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образования Вологодской област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номное образовательное учреждение Вологодской области дополнительного профессионального образования             (повышения квалификации) специалис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ологодский институт развития образования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ЧЕТНАЯ РАБОТА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ур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ведение ФГОС ООО в деятельность образовательного учреждения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мирнова Татьяна Борис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нформатики, 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У ВО «Грязовецкая школа – интерн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  информатика                                                                                  7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лас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Босова Л.Л., Босова А.Ю. Информатика: Учебник для 5 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 Передача информ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 Формирование представления об информационном процессе  -  передача информации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урока.  </w:t>
      </w: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57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процессе передачи информа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57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пределять  источники  информации,  информационные каналы,  приёмники</w:t>
      </w:r>
    </w:p>
    <w:p>
      <w:pPr>
        <w:pStyle w:val="Normal"/>
        <w:widowControl w:val="false"/>
        <w:spacing w:lineRule="auto" w:line="360" w:before="0" w:after="0"/>
        <w:ind w:left="22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57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ботать с данными таблицы, с интерактивными тестовыми заданиями.</w:t>
      </w:r>
    </w:p>
    <w:p>
      <w:pPr>
        <w:pStyle w:val="Normal"/>
        <w:widowControl w:val="false"/>
        <w:spacing w:lineRule="auto" w:line="360" w:before="0" w:after="0"/>
        <w:ind w:left="22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57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познавательный интерес обучающихся  к данной теме и предмету информатики;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57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полнения словарного и научного запаса слов обучающихс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57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ультуры речи, алгоритмического, критического и логического</w:t>
      </w:r>
    </w:p>
    <w:p>
      <w:pPr>
        <w:pStyle w:val="Normal"/>
        <w:widowControl w:val="false"/>
        <w:spacing w:lineRule="auto" w:line="360" w:before="0" w:after="0"/>
        <w:ind w:left="22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шления путем совместной (групповой) и самостоятельной работы на уроке;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57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взаимодействие между обучающимися, развивать навыки групповой работы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57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ргументировано отстаивать свое мнение, знать и стремиться выполнять правила работы в</w:t>
      </w:r>
    </w:p>
    <w:p>
      <w:pPr>
        <w:pStyle w:val="Normal"/>
        <w:widowControl w:val="false"/>
        <w:spacing w:lineRule="auto" w:line="360" w:before="0" w:after="0"/>
        <w:ind w:left="22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уппе, умение выслушать одноклассника и сделать логически правильные выводы, следующие</w:t>
      </w:r>
    </w:p>
    <w:p>
      <w:pPr>
        <w:pStyle w:val="Normal"/>
        <w:widowControl w:val="false"/>
        <w:spacing w:lineRule="auto" w:line="360" w:before="0" w:after="0"/>
        <w:ind w:left="22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полученн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269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рекционные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 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образовательного маршрута на уроке  для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ого обучающегося,  исходя из его  индивидуальных особенностей, степени потери слуха,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22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ня речевого  развития,  умственного развития и развития познавательной деятельност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коммуникативную  функцию  речи как средство общения детей с нарушением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ух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241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ть  произносительную сторону  речи (оформление обучающимися своих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24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сказываний, контроль  над произношением и исправление допускаемых ошибок)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  Урок первичного предъявления новых знаний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е оборудование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ерсональный компьютер (ПК) учителя, мультимедийная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 (мультимедийный проектор, экран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ПК обучающих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образовательн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едмет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общие представления о передаче информации как информационном процессе; представления об источниках информации,   информационных каналах, приѐмниках информ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метапредмет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понимание единой сущности процесса передачи  информ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личност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нимание значения коммуникации для жизни человека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еловечеств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рес к изучению информа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07"/>
        <w:gridCol w:w="4528"/>
        <w:gridCol w:w="4193"/>
        <w:gridCol w:w="3008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настрой на восприятие информации и способов деятельност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детей. Проверяет наличие у них слуховых аппаратов, работоспособность ЗУА в классе. Задает вопросы за экраном по РСВ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Как ты меня слышишь….?] [Какое сегодня число….?] [Кто сегодня дежурный?] […, у тебя работает, включен слуховой аппарат?][…, у тебя нормальный звук, нет постороннего шума?]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, проверяют работоспособность с/а, ЗУА,  отвечают на вопросы (РСВ),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психологическая готовность обучающихся к уро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амоопределение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мение распознавать предъявляемые фразы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ирование навыков самоорганизации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други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Для чего люди хранят информацию?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своими словами, [что такое носитель информации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Какие носители информации вам известны?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Каким носителем информации вы пользуетесь чаще всего?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откройте тетради для проверки домашнего задания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ители информ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ожение №1). 1 группа , 2 группа. Взаимопроверка (меняемся тетрадями). Сверяем с ответами на экра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.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тавим  плюс или минус. Пока дети сверяют, учитель выборочно проверяет вторую часть на 9 – 10 баллов, у тех детей, которые с ней справились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– заполняла таблицу (указывала информационный носитель), 2 группа –распределяли  носители информации на древние и соврем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 домашнее задание с ответами на эк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сител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нностное отношение  к  окружающему ми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уктурирование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з объектов с целью выделения заданных признаков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азывать в сотрудничестве взаимопомощь; соблюдать правила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и  постановка цели урока.  Мотивация к учебн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[Что такое информация?]  [Какие действия человек совершает с информацией?]  [Как человек хранит информацию][С каким из перечисленных действий мы уже знакомы?] [О чем можем узнать на этом уроке?]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здает проблемную ситуацию, подводит к теме и целям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бята [отгадайте ребус]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сл.3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 скажите [о чем пойдет  речь на уроке?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ель хвалит обучающихся назвавших правильный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[Назовите тему урока?]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ередача информации.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[Сформулируйте цель урока?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0"/>
              </w:rPr>
              <w:t>Получить знания об информационном процессе передач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[Что мы можем выяснить о процессе передачи информации?]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Кто передает информацию, кто получает информацию, как  можно перед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твечают на вопросы, предъявляемые учителем за экраном. Анализируют  ребус, предоставленный на слайде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итают, выдвигают разные гипоте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бу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307465" cy="71056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ере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 только обучающиеся называют правильный ответ, на экране появляется тема урока: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ередача информ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зывают тему урока, ставят цель, записывают тему в тетрадь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сл.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епологание (постановка учебной задачи), план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учебные (самостоятельное выделение и формулирование познавательной це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гические (анализ с целью выделения признаков, подведение под понят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йствия постановки и решения проблем (формулировка проблемы, самостоятельное создание способов решения пробле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определение (мотивация уч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ладение монологической и диалогической формами речи в соответствии с грамматическими и синтаксическими норм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го языка, умение слушать.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Предлагает обучающимся заполнить в парах таблиц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«Носители информации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(Приложение № 3), затем один из участников группы зачитывает ответ в  заполненной таб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Помогает, проверя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ботают в парах по карточкам: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Носители информ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оличество карточек –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 своей деятельности для решения поставленной задачи; коррекция получен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(сличение результата с заданным этало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(осознание качества и уровня усвоения матери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гические - построение логической цепи рассуждений, контроль и оценка процесса и результатов деятельности; анализ объектов с целью выделения признаков (существенных, несуществен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умение с достаточной полнотой и точностью выражать свои мысли в соответствии с задачей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мотрите видеофрагмент «Почта». Какой процесс с информацией происходит? Кто кому передаёт информацию? Что с информацией делает Лунтик? Пче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олько сторон участвует в процессе пере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является слайд «Сема передачи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Работа со схемой, словарем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  <w:t>информационный канал, (односторонний и двусторонний) поме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мотр в/ролика «Передача информации», «Помехи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festival.1september.ru/articles/573282/pril2.swf</w:t>
              </w:r>
            </w:hyperlink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информационных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5715</wp:posOffset>
                  </wp:positionV>
                  <wp:extent cx="2566670" cy="1905000"/>
                  <wp:effectExtent l="0" t="0" r="0" b="0"/>
                  <wp:wrapTight wrapText="bothSides">
                    <wp:wrapPolygon edited="0">
                      <wp:start x="15401" y="14434"/>
                      <wp:lineTo x="15401" y="12087"/>
                      <wp:lineTo x="13561" y="12087"/>
                      <wp:lineTo x="13561" y="14434"/>
                      <wp:lineTo x="15401" y="14434"/>
                    </wp:wrapPolygon>
                  </wp:wrapTight>
                  <wp:docPr id="2" name="Рисунок 16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559" t="23097" r="16444" b="15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едлагает информацию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 ознако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ходе дискуссии 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Если есть передача информации, то обязательно есть её источник и её приёмник (получа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10160</wp:posOffset>
                  </wp:positionV>
                  <wp:extent cx="2295525" cy="1746250"/>
                  <wp:effectExtent l="0" t="0" r="0" b="0"/>
                  <wp:wrapTight wrapText="bothSides">
                    <wp:wrapPolygon edited="0">
                      <wp:start x="-87" y="-117"/>
                      <wp:lineTo x="-87" y="21597"/>
                      <wp:lineTo x="21687" y="21597"/>
                      <wp:lineTo x="21687" y="-117"/>
                      <wp:lineTo x="-87" y="-117"/>
                    </wp:wrapPolygon>
                  </wp:wrapTight>
                  <wp:docPr id="3" name="Рисунок 16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46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87960</wp:posOffset>
                  </wp:positionV>
                  <wp:extent cx="2368550" cy="1757045"/>
                  <wp:effectExtent l="0" t="0" r="0" b="0"/>
                  <wp:wrapTight wrapText="bothSides">
                    <wp:wrapPolygon edited="0">
                      <wp:start x="-84" y="-116"/>
                      <wp:lineTo x="-84" y="21596"/>
                      <wp:lineTo x="21684" y="21596"/>
                      <wp:lineTo x="21684" y="-116"/>
                      <wp:lineTo x="-84" y="-116"/>
                    </wp:wrapPolygon>
                  </wp:wrapTight>
                  <wp:docPr id="4" name="Рисунок 16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757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суждение в группах, работа со словарями, группа выбирает свой способ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улируют определения. На слайде появляются правильные определения «информационный канал», «помех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Выполняют задание в РТ №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знавательн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иск и выделение необходимой информации из различных источни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  классифицировать  знания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 своей деятельности для решения поставленн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полученного результ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ммуникативн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слу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Личностны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можность  самостоятельно осуществлять деятельность обуч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зкультминутк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агает выполнить  комплекс упражнений для глаз, повороты головы, туловища и т.д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Выполняют комплекс упражнений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Раз — подняться, подтянуться</w:t>
              <w:br/>
              <w:t>Два — согнуться, разогнуться</w:t>
              <w:br/>
              <w:t>Три — в ладоши три хлопка, головою три кивка.</w:t>
              <w:br/>
              <w:t>На четыре — ноги шире.</w:t>
              <w:br/>
              <w:t>Пять — руками помахать</w:t>
              <w:br/>
              <w:t>Шесть — за стол тихонько сесть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Возможна ли передача информации без носителей информ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амостоятельная работа. Учитель вместе с детьми устно разбирают номера ситуаций: 1, 4, 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(сл.12,13,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 карточках в парах. Помогает. Проверяет. (Приложение 4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Источник, либо передает информацию с носителя, либо сам является носителе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ти решают ситуации с помощью учителя у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 экране появляется правильно оформленные ответы для ситуаций 1, 4, 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 (сл.12,13,1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11760</wp:posOffset>
                  </wp:positionV>
                  <wp:extent cx="2356485" cy="2070100"/>
                  <wp:effectExtent l="0" t="0" r="0" b="0"/>
                  <wp:wrapTight wrapText="bothSides">
                    <wp:wrapPolygon edited="0">
                      <wp:start x="15756" y="14569"/>
                      <wp:lineTo x="15756" y="12194"/>
                      <wp:lineTo x="14017" y="12194"/>
                      <wp:lineTo x="14017" y="14569"/>
                      <wp:lineTo x="15756" y="14569"/>
                    </wp:wrapPolygon>
                  </wp:wrapTight>
                  <wp:docPr id="5" name="Рисунок 16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216" t="23097" r="16444" b="14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ладение первичными навыкам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мение определять последовательность промежуточных целей с учётом конечного результата.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мение самостоятельно создавать способ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мение слушать и понимать других; инициативное сотрудничество в поиске информации; умение строить речевое высказывание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актическ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учающихся на компьютере (1 группа – заполняет таблицу (Приложение )), 2 группа – выполняет тест в программе HotPotatoes, 3 группа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гадывает кроссворд «Передача информации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tPotatoe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 или Рабочая тетрад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тр. 15 №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т  работу, помогает обучающимся, отвечает на вопросы, представляет эталон решения задачи Объявляет их оценки. Задает вопросы за эк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Какой информационный процесс мы разбирали сегодня на уроке?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Назовите участников этого процесса?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[Как называются средства передачи информации?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ют Практическую работу: на компьютере (1 группа – заполняет таблицу (Приложение )), 2 группа – выполняет тест в программе HotPotatoes, 3 группа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гадывает кроссворд «Передача информации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tPotatoe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 или Рабочая тетрад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тр. 15 №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сы (РС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эффективных способов решения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ормы представ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мение строить речевое высказывание в соответствии с поставленными задач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умение определять успешность выполнения задания;  контроль в форме сравнения результата с заданным эталон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учебные действия в соответствии с поставленной задачей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усвоенного и включение его в систему зн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Давайте вернемся к схеме передачи информации, которую мы составили в начале урока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Сформулируйте понятие информационного канала, помех перечислите  способы передачи информации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чают на вопросы за экраном. Усвоение новых фр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руктурирование зн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оделирование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слушать и понимать других; </w:t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  <w:sz w:val="28"/>
                <w:szCs w:val="28"/>
              </w:rPr>
              <w:t>2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троить речевое высказывание в соответствии с поставленными задачам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флексия учебной деятельности на урок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завершении урока поработайте с рефлексивной карточкой. Поставьте количество баллов в квадратике напротив того утверждения, с которым вы согласны. Сложите баллы и запишите в квадрат с оценкой. Выберите смайлик, соответствующий  уровню  своей успешности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деятельности обучающихся на уроке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тавляют баллы, суммируют, выводят средний балл, если возник вопрос, пишут. Анализируют свою  деятельности на урок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ечевое высказывание в соответствии с поставленными задачами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познавательную и личностную рефлексию;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успешность выполнения зад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е домашнее задани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§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пр.7, стр.24: 1 пара -  Подготовить  выпуск  “живой газеты”, подобрать картинки к словам, наклеить, дорисовать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формить решение в виде схемы в тет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 пара – оформить решение в виде схемы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 пара - Второе задание  подобное заданию, с которыми вы сейчас работали (Приложение №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очитайте первую ситуацию, вы знаете кто такой диспетче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аши вопро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сли у детей не возникает вопросов, то тему обучающиеся усво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) Диспетчер сообщает, что автобусный рейс отменяется; (4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) Мальчик получил пригласительный билет на елку. (4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ридумайте примеры передачи информации, соответствующие следующим сх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сточник </w:t>
            </w:r>
            <w:r>
              <w:rPr>
                <w:rFonts w:eastAsia="Symbol" w:cs="Symbol" w:ascii="Symbol" w:hAnsi="Symbol"/>
                <w:sz w:val="28"/>
                <w:szCs w:val="20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Приемник (1 бал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сточник-приемник </w:t>
            </w:r>
            <w:r>
              <w:rPr>
                <w:rFonts w:eastAsia="Symbol" w:cs="Symbol" w:ascii="Symbol" w:hAnsi="Symbol"/>
                <w:sz w:val="28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Приемник-источник (1 бал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Носител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х примерах укажите информационный носитель и форму представления информ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75"/>
        <w:gridCol w:w="396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ител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 xml:space="preserve">Прим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ставл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Письмо от д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информац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лен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информац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заполните самостоятельно (за каждую правильную строку “+” 1 балл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Табличка с номером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Билет на само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Пес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Кинофиль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Текстовый фай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Календ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Электронный 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Учебник по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, теперь придумайте свои примеры (за каждый правильный пример “+” 1 балл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 вариант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9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вние носители информ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е носители информации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181100" cy="914400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205865" cy="72390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96900" cy="850900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12165" cy="824865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016000" cy="6985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70865" cy="106680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62000" cy="80010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88365" cy="81280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168400" cy="774065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472565" cy="77470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901700" cy="10033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12800" cy="57150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091565" cy="59690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75665" cy="68580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риложение №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Ребу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307465" cy="71056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передача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61"/>
        <w:gridCol w:w="5812"/>
      </w:tblGrid>
      <w:tr>
        <w:trPr>
          <w:trHeight w:val="3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тель</w:t>
              <w:tab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ая информация</w:t>
            </w:r>
          </w:p>
        </w:tc>
      </w:tr>
      <w:tr>
        <w:trPr>
          <w:trHeight w:val="2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ая информ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и для работы в </w:t>
      </w:r>
      <w:bookmarkStart w:id="0" w:name="гр"/>
      <w:bookmarkEnd w:id="0"/>
      <w:r>
        <w:rPr>
          <w:rFonts w:cs="Times New Roman" w:ascii="Times New Roman" w:hAnsi="Times New Roman"/>
          <w:b/>
          <w:sz w:val="28"/>
          <w:szCs w:val="28"/>
        </w:rPr>
        <w:t>пар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5907"/>
      </w:tblGrid>
      <w:tr>
        <w:trPr>
          <w:trHeight w:val="27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ситель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</w:t>
              <w:tab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редставления</w:t>
            </w:r>
          </w:p>
        </w:tc>
      </w:tr>
      <w:tr>
        <w:trPr>
          <w:trHeight w:val="5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ид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ниг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кстовая информация</w:t>
            </w:r>
          </w:p>
        </w:tc>
      </w:tr>
      <w:tr>
        <w:trPr>
          <w:trHeight w:val="5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кстовая информац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ситель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</w:t>
              <w:tab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сн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вуковая информация</w:t>
            </w:r>
          </w:p>
        </w:tc>
      </w:tr>
      <w:tr>
        <w:trPr>
          <w:trHeight w:val="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вуковая информация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90"/>
        <w:gridCol w:w="450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ситель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редставлени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ъёмный жесткий 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инофиль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ео информаци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ео информация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ситель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ума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Живописное поло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афическая информация</w:t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афическая информация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для</w:t>
      </w:r>
      <w:bookmarkStart w:id="1" w:name="кр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работы в кла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ите источник и приемник информации, а также информационный канал  (односторонний, двусторонний) передачи в следующих ситуаци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читает текст в учебн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 читает письм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просыпается от звонка будильн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ют две подр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объясняет новый материал всему класс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щик управляет потоками машин и пешех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читает объявление в газ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ешен знак, запрещающий проезд по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для ситуации №1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ту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Школьник читает текст в учебнике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8860</wp:posOffset>
                </wp:positionH>
                <wp:positionV relativeFrom="paragraph">
                  <wp:posOffset>69850</wp:posOffset>
                </wp:positionV>
                <wp:extent cx="1362075" cy="302895"/>
                <wp:effectExtent l="635" t="0" r="0" b="38100"/>
                <wp:wrapNone/>
                <wp:docPr id="2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302760"/>
                          <a:chOff x="0" y="0"/>
                          <a:chExt cx="1362240" cy="302760"/>
                        </a:xfrm>
                      </wpg:grpSpPr>
                      <wps:wsp>
                        <wps:cNvSpPr txBox="1"/>
                        <wps:spPr>
                          <a:xfrm>
                            <a:off x="300240" y="0"/>
                            <a:ext cx="714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400"/>
                            <a:ext cx="13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181.8pt;margin-top:5.5pt;width:107.2pt;height:23.8pt" coordorigin="3636,110" coordsize="2144,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9;top:110;width:11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р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36,586" to="5780,586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И (источник)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</w:t>
      </w:r>
      <w:r>
        <w:rPr>
          <w:rFonts w:cs="Arial" w:ascii="Arial" w:hAnsi="Arial"/>
          <w:sz w:val="20"/>
          <w:szCs w:val="20"/>
        </w:rPr>
        <w:t>П(приемник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учебник                                                                  школьник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47625</wp:posOffset>
                </wp:positionV>
                <wp:extent cx="6038850" cy="0"/>
                <wp:effectExtent l="0" t="9525" r="0" b="9525"/>
                <wp:wrapNone/>
                <wp:docPr id="2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75pt" to="472.15pt,3.75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1035</wp:posOffset>
            </wp:positionH>
            <wp:positionV relativeFrom="paragraph">
              <wp:posOffset>233680</wp:posOffset>
            </wp:positionV>
            <wp:extent cx="4013835" cy="3021965"/>
            <wp:effectExtent l="0" t="0" r="0" b="0"/>
            <wp:wrapTight wrapText="bothSides">
              <wp:wrapPolygon edited="0">
                <wp:start x="-48" y="0"/>
                <wp:lineTo x="-48" y="21537"/>
                <wp:lineTo x="21595" y="21537"/>
                <wp:lineTo x="21595" y="0"/>
                <wp:lineTo x="-48" y="0"/>
              </wp:wrapPolygon>
            </wp:wrapTight>
            <wp:docPr id="23" name="Рисунок 16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3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Практическ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34"/>
        <w:gridCol w:w="1582"/>
        <w:gridCol w:w="1426"/>
        <w:gridCol w:w="2374"/>
      </w:tblGrid>
      <w:tr>
        <w:trPr>
          <w:trHeight w:val="3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иту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ем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актер передачи</w:t>
            </w:r>
          </w:p>
        </w:tc>
      </w:tr>
      <w:tr>
        <w:trPr>
          <w:trHeight w:val="3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ик читает текст в учебни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сторонний (1)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ушка читает письм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Бабуш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дносторонний (1)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 просыпается от звонка будильн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иль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Мальч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дносторонний (1)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оваривают две подруги Таня и Ле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я и Л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я и Л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усторонний (2)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объясняет новый материал всему класс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Учащие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дносторонний (1)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щик управляет потоками машин и пеше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щ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шеходы, води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усторонний (2)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читает объявление в газе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дносторонний (1)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уч вывешивает листочек с изменениями в расписании уро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у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ники и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дносторонний (1)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 сообщает, что автобусный рейс отменяет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сажи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дносторонний (1)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ешен знак, запрещающий проезд по улиц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Зн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и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дносторонний (1)</w:t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 получил пригласительный билет на ел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дносторонний (1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6385</wp:posOffset>
            </wp:positionH>
            <wp:positionV relativeFrom="paragraph">
              <wp:posOffset>286385</wp:posOffset>
            </wp:positionV>
            <wp:extent cx="5835650" cy="4121150"/>
            <wp:effectExtent l="0" t="0" r="0" b="0"/>
            <wp:wrapTight wrapText="bothSides">
              <wp:wrapPolygon edited="0">
                <wp:start x="16263" y="17078"/>
                <wp:lineTo x="16263" y="14299"/>
                <wp:lineTo x="14050" y="14299"/>
                <wp:lineTo x="14050" y="17078"/>
                <wp:lineTo x="16263" y="17078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826" t="23234" r="12892" b="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1211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спетчер сообщает, что автобусный рейс отменяется; (4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льчик получил пригласительный билет на елку. (4 бал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примеры передачи информации, соответствующие следующим схем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Приемник (1 бал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-приемник </w:t>
      </w:r>
      <w:r>
        <w:rPr>
          <w:rFonts w:eastAsia="Symbol" w:cs="Symbol" w:ascii="Symbol" w:hAnsi="Symbol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Приемник-источник (1 балл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/>
        <w:t>Таблица данных самооценки конспекта (технологической карты) уро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урока положениям системно - деятельностного подхода: наличие мотивационного, операционального и рефлексивно - оценочного эта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целеобразовании, планировании, поисковой деятельности по открытию нового знания, осуществление самоконтроля, самооценки, корректирующ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деятельности обучающихся на формирование универсальных учебных действий: познавательных, регулятивных, коммуникативных, личност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ь структуры урока: указать диагностичность целей и задач, адекватность всех компонентов целя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отбор содержания: ценностные ориентиры, научность, доступность, отражение межпредметных связей, практическая направленность, достаточность и необходимость объема для изучения, использование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ых форм организации учебной деятельности (включая индивидуальную и группов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информатика и И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7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ередача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урок является пятым уроком темы «Информация вокруг нас». Это урок предъявления новых знаний. Целью является  формирование представлений о процессе передачи информации. На уроке решаются следующие задачи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процессе передачи информа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учить определять  источники  информации,  информационные каналы,  приёмники информации;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учиться работать с данными таблицы, с интерактивными тестовыми заданиями.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познавательный интерес обучающихся  к данной теме и предмету информатики; 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пополнения словарного и научного запаса слов обучающихся;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культуры речи, алгоритмического, критического и логического мышления путем совместной (групповой) и самостоятельной работы на уроке.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взаимодействие между обучающимися, развивать навыки групповой работы;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чить аргументировано отстаивать свое мнение, знать и стремиться выполнять правила работы в группе, умение выслушать одноклассника и сделать логически правильные выводы, следующие из полученн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2694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рекционные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2694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 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образовательного маршрута на уроке  для каждого обучающегося,  исходя из его  индивидуальных особенностей, степени потери слуха, уровня речевого  развития,  умственного развития и развития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ормировать  коммуникативную  функцию  речи как средство общения детей с нарушением слух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 произносительную сторону  речи (оформление обучающимися своих высказываний, контроль  над произношением и исправление допускаемых ошибок)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 обучения формируются следующие блоки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екватное понимание причин успеха / неуспеха в учеб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 самостоятельно осуществлять деятельность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определение (мотивация уч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учебные (самостоятельное выделение и формулирование познавательной цели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огические (анализ с целью выделения признаков, подведение под понят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роение логической цепи рассуждений, контроль и оценка процесса и результатов деятельности; 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постановки и решения проблем (формулировка проблемы, самостоятельное создание способов решения проблем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полагание (постановка учебной задачи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ние своей деятельности для решения поставленной задач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полученного результа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рекция полученного результа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(осознание качества и уровня усвоения материа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ладение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мение слушать, корректировать произносительную сторону речи и вступать в диалог;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улирование и аргументация своего м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поведением партнер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, коррекция, оценка действий партн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соответствует дидактическим требованиям, адекватно целям, органично включает ценностный (воспитывающий) и развивающий компоненты выбранного УМК Л.Л.Босовой «Информатика и ИКТ. 5 класс». При разработке  учтены  индивидуальные и  возрастные особенности обучающихся, применяются здоровьесберегающие технологии (физкультминутка, гимнастика для гла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 четкие, логичные, завершенные.  На этапе целеполагания создается проблемная ситуация, которая позволяет школьникам самостоятельно сформулировать тему, поставить цель урока. Переход от одного этапа к другому осуществляется с помощью проблемных связок, что способствует оптимальной организации учебной деятельности. Практически на  всех этапах урока ученики вовлечены в активную мыслительную и практическую деятельност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каждого ученика создана ситуация успеха, что повышает мотивацию и поддерживает познавательный интерес к у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методы направлены на решение задач урока. Сочетание используемых методов также стимулирует познавательную активность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-познавательной деятельности (фронтальная, групповая, индивидуальная, коллективная) соответствуют поставленным задачам урока, формированию творческой и деловой активности школьников. Высокая работоспособность детей поддерживается за счет смены различных видов учеб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я рациональна. Обучающиеся включаются в ситуации самоконтроля, взаимоконтроля и самооцени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предусмотрена работа с различными источниками информации: учебник, цоры, в/ ролики, мультимедийная презентация, а так же практическая работа.</w:t>
      </w:r>
    </w:p>
    <w:p>
      <w:pPr>
        <w:pStyle w:val="Normal"/>
        <w:spacing w:lineRule="auto" w:line="360" w:before="0" w:after="0"/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рефлексии, учитель имеет возможность отслеживать  уровень понимания учениками учебного материала, особенности их психологического состояния (степень усталости, утомляемости, заинтересованности), отношение к изучаемому материалу и уроку в целом. </w:t>
      </w:r>
    </w:p>
    <w:p>
      <w:pPr>
        <w:pStyle w:val="Normal"/>
        <w:spacing w:lineRule="auto" w:line="360" w:before="0" w:after="0"/>
        <w:ind w:right="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машнего задания оптимален, дан с учетом индивидуальных особенностей обучающихс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 «Передача информации» изучается в 7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lang w:val="en-US"/>
        </w:rPr>
        <w:t>aII</w:t>
      </w:r>
      <w:r>
        <w:rPr>
          <w:rFonts w:cs="Times New Roman" w:ascii="Times New Roman" w:hAnsi="Times New Roman"/>
          <w:sz w:val="28"/>
          <w:szCs w:val="28"/>
        </w:rPr>
        <w:t xml:space="preserve">  классе (5 класс массовой школы) в теме «Информация вокруг нас». Цель изучения темы – расширение представления обучающихся о разнообразии наглядных форм представления информации. Тема имеет важнейшее значение с точки зрения возможностей формирования и развития универсальных учебных действий. Урок способствует формированию базовых знаний о способах условиях и механизме передачи информации.На уроке вводится понятия: наглядная форма представления информации, рисунок, схема, диаграмма.  На уроке создаются условия для развития  навыков использования  в повседневной жизни необходимых форм представления информации конкретно в каждой ситуации. Новый материал вводится через постановку проблемной ситуации и постепенно включается в систему имеющихся зна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формируются и развиваются познавательные, коммуникативные и регулятивные УУД. Задания для групповой работы обучающихся сформулированы таким образом, что  ведут к развитию коммуникативных умений. Каждый ученик имеет возможность развивать навыки конструктивного ведения дискуссий, высказать и аргументировать свою точку зрения, проявить инициативное сотрудничество в выборе способа деятельности своей группы. В процессе урока учащиеся формируют навыки постановки цели на весь урок и планирования отдельных этапов достижения цели. Выполнение практической работы на компьютере способствует отработке основных базовых навыков и формированию умения самооценки и коррекции деятельности. Учащиеся неоднократно в течение урока выполняют задания на поиск и классификацию необходимой информации, используют для поиска различные источники (словари, Интернет), составляют информационную модель. Подбор заданий осуществлен с учетом межпредметных связей: используются задания по географии и математ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апы урока строго выдержаны, осуществлена взаимосвязь целей и задач урока, имеются четкие критерии для оценки практической работы на компьютере, заложенные в учебную компьютерную программ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ебного материала выполнен с учетом возрастных особенностей учащихся, является научным, содержание заданий интересно и доступн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73282/pril2.sw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44:00Z</dcterms:created>
  <dc:creator>Татьяна</dc:creator>
  <dc:description/>
  <cp:keywords/>
  <dc:language>en-US</dc:language>
  <cp:lastModifiedBy>Татьяна</cp:lastModifiedBy>
  <dcterms:modified xsi:type="dcterms:W3CDTF">2014-01-13T19:22:00Z</dcterms:modified>
  <cp:revision>5</cp:revision>
  <dc:subject/>
  <dc:title/>
</cp:coreProperties>
</file>