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тображения универсальных логических опера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643"/>
        <w:gridCol w:w="3614"/>
      </w:tblGrid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логической операции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Шеффера </w:t>
              <w:br/>
              <w:t>(штрих Шеффер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ирса</w:t>
              <w:br/>
              <w:t>(стрелка Пирс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- Н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- Не</w:t>
            </w:r>
          </w:p>
        </w:tc>
      </w:tr>
      <w:tr>
        <w:trPr>
          <w:trHeight w:val="54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ьно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270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6pt;height:24.4pt" filled="f" o:ole="">
                  <v:imagedata r:id="rId3" o:title=""/>
                </v:shape>
                <o:OLEObject Type="Embed" ProgID="" ShapeID="ole_rId2" DrawAspect="Content" ObjectID="_167010989" r:id="rId2"/>
              </w:objec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885" w:dyaOrig="1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4pt;height:24.2pt" filled="f" o:ole="">
                  <v:imagedata r:id="rId5" o:title=""/>
                </v:shape>
                <o:OLEObject Type="Embed" ProgID="" ShapeID="ole_rId4" DrawAspect="Content" ObjectID="_348616641" r:id="rId4"/>
              </w:objec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28"/>
              <w:gridCol w:w="1128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28"/>
              <w:gridCol w:w="1128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025" w:dyaOrig="3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95pt;height:116.05pt" filled="f" o:ole="">
                  <v:imagedata r:id="rId7" o:title=""/>
                </v:shape>
                <o:OLEObject Type="Embed" ProgID="" ShapeID="ole_rId6" DrawAspect="Content" ObjectID="_1790272247" r:id="rId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979" w:dyaOrig="40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15pt;height:115.15pt" filled="f" o:ole="">
                  <v:imagedata r:id="rId9" o:title=""/>
                </v:shape>
                <o:OLEObject Type="Embed" ProgID="" ShapeID="ole_rId8" DrawAspect="Content" ObjectID="_605398769" r:id="rId8"/>
              </w:objec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6541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3pt;height:53.8pt" filled="f" o:ole="">
                  <v:imagedata r:id="rId11" o:title=""/>
                </v:shape>
                <o:OLEObject Type="Embed" ProgID="" ShapeID="ole_rId10" DrawAspect="Content" ObjectID="_799582986" r:id="rId10"/>
              </w:objec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46" w:dyaOrig="27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85pt;height:77.95pt" filled="f" o:ole="">
                  <v:imagedata r:id="rId13" o:title=""/>
                </v:shape>
                <o:OLEObject Type="Embed" ProgID="" ShapeID="ole_rId12" DrawAspect="Content" ObjectID="_340492691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ьна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580" w:dyaOrig="1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.4pt;height:58.7pt" filled="f" o:ole="">
                  <v:imagedata r:id="rId15" o:title=""/>
                </v:shape>
                <o:OLEObject Type="Embed" ProgID="" ShapeID="ole_rId14" DrawAspect="Content" ObjectID="_265057074" r:id="rId14"/>
              </w:objec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534" w:dyaOrig="20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8.55pt;height:57.95pt" filled="f" o:ole="">
                  <v:imagedata r:id="rId17" o:title=""/>
                </v:shape>
                <o:OLEObject Type="Embed" ProgID="" ShapeID="ole_rId16" DrawAspect="Content" ObjectID="_1139052435" r:id="rId1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нятия булевой Алгеб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еременная Х называется двоичной (логической), если она принимает только два значения 0 и 1 </w:t>
        <w:br/>
        <w:t>Х Є {0;1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Функция от двоичных переменных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… 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называется булевой (логической), если она также  принимает только два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Є {0;1}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Є {0;1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ходной набор – это определенная комбинация значений двоичных переменных в Булевых фун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еременных,</w:t>
        <w:br/>
        <w:t xml:space="preserve">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максимальное число входных наборов </w:t>
        <w:br/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также является системой счисления)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- максимальное число Булев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блица истинности – представление Булевой функции в вид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вой части таблицы записываются входные на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й – соответствующие им значения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/>
      </w:pPr>
      <w:r>
        <w:rPr>
          <w:sz w:val="28"/>
          <w:szCs w:val="28"/>
        </w:rPr>
        <w:t>1) Функции одной перем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 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=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3</w:t>
            </w:r>
          </w:p>
        </w:tc>
      </w:tr>
      <w:tr>
        <w:trPr/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) Функция дву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 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1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9"/>
        <w:gridCol w:w="559"/>
        <w:gridCol w:w="461"/>
        <w:gridCol w:w="462"/>
        <w:gridCol w:w="462"/>
        <w:gridCol w:w="462"/>
        <w:gridCol w:w="462"/>
        <w:gridCol w:w="462"/>
        <w:gridCol w:w="462"/>
        <w:gridCol w:w="656"/>
        <w:gridCol w:w="749"/>
        <w:gridCol w:w="462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6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15</w:t>
            </w:r>
          </w:p>
        </w:tc>
      </w:tr>
      <w:tr>
        <w:trPr/>
        <w:tc>
          <w:tcPr>
            <w:tcW w:w="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-не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2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не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ое выражение Булевой функ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улевой функ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0 = 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а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1 = x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2 = x1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2 = x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ъюнкция (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478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55pt" to="53.9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 х2 = х1 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 xml:space="preserve">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х2 (разность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овторение </w:t>
            </w:r>
            <w:r>
              <w:rPr>
                <w:sz w:val="28"/>
                <w:szCs w:val="28"/>
              </w:rPr>
              <w:t>х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017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25pt" to="35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 х2 = х2 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 xml:space="preserve"> х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х1 (разность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х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8890</wp:posOffset>
                      </wp:positionV>
                      <wp:extent cx="11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-0.7pt" to="144.0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889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-0.7pt" to="171.0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│х1│+ │х2│=  х1 х2 </w:t>
            </w:r>
            <w:r>
              <w:rPr>
                <w:rFonts w:cs="Agency FB" w:ascii="Agency FB" w:hAnsi="Agency FB"/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х1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о моду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лючающее «или»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 </w:t>
            </w:r>
            <w:r>
              <w:rPr>
                <w:rFonts w:cs="Agency FB" w:ascii="Agency FB" w:hAnsi="Agency FB"/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ъюнкция (ил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303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9pt" to="125.9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 ↓</w:t>
            </w:r>
            <w:r>
              <w:rPr>
                <w:sz w:val="28"/>
                <w:szCs w:val="28"/>
                <w:lang w:val="en-US"/>
              </w:rPr>
              <w:t xml:space="preserve"> х2</w:t>
            </w:r>
            <w:r>
              <w:rPr>
                <w:sz w:val="28"/>
                <w:szCs w:val="28"/>
              </w:rPr>
              <w:t xml:space="preserve"> = х1 </w:t>
            </w:r>
            <w:r>
              <w:rPr>
                <w:rFonts w:cs="Agency FB" w:ascii="Agency FB" w:hAnsi="Agency FB"/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Пирса (или-не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42875</wp:posOffset>
                      </wp:positionV>
                      <wp:extent cx="73152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1.25pt" to="152.95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1.65pt" to="234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11.65pt" to="252.0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9 = х1 </w:t>
            </w:r>
            <w:r>
              <w:rPr>
                <w:rFonts w:cs="Bell MT;Times" w:ascii="Bell MT;Times" w:hAnsi="Bell MT;Times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х2 = │х1│+ │х2│=  х1 х2 </w:t>
            </w:r>
            <w:r>
              <w:rPr>
                <w:rFonts w:cs="Agency FB" w:ascii="Agency FB" w:hAnsi="Agency FB"/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1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510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pt" to="44.9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=</w:t>
            </w:r>
            <w:r>
              <w:rPr>
                <w:sz w:val="28"/>
                <w:szCs w:val="28"/>
              </w:rPr>
              <w:t xml:space="preserve">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 х2 (не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2pt" to="71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 </w:t>
            </w:r>
            <w:r>
              <w:rPr>
                <w:rFonts w:cs="Agency FB" w:ascii="Agency FB" w:hAnsi="Agency FB"/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х2</w:t>
            </w:r>
            <w:r>
              <w:rPr>
                <w:sz w:val="28"/>
                <w:szCs w:val="28"/>
              </w:rPr>
              <w:t xml:space="preserve"> = х2 → х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икация от х2 к х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319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7pt" to="44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 х1 (не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5100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pt" to="71.9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2 </w:t>
            </w:r>
            <w:r>
              <w:rPr>
                <w:rFonts w:cs="Agency FB" w:ascii="Agency FB" w:hAnsi="Agency FB"/>
                <w:b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 xml:space="preserve"> х</w:t>
            </w:r>
            <w:r>
              <w:rPr>
                <w:sz w:val="28"/>
                <w:szCs w:val="28"/>
              </w:rPr>
              <w:t>1 = х1 →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икация от х1 к х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9525</wp:posOffset>
                      </wp:positionV>
                      <wp:extent cx="34417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75pt" to="117.05pt,-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 xml:space="preserve"> х1│ х2 = х1 х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 Шеффера (и-не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=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сиомы булевой алгебры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4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3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х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х = х (и)</w:t>
        <w:tab/>
        <w:tab/>
        <w:tab/>
        <w:t xml:space="preserve">5) 0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х = 0</w:t>
        <w:tab/>
        <w:tab/>
        <w:tab/>
        <w:t>9) х =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х </w:t>
      </w:r>
      <w:r>
        <w:rPr>
          <w:rFonts w:cs="Agency FB" w:ascii="Agency FB" w:hAnsi="Agency FB"/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= х (или)</w:t>
        <w:tab/>
        <w:tab/>
        <w:tab/>
        <w:t xml:space="preserve">6) 0 </w:t>
      </w:r>
      <w:r>
        <w:rPr>
          <w:rFonts w:cs="Agency FB" w:ascii="Agency FB" w:hAnsi="Agency FB"/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х = х</w:t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pt" to="35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pt" to="4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5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7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) х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х = 0</w:t>
        <w:tab/>
        <w:tab/>
        <w:tab/>
        <w:tab/>
        <w:t xml:space="preserve">7) 1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х = х</w:t>
        <w:tab/>
        <w:tab/>
        <w:tab/>
        <w:t>10)  х =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) х </w:t>
      </w:r>
      <w:r>
        <w:rPr>
          <w:rFonts w:cs="Agency FB" w:ascii="Agency FB" w:hAnsi="Agency FB"/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= 1</w:t>
        <w:tab/>
        <w:tab/>
        <w:tab/>
        <w:tab/>
        <w:t xml:space="preserve">8) 1 </w:t>
      </w:r>
      <w:r>
        <w:rPr>
          <w:rFonts w:cs="Agency FB" w:ascii="Agency FB" w:hAnsi="Agency FB"/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х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Bell MT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9:00Z</dcterms:created>
  <dc:creator>anna</dc:creator>
  <dc:description/>
  <cp:keywords/>
  <dc:language>en-US</dc:language>
  <cp:lastModifiedBy>LOVE</cp:lastModifiedBy>
  <dcterms:modified xsi:type="dcterms:W3CDTF">2011-10-30T22:50:00Z</dcterms:modified>
  <cp:revision>60</cp:revision>
  <dc:subject/>
  <dc:title/>
</cp:coreProperties>
</file>