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бличное представление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ого инновационного педагогического опыта </w:t>
        <w:br/>
        <w:t xml:space="preserve">учителя физики и  информатики первой квалификационной категории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Ардатовская средняя общеобразовательная школа» 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датовского муниципальн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варова Сергея Александровича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нновационного педагогического опыта: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 проектов как средство осуществления межпредметных связей</w:t>
        <w:br/>
        <w:t>в процессе обучения физике и информатике»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науки настолько связаны </w:t>
        <w:br/>
        <w:t>между собою, что легче изучать</w:t>
        <w:br/>
        <w:t xml:space="preserve"> их все сразу, нежели какую-либо</w:t>
        <w:br/>
        <w:t xml:space="preserve"> одну из них в отдельности от </w:t>
        <w:br/>
        <w:t>всех  прочих.</w:t>
      </w:r>
    </w:p>
    <w:p>
      <w:pPr>
        <w:pStyle w:val="Normal"/>
        <w:snapToGrid w:val="false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не Декарт)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, над которой работаю последнее время, заинтересовала меня сразу с нескольких сторон. </w:t>
      </w:r>
    </w:p>
    <w:p>
      <w:pPr>
        <w:pStyle w:val="Style15"/>
        <w:snapToGrid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>ктуальность и перспективность опы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тысячелетии мы вступили в эпоху, которая называется “информационной эпохой”. Это означает то, что теперь самым важным продуктом считается информация, с которой мы должны научиться работать: искать, обрабатывать, хран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школьное образование ставит такую проблему – подготовить учащихся к жизни и профессиональной деятельности в информационной высокоразвитой среде, получить образование с использованием современных информационных технологий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компьютер, ни информационные технологии сами по себе не способны сформировать у выпускников присущие им качества (этические, интеллектуальные и другие), они являются лишь вспомогательными средствами  решения мировоззренческих задач, а найти эти решения учащийся может лишь с помощью грамотного, творчески работающего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ей учителя на своих уроках является формирование у учащихся информационной компетентности – одного из основных приоритетов в современном общем образовании, который носит общеучебный и общеинтеллектуальный характер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тмечается в Концепции модернизации российского образования: "Базовое звено образования - общеобразовательная школа, модернизация которой предполагает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", «.. .школа должна формировать целостную систему знаний, умений и навыков, а также обобщенные способы учебной деятельности, обобщенные способы познания...». В связи с этим разрабатываются новые концепции образования, к примеру, «Школа - 2000», «Школа - 2100», в которых ведущим принципом является целостное восприятие мира, согласно которому, основным в содержании обучения является не набор и даже не система отдельных знаний ученика, а обобщенное, целостное представление о мире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ю этой главной задачи способствует использование межпредметных связей на уроках. Ведь молодому человеку, вступающему в самостоятельную жизнь в условиях современного рынка труда и быстро изменяющегося информационного пространства, необходимо быть эффективным, конкурентно-способным работником. Он должен быть творческим, самостоятельным, ответственным,  коммуникабельным человеком, способным решать проблемы личные  и коллектива. Ему должна быть присуща потребность к познанию нового, умение находить и отбирать нужную информацию. Все эти качества можно успешно формировать, используя  метод проектов как средство осуществления межпредметных связей в процессе обучения физике и информатике. Чтобы  наполнить образование знаниями, умениями и навыками, связанными с личным опытом и потребностями ученика с тем, чтобы он мог осуществлять продуктивную и осознанную деятельность по отношению к объектам реальной действительности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значимость</w:t>
      </w:r>
      <w:r>
        <w:rPr>
          <w:rFonts w:cs="Times New Roman" w:ascii="Times New Roman" w:hAnsi="Times New Roman"/>
          <w:sz w:val="24"/>
          <w:szCs w:val="24"/>
        </w:rPr>
        <w:t xml:space="preserve">  данной темы заключается в том, чтобы     научить своих учеников самостоятельно приобретать знания, мыслить, уметь ориентироваться на рынке труда, быть востребованным и успешным.</w:t>
      </w:r>
    </w:p>
    <w:p>
      <w:pPr>
        <w:pStyle w:val="Style15"/>
        <w:snapToGrid w:val="false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>Своеобразие и новизна опыта, обоснование выдвигаемых принципов и приемов:</w:t>
      </w:r>
    </w:p>
    <w:p>
      <w:pPr>
        <w:pStyle w:val="Style16"/>
        <w:spacing w:before="0" w:after="0"/>
        <w:ind w:firstLine="709"/>
        <w:jc w:val="both"/>
        <w:rPr/>
      </w:pPr>
      <w:r>
        <w:rPr/>
        <w:t>Своеобразие и новизна предлагаемого опыта  заключается в том, что с</w:t>
      </w:r>
      <w:r>
        <w:rPr>
          <w:color w:val="000000"/>
          <w:spacing w:val="-1"/>
        </w:rPr>
        <w:t>овременное образование предусматривает значительное расширение роли физики, инфор</w:t>
        <w:softHyphen/>
        <w:t>матики и информационных технологий как эффективного средства саморазвития, самосо</w:t>
        <w:softHyphen/>
        <w:t>вершенствования, самообразования и самоконтроля учащихся, ростом их технической и технологической грамотности. Компьютер позволяет учи</w:t>
        <w:softHyphen/>
      </w:r>
      <w:r>
        <w:rPr>
          <w:color w:val="000000"/>
        </w:rPr>
        <w:t>телю значительно расширить возможности предъявления разного типа информации, а система физических воззрений – их лучше осмыслить и поня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орматика, как школьный предмет, обладает колоссальным межпредметным по</w:t>
        <w:softHyphen/>
        <w:t>тенциалом, она способна осуществить связь знаний, получаемых учениками на уроках фи</w:t>
        <w:softHyphen/>
        <w:t>зики, химии, биологии, математики и друг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важно руководствоваться следующим исходным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о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не готовить ребят к определённой профессии, а прежде всего развивать у них способности к деятельности в той сфере, которая наиболее близка их характеру, психическому складу, природным задаткам и интересам, мотивировать учащихся на творческую и познавательную деятельность.</w:t>
      </w:r>
    </w:p>
    <w:p>
      <w:pPr>
        <w:pStyle w:val="Style15"/>
        <w:shd w:fill="FFFFFF" w:val="clear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личие теоретической базы опы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тим, что проблема межпредметных связей в обучении имеет давнюю историю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ще великий французский просветитель Ж.Ж. Руссо в своей работе «Исповедь» писал: «Когда имеешь настоящую склонность к наукам, первое, что чувствуешь, предаваясь им, это их связь между собой, в силу которой они взаимно притягиваются, помогая друг друг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что ни одна не может обойтись без другой. Хотя ум человеческий не может охвати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х все и необходимо всегда предпочесть одну как основную, но если не имеешь некоторого представления о других, часто пребываешь во мраке даже в своей...»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первые психологически обосновать взаимосвязь учебных дисциплин попытал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Ф. Гербарт. Ученый отмечал, что область «умственной сферы» проявляется в способ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и воспроизвести ранее усвоенные знания в связи с теми, которые усваиваются в данны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м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иболее полное обоснование межпредметных связей в классической педагогике дал К.Д. Ушинский. Опираясь на психологические основы различных ассоциативных связ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по противоположности, сходству, времени, месту и т.п.), ученый выделил дидактическ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мость таких связей. Аналитико-синтетический метод обучения письму и чтению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.Д. Ушинскому является одним из наиболее удачных случаев интеграции предметов. Сущность этого метода состоит в приспособлении и объединении в единое целое отд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х элементов двух видов речевой деятельности — письмо и чтение - для быстрого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чного достижения одной цели: формирования у детей способности к дистанционному общению с помощью текста. Путь слияния - однонаправленность всех исполнительских действий на интуитивное, практическое постижение ребенком приемов соотнесения устной и письменной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стоит задача взаимодействия новых образовательных технологий с традиционными, поэтому в своей работе активно использую   такое направление технологии личностно-ориентированного обучения, как проектная деятельность и межпредметные связи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проектов - совокупность  учебно-познавательных приемов, которые позволяют решить ту или иную проблему в результате самостоятельных действий учащихся в процессе обучения и вне его, с обязательной презентацией результатов. Данная педагогическая технология  включает в себя совокупность исследовательских, поисковых, проблемных метод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проектного обучения: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личной уверенности у каждого участника проектного обуче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командный дух, коммуникабельность и умение сотрудничать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механизм развития критического мышления ребенка, умения искать пути решения поставленной задачи.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ая педагогическая иде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годня учебная программа построена так, что преподается, как правило, только «свой» предмет. Необходимо строить весь образовательный процесс так, чтобы на уроке, в каждом задании учащиеся использовали знания различных научных обла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ирокое распространение информационных технологий создало ряд проблем, в частности, проблему информационной перегруженности учащихся, необходимости о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тироваться в избыточном количестве информации. Ребенок не успевает... Как же быть, как помочь ребёнку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иентироваться в огромном потоке информации, не захлебнуться в нем, а научиться пл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ть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мое решающее звено этой новации — учитель. Меняется его роль</w:t>
      </w:r>
      <w:r>
        <w:rPr>
          <w:rFonts w:cs="Times New Roman" w:ascii="Times New Roman" w:hAnsi="Times New Roman"/>
          <w:color w:val="000000"/>
          <w:sz w:val="24"/>
          <w:szCs w:val="24"/>
        </w:rPr>
        <w:t>. Из носителя знаний и информации уч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вращается в организатора деятельности, консультанта и коллегу по решению проблемы, добыванию необходимых знаний и информации из различных (может быть и нетра</w:t>
        <w:softHyphen/>
        <w:t>диционных) источников. Работа над учебным проектом позволяет выстроить беско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ликтную педагогику, вместе с детьми вновь и вновь пережить вдохновение творчества, превратить образовательный процесс из скучной принудиловки в результативную созида</w:t>
        <w:softHyphen/>
        <w:t>тельную творческ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формируются потребности к познанию нового, умение находить и отбирать нужную информацию. 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тимальность и эффективность средств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использую методы и приемы обучения, средства, которые способствуют активизации мыслительной деятельности школьников. И</w:t>
      </w:r>
      <w:r>
        <w:rPr>
          <w:rFonts w:cs="Times New Roman" w:ascii="Times New Roman" w:hAnsi="Times New Roman"/>
          <w:spacing w:val="-3"/>
          <w:sz w:val="24"/>
          <w:szCs w:val="24"/>
        </w:rPr>
        <w:t>з всего многообразия современных педагогических технологий предпочтение отда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технологии личностно-ориентированного обучения</w:t>
      </w:r>
      <w:r>
        <w:rPr>
          <w:rFonts w:cs="Times New Roman" w:ascii="Times New Roman" w:hAnsi="Times New Roman"/>
          <w:spacing w:val="-3"/>
          <w:sz w:val="24"/>
          <w:szCs w:val="24"/>
        </w:rPr>
        <w:t>, так как в основе этого метода обучения лежит признание индивидуальности, самобытности каждого ребенка. Считаю, что образование – это не только обучение, но и особая индивидуальная деятельность учени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хнологии развивающего обучения.</w:t>
      </w:r>
      <w:r>
        <w:rPr>
          <w:rFonts w:cs="Times New Roman" w:ascii="Times New Roman" w:hAnsi="Times New Roman"/>
          <w:sz w:val="24"/>
          <w:szCs w:val="24"/>
        </w:rPr>
        <w:t xml:space="preserve"> Ориентация на “зону ближайшего развития” ученика позволяет в максимальной степени учесть его способности, возможности, влияние окружающей среды и услови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хнологии уровневой дифференциации обучения</w:t>
      </w:r>
      <w:r>
        <w:rPr>
          <w:rFonts w:cs="Times New Roman" w:ascii="Times New Roman" w:hAnsi="Times New Roman"/>
          <w:sz w:val="24"/>
          <w:szCs w:val="24"/>
        </w:rPr>
        <w:t>. Свои уроки строю с учетом индивидуальных возможностей и способностей учащихся, использую разноуровневые задания. Вед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учебная деятельность немыслима без учёта особенностей каждого ребёнка, которые, в конечном счёте, определяют его личность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педагогическим мастерски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где ученики сами добывают и осмысливают знания по предмету, где царит атмосфера открытости, доброжелательности, сотворчества и общ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-3"/>
          <w:sz w:val="24"/>
          <w:szCs w:val="24"/>
          <w:u w:val="single"/>
        </w:rPr>
        <w:t>проектному обуч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которое способству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тию интеллектуальных умений, связанных с критическим и творческим мышлением; формирует  навыки работы с различной литературой, повышает самостоятельность в исследовательской деятельности, развивает аналитическое, ассоциативное и логическое мышление, устную речь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>Результативность опыта (ориентированность опыта на конкретный практический результат, успехи и достижение обучаемых)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 некоторых пор в нашей школе учащиеся работают над своими творческими п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ктами и научно-исследовательскими работами в рамках школьного научного общества «Созвезди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7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ы в информатике и физике могут выступать в роли 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грирующих факторов. Использование компьютеров и элементов информатики в др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х дисциплинах, изучаемых в школе, может продемонстрировать ученику необх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мость и целесообразность применения компьютера в повседневной жизни, ка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струмент для добывания и использования информации. Межпредметные связи, метод проектов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пользование ИКТ позволяют не только углубленно изучать материал по каждо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 предметов, но и формировать общеучебные умения, системы научных знаний, мировоззренческие убежд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7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етодической недели математики, физики и информатики учащиеся школы выступают с межпредметными проектными и исследовательскими работами: Н. Завгороднев « О трении силы замолвите слово», К. Шкуркина «Исследование физических моделей», Е. Баринова «Пыль в нашей жизни», в которых учащимися были раскрыты связи между науками гуманитарного и естественно-математического цик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7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мая работа позволяет получать хорошие результаты подготовки учащихся, развивает творческие способности детей. Ученики показывают хорошие результаты на предметных олимпиадах, становятся победителями и лауреатами различных конкурсов, выступают на научно-практической конференции «Шаг в будуще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ЕГЭ по физике сдавали 4 выпускника школы, средний балл по их результатам- 6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ЕГЭ по физике сдавали два выпускника: 59 и 59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также ЕГЭ по физике сдавали двое выпускников школы: 92 балла и 55 баллов, то есть средний балл – 73,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ГИА по информатике и ИКТ сдавали двое выпускников девятых классов с результатами: 72 и 77 баллов, то есть средний балл – 74,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участия обучающихся во  Всероссийской предметной олимпиа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униципальный уровен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09 г. Водясов М, информатика 10 класс, 1 мест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10 г. Водясов М, информатика 11 класс, 1 мест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10 г. Корнилов Д, информатика 10 класс, 1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2010 г. Корнилов Д, физика 10 класс , призё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спубликанский уровен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13 г. Грицай И., 6 класс, победитель открытой республиканской олимпиады по инфор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оссийский уровен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ие- 4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дясов М. информатика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рнилов Д. информатика и физика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вгороднев Н. информатика и физи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истанционная олимпиада по физике и информатике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olymp.ifmo.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Завгороднев Н. Всероссийский молодёжный чемпионат по физике 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можность тираж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мена опытом провожу открытые уроки, выступаю на семинарах, заседаниях методических объединений учителей школы и района, являюсь руководителем районного методического объединения учителей инфор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некоторые методические разработки мною размещены на школьном и личном сай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3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b/>
      <w:bCs/>
      <w:kern w:val="2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if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47:00Z</dcterms:created>
  <dc:creator>мама</dc:creator>
  <dc:description/>
  <cp:keywords/>
  <dc:language>en-US</dc:language>
  <cp:lastModifiedBy>Admin</cp:lastModifiedBy>
  <dcterms:modified xsi:type="dcterms:W3CDTF">2014-01-16T16:42:00Z</dcterms:modified>
  <cp:revision>6</cp:revision>
  <dc:subject/>
  <dc:title/>
</cp:coreProperties>
</file>