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астер – класс на РМО учителей истории и обществ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урса истории – научить учащихся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есь класс учитель спросить не может. К чему это приводит? Большинство детей учит историю, обществознание эпизод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ей учителя является поддержание интереса к любому разделу курса, в том числе к неинтересному. Простое изложение сути того или иного вопроса или пересказ содержания делает уроки моното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  важно не просто дать сумму знаний, а учить ребят самостоятельно их приобретать, учить применять данные знания в обычной и нестандартной ситуации. 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Известно, что всякое </w:t>
      </w:r>
      <w:r>
        <w:rPr>
          <w:sz w:val="28"/>
          <w:szCs w:val="28"/>
          <w:u w:val="single"/>
        </w:rPr>
        <w:t>формирование новых знаний идет на базе актуализации прежних знаний</w:t>
      </w:r>
      <w:r>
        <w:rPr>
          <w:sz w:val="28"/>
          <w:szCs w:val="28"/>
        </w:rPr>
        <w:t xml:space="preserve"> и систематического применения усвоенных знаний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изация означает</w:t>
      </w:r>
      <w:r>
        <w:rPr>
          <w:sz w:val="28"/>
          <w:szCs w:val="28"/>
        </w:rPr>
        <w:t>, что нужно сделать знания актуальными, нужными в данный момент, т.е. «освежить» прежние знания и способы деятельности в памяти. Кроме того, актуализация означает и психологическую подготовку обучаемого, возбуждение его интереса к теме (проблеме), создание эмоционального настроя, оценку степени готовности отдельных учащихся к восприятию нового материала и т.д. Актуализация – более широкое понятие, чем опрос. В нее входит и контроль  за состоянием знаний ученика, его умений и навыков, который осуществляется и в форме опроса, и в форме проверки выполнения учебных заданий. Видами деятельности учащегося на этапе актуализации могут быть решение задач, чтение текста, самостоятельные работы, взаимопроверка, выполнение упражнений,  игровые задания, проблемные вопросы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Чтобы сделать учение привлекательным, нужно проводить уроки в интересной форме. А это достигается применением интересных средств обучения.</w:t>
      </w:r>
    </w:p>
    <w:p>
      <w:pPr>
        <w:pStyle w:val="Normal"/>
        <w:ind w:right="-19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ктивизации учащихся в начале урока использую различные приёмы, формы работы, позволяющие включить в активную деятельность всех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формы и приё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Историческая цепочка» Например, по теме «Древняя Гре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Историческая  перестрелка». (2 ученика задают друг другу понятия и одновременно отвечают на вопросы товарищ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Исторический снежный ком» (Первый участник называет имя исторического деятеля по данной теме, другой повторяет, а затем добавляет новое имя или понятие. Новый участник добавляет этот ряд. Н-р, Иван Грозный,  опричнина,  «концы в воду» и т.д.)  Итак, тема «Куликовская би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Историческая 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какой лестнице никто никогда не ходил?  (по феодаль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в Древней Греции никто не воевал? ( в период Олимпийских иг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му принадлежат слова «Лучше уничтожить крепостное право сверху, нежели дожидаться того времени, когда оно само собою начнёт отменяться снизу?» (Александ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принадлежат слова «Каждый воин должен понимать свой маневр. Воюют не числом,  а умением» (Суворову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тосланная депеша «Москва пылает. Людей не видно. Голодно. Холодно. (Наполеон из Москвы 181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ческая риф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Стоял такой великий ст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ёл бой с такою кров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был в багрец окрашен Д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амого низ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Дм. Донской. Куликовская битва. 138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н мало царствовал, но много начудесил, 125 в Сибирь сослал и пятерых повесил».  (Николай 1.  Расправа над декабрис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торический портр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имена «Друг народа» - Марат, «Денежный мешок» И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инимальному количеству характеристик определить, о ком идёт реч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князь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называли  «Государь всея Рус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женат на племяннице византийского императора Софье Палеоло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ём состоялось «стояние на реке Угре» и было сброшено ордынское и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роил в Москве кирпичный Крем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первых русских импера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й женой была Евдокия Лопух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тства любил всевозможные потехи,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л шве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ёл новую моду в России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иёмы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айд №  ( игра «Да»  или «Нет». Закрасить  все нет. Проверка. Слайд №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(слайды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смягчающие наказ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усиливающие нака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влияющие на наказ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,11,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7,13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,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скорбил, но публично попросил про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рал во время землетряс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рал мелкие деньги, не зная, что это грабё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щищаясь от пьяного хулигана, столкнул его под проходящий поез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лез в чужую квартиру, потому что взрослый пригрозил распра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троём договорились и обокрали склад магаз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пьяном виде приставал к граждан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ле задержания помог следствию раскрыть преступление и задержать своих сообщ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суде, будучи подсудимым,  назвал участником драки того, кто на самом деле драться отказа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е знал, что данное заранее обещание хранить краденное является соучастием в пре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Явился с повинной и рассказал о совершённом преступ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азу, после нанесения телесных повреждений, сам оказал пострадавшему перв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Сыграл особо активную роль в совершении пре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овторно совершил преступление, за которое уже отбывал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уроках даю задания, которые учат ребят критически мыслить, учат видеть возникающие трудности, противоречия, искать пути рационального их преодоления. (слайд №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17:00Z</dcterms:created>
  <dc:creator>учитель1</dc:creator>
  <dc:description/>
  <cp:keywords/>
  <dc:language>en-US</dc:language>
  <cp:lastModifiedBy>Гусевы</cp:lastModifiedBy>
  <cp:lastPrinted>2010-03-05T09:04:00Z</cp:lastPrinted>
  <dcterms:modified xsi:type="dcterms:W3CDTF">2014-01-31T16:21:00Z</dcterms:modified>
  <cp:revision>21</cp:revision>
  <dc:subject/>
  <dc:title/>
</cp:coreProperties>
</file>