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Конспект урока "Крымская война 1853—1856 гг."</w:t>
      </w:r>
    </w:p>
    <w:p>
      <w:pPr>
        <w:pStyle w:val="Style13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Луценко Людмила Владимировна</w:t>
        </w:r>
      </w:hyperlink>
      <w:r>
        <w:rPr>
          <w:rFonts w:cs="Arial" w:ascii="Arial" w:hAnsi="Arial"/>
          <w:sz w:val="20"/>
          <w:szCs w:val="20"/>
        </w:rPr>
        <w:t xml:space="preserve">, учитель истории и обществознания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Статья отнесена к разделу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Преподавание истории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Объявлени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С 26 марта по 23 апреля 2008 года состоялся Первый интернет-марафон учебных предметов для учителей всей страны.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Материалы читайте и смотрите на нашем сайте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0"/>
          <w:szCs w:val="20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ь, что в Крымской войне столкнулись две системы: передовая – капиталистическая (Англия, Франция) и отсталая – крепостническая (Россия), подчеркнуть необходимость отмены крепостного прав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у учащихся навыков работы с картами, схемами, историческими источниками, умения обобщать, анализировать исторический материал, использование мультимедийных презентаций и учебников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у учащихся любви к родине, положительных качеств личности на примере героев обороны Севастополя.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Урок с использованием мультмедийной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презентации</w:t>
        </w:r>
      </w:hyperlink>
      <w:r>
        <w:rPr>
          <w:rFonts w:cs="Arial" w:ascii="Arial" w:hAnsi="Arial"/>
          <w:sz w:val="20"/>
          <w:szCs w:val="20"/>
        </w:rPr>
        <w:t xml:space="preserve"> и мультимедийного учебник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а обучения: карта “Крымская война 1853-1856 гг.”, мультмедийная презентация, мультмедийный учебник “Уроки отечественной истории Кирилла и Мефодия XIX-XX вв.” (Кирилл и Мефодий. 2004 г.)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План урока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ения внешней политики России в период правления Николая I. Восточный вопрос и его обострение в середине XIX 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чины Крымской войны и ее характер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опское сражени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она Севастополя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Причины и последствия поражения России в Крымской войне.</w:t>
      </w:r>
    </w:p>
    <w:p>
      <w:pPr>
        <w:pStyle w:val="Heading2"/>
        <w:jc w:val="center"/>
        <w:rPr/>
      </w:pPr>
      <w:r>
        <w:rPr/>
        <w:t>Направления внешней политики России в период правления Николая I.</w:t>
        <w:br/>
        <w:t>Восточный вопрос и его обострение в середине XIX в.</w:t>
      </w:r>
    </w:p>
    <w:p>
      <w:pPr>
        <w:pStyle w:val="Style13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Презентация</w:t>
        </w:r>
      </w:hyperlink>
      <w:r>
        <w:rPr>
          <w:rFonts w:cs="Arial" w:ascii="Arial" w:hAnsi="Arial"/>
          <w:sz w:val="20"/>
          <w:szCs w:val="20"/>
        </w:rPr>
        <w:t>. Слайд № 3, 4, 5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редина XIX В. Капиталистические страны Западной Европы ищут новые колонии, рынки сбыта, сферы влияния. Это приводит к крайнему обострению противоречий между главными капиталистическими державами. Интересы их столкнулись в решении так называемого “восточного вопроса”. Противоречия, связанные с “восточным вопросом” продолжались более чем столетие, с русско-турецких войн XVIII века до конца XIX век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помните, в результате каких войн к России отошло Черноморское побережье? (Русско-турецкая война 1828-1829 гг., территория от Сухуми до Поти)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территории Балканского полуострова получили автономию и независимость? (Автономию получили Сербия, Молдавия и Валахия, независимость – Греция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балканские народы были освобождены из-под турецкого гнета. Это было прогрессивное явлени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к, в середине XIX века происходит обострение “восточного вопроса”, вызванное ослаблением Османской империи, которая в то время включала в себя Северную Африку, значительную часть Балканского полуострова и страны Ближнего Востока.</w:t>
      </w:r>
    </w:p>
    <w:p>
      <w:pPr>
        <w:pStyle w:val="Heading2"/>
        <w:jc w:val="center"/>
        <w:rPr/>
      </w:pPr>
      <w:r>
        <w:rPr/>
        <w:t>Причины Крымской войны и ее характер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езентация. Слайд № 6, 7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вы внешнеполитические планы Российской империи на Балканском полуострове и Ближнем Востоке? (Укрепление позиций на Балканах, установление контроля над Босфором и Дарданеллами, закрытие этих проливов для иностранных судов, обеспечение выхода российских кораблей в черное и Средиземное моря и т.о, обезопасить южные границы России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ая связь существовала между внешней политикой царизма и внутренним положением России? (Реакционная политика, усиление угнетения вызывали недовольство народа. Необходимо было отвлечь народ успехами во внешней политике. Тоже присуще и другим государствам)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ем состояло преимущество России перед другими европейскими державам и в “восточном вопросе”? (Россию поддерживали народы Балканского полуострова и Закавказья)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В предстоящей войне Николай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рассчитывал на поддержку австрийского и прусского монархов, рассчитывая на благодарность за выполнения роли “жандарма Европы”.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Россия выполняла эту роль? (Россия помогла подавить революционное движение 1848 года в Австрии и Пруссии)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цели преследовали Англия и Франция в процессе решения “восточного вопроса”? (Английская буржуазия сама желала утвердить свое господство на Ближнем Востоке и Балканах. Английское правительство толкало Турцию на войну с Россией, надеясь еще больше ее закабалить и с ее помощь. Ослабить Россию, которую считала своим основным конкурентом в “восточном вопросе”.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Французской буржуазии также было не выгодно усиление позиций России на Ближнем Востоке. Наполеону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II нужна была успешная война для упрочения своей власти. Австрийское правительство боялось усиления позиций России на Балканском полуострове, т.к. это могло ослабить власть Австрии над славянскими народами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урция стремилась к войне с Россией. Она надеялась при помощи Западноевропейских государств укрепить свое положение на Балканах, отторгнуть у России ряд территорий в Закавказье и на Черноморском побережье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завязался тугой узел противоречий. Николай I видел в Турции слабое феодальное государство. Он считал, что Франция еще не оправилась от революции 1848 года. С Англией он надеялся договориться, пообещав ей часть Турецких владений – о. Крит, Египет. Но расчеты Николая I были ошибочными. Он оказался недальновидным политиком. Россия оказалась в политической изоляци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овы же причины Крымской войны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льным поводом к войне стал спор между католическим и православным духовенством о святых местах в Палестине.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Готовность к войне России и ее противников</w:t>
      </w:r>
    </w:p>
    <w:tbl>
      <w:tblPr>
        <w:tblW w:w="786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26"/>
        <w:gridCol w:w="3938"/>
      </w:tblGrid>
      <w:tr>
        <w:trPr/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я, Франция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рутская система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общая воинская повинность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звитость военной промышленности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ые капиталистические отношения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усный флот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вой флот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ревшее гладкоствольное оружие 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ейшие образцы нарезного оружия</w:t>
            </w:r>
          </w:p>
        </w:tc>
      </w:tr>
    </w:tbl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характеризуйте уровень подготовки Российской армии к войне, ознакомившись с документами (Документ 1, 2, 3 с. 201-202. А.Г.Важенин. Конспекты уроков для учителя истории. М. Владос-пресс. 2001) </w:t>
      </w:r>
    </w:p>
    <w:p>
      <w:pPr>
        <w:pStyle w:val="Heading2"/>
        <w:jc w:val="center"/>
        <w:rPr/>
      </w:pPr>
      <w:r>
        <w:rPr/>
        <w:t>Синопское сражение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езентация. Слайд № 8, 9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енные действия 1853 года развернулись на двух фронтах – на Дунае и в Закавказь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рецкое правительство 27 сентября 1853 года предъявило России ультиматум, требуя вывести войска из Молдавии и Валахии, а 4 октября объявило России войну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е же военные действия показали слабость Турции. Особенно сильное поражение она потерпела в Синопском бою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сской эскадрой командовал Павел Степанович Нахимов (выступление учащегося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а сражения. Это сражение последнее в истории парусного флота. Рассказ о сражении (мультимедиаучебник).</w:t>
      </w:r>
    </w:p>
    <w:p>
      <w:pPr>
        <w:pStyle w:val="Heading2"/>
        <w:jc w:val="center"/>
        <w:rPr/>
      </w:pPr>
      <w:r>
        <w:rPr/>
        <w:t>Оборона Севастополя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езентация. Слайд № 10-25)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утешествие по современному г. Севастополю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ее полувека прошло со времени Крымской войны, но жители Севастополя бережно хранят память о героях обороны город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гром Турецкого флота вызвал тревогу в западноевропейских странах. Англия и Франция ввели свои эскадры в Черное море и объявили войну России. Вступление Англии и Франции в войну изменило соотношение сторон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1854 году Турция, поддерживаемая Англией и Францией создала большое численное превосходство в Закавказье и предприняла наступление на Тифлис. На помощь им двигались войска Шамиля. Но благодаря героизму и стойкости русских солдат и грузинского ополчения отряды Шамиля были отброшены и угроза захвата Тифлиса ликвидирована. Русская армия в Закавказье перешла в наступлени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лканы. Русские войска осадили крепость Силистрию. Но Австрия и Пруссия заняли враждебную позицию и потребовали вывода русских войск из дунайских княжеств. Царское правительство вынуждено было удовлетворить эти требования и отвести войска за р. Прут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сским морякам и солдатам пришлось отражать нападения неприятеля на многих рубежах России: бомбардировкам союзников подверглись Петропавловск-на-Камчатке, Соловецкий монастырь, Одесса. Англия и Франция блокировали Свеаборг и Кронштадт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военные действия войны развернулись в Крыму. Крымский полуостров имел большое стратегическое значение. Он обеспечивал безопасность юга России (Кавказ, Балканы, южные губернии)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ентябре 1854 года 60-тысячная армия союзников (англичане, французы, турки) высадились около Евпатории на мысе Лукул (cхема) и двинулась к Севастополю, держась правого фланга берега вдоль которого следовал флот и остановилась перед русскими позициями у р. Альма. 8 сентября 1854 года здесь произошло кровопролитное сражение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она Севастополя продолжалась 349 дней (13 сентября 1854 г. – 29 августа 1955 г.) Современный Севастополь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она Севастополя (рассказ учителя с использованием монографии Н.Шебек. Панорама “Оборона Севастополя”).</w:t>
      </w:r>
    </w:p>
    <w:tbl>
      <w:tblPr>
        <w:tblW w:w="9475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2"/>
        <w:gridCol w:w="7803"/>
      </w:tblGrid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ытие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ентября 1854 г.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адка войск союзников в Крыму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сентября 1854 г.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жение на р. Альма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сентября 1854 г.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. Севастополе объявлено осадное положение. Фактическое руководство обороной Севастополя принял на себя В.А.Корнилов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нтябрь 1854 г. </w:t>
              <w:br/>
              <w:t>Февраль 1855 г.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оплено 7 кораблей у входа в главные бухты. Затоплено еще 6 кораблей.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октября 1854 г.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 бомбардировка Севастополя. На Малаховом кургане смертельно ранен В.А.Корнилов. Руководство обороной Севастополя возглавил П.С.Нахимов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октября 1854 г.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жение у Балаклавы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октября 1854 г.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жение под Инкерманом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 1854 г.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евастополь прибыл известный хирург Н.И.Пирогов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ноября 1854 г.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жестокой бури десятки английских и французских кораблей разбились о скалы Крымского полуострова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а 1854-1855 гг.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ная война. Общее руководство войной осуществлял Э.И.Тотлебен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всей обороны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ники Севастополя возводили оборонительные укрепления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лазки смельчаков-охотников (Игнатий Шевченко, Петр Кошка и др.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на 1855 г.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алахова кургана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июня 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тая бомбардировка Севастополя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июня 1855 г.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малаховом кургане смертельно ранен П.С.Нахимов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августа 1855 г.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жение на Черной речке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августа 1855 г.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ая бомбардировка Севастополя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8 августа 1855 г.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омная рмия и оставшиеся в живых жители переправлены на Северную часть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августа 1855 г.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рм Севастополя войсками союзников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августа 1855 г.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ятельские войска заняли опустевшую Южную часть города</w:t>
            </w:r>
          </w:p>
        </w:tc>
      </w:tr>
    </w:tbl>
    <w:p>
      <w:pPr>
        <w:pStyle w:val="Heading2"/>
        <w:jc w:val="center"/>
        <w:rPr/>
      </w:pPr>
      <w:r>
        <w:rPr/>
        <w:t>Причины и последствия поражения России в Крымской войне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езентация. Слайд № 26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бщение и закрепление изученного материала происходит в ходе беседы с учащимис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е № 107 (История России. XIX в. 8-й класс. Дидактические материалы. М. Дрофа. 2000).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машнее задание:</w:t>
      </w:r>
      <w:r>
        <w:rPr>
          <w:rFonts w:cs="Arial" w:ascii="Arial" w:hAnsi="Arial"/>
          <w:sz w:val="20"/>
          <w:szCs w:val="20"/>
        </w:rPr>
        <w:t xml:space="preserve"> подготовка докладов о героях Крымской войны. 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Тем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С.Нахимов: от Синопа до Севастополя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А.Корнилов – организатор обороны Севастополя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.И.Тотлебен – гениальный военный инженер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И.Истомин: путь русского офицер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И.Пирогов – новатор военной медицины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рои Севастопольской страды (матрос Петр Кошка, Дарья Севастопольская и др.)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А.Рубо. Создание панорамы “Оборона Севастополя”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тература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енин А.Г. История России. XIX в. Конспекты уроков для учителя истории. 8-й класс. М. Владос-пресс. 2001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мирная история в 24 т. Т.17. Минск. Литература. 1998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илов, Косулин. История Отечества. XIX в. Учебник для 8-го класс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я России. XIX в. 8 класс. Дидактические материалы. М.Дрофа. 2000. М. ”Просвещение”. 2008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ебек Н. Панорама “Оборона Севастополя 1854–1855”. Изд-во “Таврия”. Симферополь. 197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10-986-032/" TargetMode="External"/><Relationship Id="rId3" Type="http://schemas.openxmlformats.org/officeDocument/2006/relationships/hyperlink" Target="http://festival.1september.ru/subjects/7/" TargetMode="External"/><Relationship Id="rId4" Type="http://schemas.openxmlformats.org/officeDocument/2006/relationships/hyperlink" Target="http://marathon.1september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festival.1september.ru/articles/529070/pril.ppt" TargetMode="External"/><Relationship Id="rId8" Type="http://schemas.openxmlformats.org/officeDocument/2006/relationships/hyperlink" Target="http://festival.1september.ru/articles/531270/pril1.pp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04:00Z</dcterms:created>
  <dc:creator>Customer</dc:creator>
  <dc:description/>
  <cp:keywords/>
  <dc:language>en-US</dc:language>
  <cp:lastModifiedBy>Customer</cp:lastModifiedBy>
  <dcterms:modified xsi:type="dcterms:W3CDTF">2009-07-31T07:05:00Z</dcterms:modified>
  <cp:revision>2</cp:revision>
  <dc:subject/>
  <dc:title/>
</cp:coreProperties>
</file>