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ние бесконфликтной личности в условиях стандартизации образован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 область, как и поселок, Верхний Баскунчак – регион многоконфессионального и многонационального мирного сосуществования  и развития  народов, взаимосвязи и взаимообогащения  христианской и мусульманской культур, веротерпимости  и национального согласия. Сегодня очень важно для всей многонациональной России сохранить  и приумножить эти ценности для будущих поколени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ры межнациональной вражды тлеют и вспыхивают пожарами по всему земному шару. Не придавать этому значения, не извлекать уроки для воспитания новых поколений – означает закрывать глаза на растущую и близкую опасность. Причины, корни противостояний и конфликтов в многоэтнических и многокультурных социумах следует искать, прежде всего, в истории, политике, экономике. И все же  немалую роль играют проблемы в воспитании и образовании. Нельзя миновать Сциллу и Харибду межэтнической розни без систематического воспитания подрастающего поколения на основе диалога культур. (А.Н.Джуринский. Педагогика межнационального общения.,  Москва. Издательство «Сфера» 2007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а школа – это миниатюра нашего многонационального государства, 50% учащихся -  представители разных национальностей. Поэтому без толерантности невозможно бесконфликтное взаимодействие людей, невозможен мир на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чебной деятельности на уроках истории и обществознания  одной из главных целей должна быть цель: воспитание этнонациональной толерантности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а уроках истории и обществознания проводятся: *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ые игры</w:t>
      </w:r>
      <w:r>
        <w:rPr>
          <w:rFonts w:cs="Times New Roman" w:ascii="Times New Roman" w:hAnsi="Times New Roman"/>
          <w:sz w:val="28"/>
          <w:szCs w:val="28"/>
        </w:rPr>
        <w:t>, в содержании которой используются культурно-нравственные ценности народов России, например игра под названием  «Этнонациональная многоликость России»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Проводились </w:t>
      </w:r>
      <w:r>
        <w:rPr>
          <w:rFonts w:cs="Times New Roman" w:ascii="Times New Roman" w:hAnsi="Times New Roman"/>
          <w:i/>
          <w:sz w:val="28"/>
          <w:szCs w:val="28"/>
        </w:rPr>
        <w:t>уроки - дискуссии</w:t>
      </w:r>
      <w:r>
        <w:rPr>
          <w:rFonts w:cs="Times New Roman" w:ascii="Times New Roman" w:hAnsi="Times New Roman"/>
          <w:sz w:val="28"/>
          <w:szCs w:val="28"/>
        </w:rPr>
        <w:t xml:space="preserve"> на уроках обществознания по теме  «Многонациональный мир: что мы знаем и думаем о нем»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на тему «Народы как одна семья, хотя язык их разный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еще хотелось бы сказать о новом учебном курсе «Основы религиозных культур и светской этики», т.к. на уроках мы изучаем очень интересные темы, которые учат воспитанности, уважению, уступчивости и умению избегать конфликты, формируя при этом культурную толерантность, что так необходимо для жизни в поликультурном, многонациональном, многоконфессиональном мир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 уроках выполняют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Творческие работы </w:t>
      </w:r>
      <w:r>
        <w:rPr>
          <w:rFonts w:cs="Times New Roman" w:ascii="Times New Roman" w:hAnsi="Times New Roman"/>
          <w:sz w:val="28"/>
          <w:szCs w:val="28"/>
        </w:rPr>
        <w:t>по следующим темам: «Золотое правило нравственности в современном мире», «Всюду добрые люди вокруг», «Российские благотворительные организации и их деятельность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неучебн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ую помощь в воспитании толерантности оказывает школьный музей, который у  обучающихся формируется интерес к культурному и историческому наследию Ро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аботы  школьного музея проводились многочисленные мероприятия такие, как: казахский национальный праздник «Наурыз», ребята изучали обычаи, нравы традиции казахского народа. Историю казахского костюма, узор на ковре, убранство юрты, основы казахского гостеприимства – обо всем узнали ребята, на базе музея проводились такие мероприятия как, «Проводы русской зимы» (мероприятие было посвящено празднику  «Масленица»), интересными были мероприятия «Жизнь и быт русского и казахского народов», «Моя родословная», ребята познакомились с культурными традициями и историей народов России. Хочу обратить внимание,  что все ребята независимо от национальной принадлежности принимали участие в этих мероприятиях, с большим удовольствием примеряя национальные костюмы других народов, при этом чувствовали себя как граждане великой страны, не проявляя никакой интолеран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этих мероприятий у детей вырабатывается  чувство толерантности – терпения и уважения к иного рода взглядам, обычаям, привычкам, традициям и нравам, к особенностям других народов и наций, ценностей и неоспоримости их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уем участие учеников в Православных конкурсах, такие как «Андреевские чтения»,  участие в научно – практической конференции «Патриотическое служение Преподобного Сергия, иг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на Радонежского», хочу обратить внимание, что в этих конкурсах принимали участие дети, разных религиозных конфессий, а это именно все те ребята, кому не безразлична история нашего многонационального государства.</w:t>
      </w:r>
    </w:p>
    <w:p>
      <w:pPr>
        <w:pStyle w:val="Normal"/>
        <w:tabs>
          <w:tab w:val="clear" w:pos="708"/>
          <w:tab w:val="left" w:pos="703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09:00Z</dcterms:created>
  <dc:creator>Позитроника</dc:creator>
  <dc:description/>
  <cp:keywords/>
  <dc:language>en-US</dc:language>
  <cp:lastModifiedBy>Позитроника</cp:lastModifiedBy>
  <dcterms:modified xsi:type="dcterms:W3CDTF">2021-02-20T08:20:00Z</dcterms:modified>
  <cp:revision>5</cp:revision>
  <dc:subject/>
  <dc:title/>
</cp:coreProperties>
</file>