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МАЙСКОГО РАЙОНА ГОРОДА  РОСТОВА-НА-Д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БОУ СОШ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_________ С.А. Щербач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Приказ № ___ от 30.08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                                                                                                                ист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                                                                                                                     11  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ь </w:t>
        <w:tab/>
        <w:tab/>
        <w:tab/>
        <w:tab/>
        <w:tab/>
        <w:t xml:space="preserve">                                                   Н. Ю. Петра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Рассмотрена и рекомендов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к утверждению МС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Председатель МС____ Н.Н. Марков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 xml:space="preserve">        Протокол № 1 от 29.08.2013</w:t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3 – 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sz w:val="28"/>
          <w:szCs w:val="28"/>
        </w:rPr>
        <w:t xml:space="preserve">Рабочая программа  по истории разработана на основе федерального компонента государственного образовательного стандарта среднего (общего) образования  (10-11 классы) и </w:t>
      </w:r>
      <w:r>
        <w:rPr>
          <w:color w:val="000000"/>
          <w:sz w:val="28"/>
          <w:szCs w:val="28"/>
          <w:lang w:bidi="he-IL"/>
        </w:rPr>
        <w:t xml:space="preserve">программы «История зарубежных стран  ХХ – начала </w:t>
      </w:r>
      <w:r>
        <w:rPr>
          <w:color w:val="000000"/>
          <w:sz w:val="28"/>
          <w:szCs w:val="28"/>
          <w:lang w:val="en-US" w:bidi="he-IL"/>
        </w:rPr>
        <w:t>XXI</w:t>
      </w:r>
      <w:r>
        <w:rPr>
          <w:color w:val="000000"/>
          <w:sz w:val="28"/>
          <w:szCs w:val="28"/>
          <w:lang w:bidi="he-IL"/>
        </w:rPr>
        <w:t xml:space="preserve"> в.» 10 – 11 к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he-IL"/>
        </w:rPr>
        <w:t>Н.В. Загладина,  М.: Просвещение, 2011; и программы А.А. Левандовского, Ю.А. Щетинова, В.С. Морозова «История России: ХХ - начала XXI вв.». - М.: Просвещение, 2011.</w:t>
      </w:r>
    </w:p>
    <w:p>
      <w:pPr>
        <w:pStyle w:val="Style17"/>
        <w:spacing w:lineRule="auto" w:line="276"/>
        <w:ind w:left="177" w:right="283" w:firstLine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Календарно-тематическое планирование ориентировано на учебник Н.В.Загладина, А.А. Симонян  «Всеобщая история. Новейшая история.» - М.: Просвещение 2012. ; и учебник А.А. Левандовского, Ю.А. Щетинова, С. В. Мироненко «История России: ХХ - начала XXI вв.». - М.: Просвещение, 2012.</w:t>
      </w:r>
    </w:p>
    <w:p>
      <w:pPr>
        <w:pStyle w:val="Style17"/>
        <w:spacing w:lineRule="auto" w:line="276"/>
        <w:ind w:left="177" w:right="129" w:firstLine="566"/>
        <w:jc w:val="both"/>
        <w:rPr/>
      </w:pPr>
      <w:r>
        <w:rPr>
          <w:color w:val="000000"/>
          <w:sz w:val="28"/>
          <w:szCs w:val="28"/>
          <w:lang w:bidi="he-IL"/>
        </w:rPr>
        <w:t>Курс рассчитан на 68 часов , из расчета 2 часа в неделю.</w:t>
      </w:r>
    </w:p>
    <w:p>
      <w:pPr>
        <w:pStyle w:val="Style17"/>
        <w:spacing w:lineRule="auto" w:line="276"/>
        <w:ind w:left="177" w:right="129" w:firstLine="566"/>
        <w:jc w:val="both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lang w:bidi="he-IL"/>
        </w:rPr>
        <w:t>Настоящая программа позволит всем учащимся получить минимум исторических знаний по курсу истории к концу 11 класса.</w:t>
      </w:r>
    </w:p>
    <w:p>
      <w:pPr>
        <w:pStyle w:val="Style17"/>
        <w:spacing w:lineRule="auto" w:line="276"/>
        <w:ind w:left="173" w:right="119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алее учитель вправе сам распорядиться резерв</w:t>
        <w:softHyphen/>
        <w:t>ным временем и выделить его либо на изучение курса «Истории России» или «Всеобщей исто</w:t>
        <w:softHyphen/>
        <w:t>рии», или распределить между ними. Программа отражает современный уровень исторических исследований и построена по проблемно-хронологическому принципу. Она охватывает период с начала ХХ в. и до сегодняшних дней и включает материал по всем регионам планеты: Европе, Азии, Америке, Африке, Австралии и Океании. В программе нашли отражения события по</w:t>
        <w:softHyphen/>
        <w:t xml:space="preserve">следнего десятилетия, связанные с появлением на политической карте СНГ. </w:t>
      </w:r>
    </w:p>
    <w:p>
      <w:pPr>
        <w:pStyle w:val="Style17"/>
        <w:spacing w:lineRule="auto" w:line="276"/>
        <w:ind w:left="173" w:right="119" w:firstLine="600"/>
        <w:jc w:val="both"/>
        <w:rPr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Цели курса</w:t>
      </w:r>
      <w:r>
        <w:rPr>
          <w:bCs/>
          <w:color w:val="000000"/>
          <w:sz w:val="28"/>
          <w:szCs w:val="28"/>
          <w:lang w:bidi="he-IL"/>
        </w:rPr>
        <w:t>:</w:t>
      </w:r>
    </w:p>
    <w:p>
      <w:pPr>
        <w:pStyle w:val="Style17"/>
        <w:spacing w:lineRule="auto" w:line="276"/>
        <w:ind w:left="173" w:right="119" w:firstLine="600"/>
        <w:jc w:val="both"/>
        <w:rPr>
          <w:bCs/>
          <w:color w:val="000000"/>
          <w:sz w:val="28"/>
          <w:szCs w:val="28"/>
          <w:lang w:bidi="he-IL"/>
        </w:rPr>
      </w:pPr>
      <w:r>
        <w:rPr>
          <w:bCs/>
          <w:color w:val="000000"/>
          <w:sz w:val="28"/>
          <w:szCs w:val="28"/>
          <w:lang w:bidi="he-IL"/>
        </w:rPr>
        <w:t>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тических процессах, но при этом учитывается специфика отдельного курса отечественной истории.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bCs/>
          <w:color w:val="000000"/>
          <w:sz w:val="28"/>
          <w:szCs w:val="28"/>
          <w:lang w:bidi="he-IL"/>
        </w:rPr>
        <w:t>Главная цель школьного курса отечественной истории Новейшего времени - «содействовать становлению человека как духовно-нравственной, свободной, саморазвивающейся личности, ее социализации» (Концепция преподавания отечественной истории ХХ в.) - через содержание учебного предмета.</w:t>
      </w:r>
    </w:p>
    <w:p>
      <w:pPr>
        <w:pStyle w:val="Style17"/>
        <w:spacing w:lineRule="auto" w:line="276"/>
        <w:ind w:left="173" w:right="119" w:firstLine="600"/>
        <w:jc w:val="both"/>
        <w:rPr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Задачи</w:t>
      </w:r>
      <w:r>
        <w:rPr>
          <w:bCs/>
          <w:color w:val="000000"/>
          <w:sz w:val="28"/>
          <w:szCs w:val="28"/>
          <w:lang w:bidi="he-IL"/>
        </w:rPr>
        <w:t>:</w:t>
      </w:r>
      <w:r>
        <w:rPr>
          <w:color w:val="000000"/>
          <w:sz w:val="28"/>
          <w:szCs w:val="28"/>
          <w:lang w:bidi="he-IL"/>
        </w:rPr>
        <w:t xml:space="preserve">  </w:t>
      </w:r>
      <w:r>
        <w:rPr>
          <w:bCs/>
          <w:color w:val="000000"/>
          <w:sz w:val="28"/>
          <w:szCs w:val="28"/>
          <w:lang w:bidi="he-IL"/>
        </w:rPr>
        <w:t>В результате курса  одинадцатиклассники смогут проанализировать и оценить масштабы, характер и последствия важнейших фактов из отечественного прошлого с разных точек зрения и в разных перспективах, понять причины многообразия и неоднозначности оценок исторических событий, представить место и роль истории России ХХ в. В общем контексте отечественной и всемирной истории</w:t>
      </w:r>
      <w:r>
        <w:rPr>
          <w:b/>
          <w:bCs/>
          <w:color w:val="000000"/>
          <w:sz w:val="22"/>
          <w:szCs w:val="22"/>
          <w:lang w:bidi="he-IL"/>
        </w:rPr>
        <w:t>.</w:t>
      </w:r>
    </w:p>
    <w:p>
      <w:pPr>
        <w:pStyle w:val="Style17"/>
        <w:spacing w:lineRule="exact" w:line="273" w:before="532" w:after="0"/>
        <w:ind w:right="33" w:hanging="0"/>
        <w:jc w:val="center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lang w:bidi="he-IL"/>
        </w:rPr>
      </w:r>
    </w:p>
    <w:p>
      <w:pPr>
        <w:pStyle w:val="Style17"/>
        <w:spacing w:lineRule="exact" w:line="273" w:before="532" w:after="0"/>
        <w:ind w:right="33" w:hanging="0"/>
        <w:jc w:val="center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lang w:bidi="he-IL"/>
        </w:rPr>
      </w:r>
    </w:p>
    <w:p>
      <w:pPr>
        <w:pStyle w:val="Style17"/>
        <w:spacing w:lineRule="exact" w:line="273" w:before="532" w:after="0"/>
        <w:ind w:right="33" w:hanging="0"/>
        <w:jc w:val="center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lang w:bidi="he-IL"/>
        </w:rPr>
        <w:t>ЦЕЛИ КУРСА</w:t>
      </w:r>
    </w:p>
    <w:p>
      <w:pPr>
        <w:pStyle w:val="Style17"/>
        <w:spacing w:lineRule="exact" w:line="273"/>
        <w:ind w:left="173" w:right="119" w:firstLine="60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Сформировать у учащихся целостную историческую картину мира в новейший период, выделив закономерности развития стран и народов, их культурно-исторические и политические особенности. Особое внимание уделяется месту и роли России в мировых исторических и поли</w:t>
        <w:softHyphen/>
        <w:t>тических процессах, но при этом учитывается специфика отдельного курса отечественной ис</w:t>
        <w:softHyphen/>
        <w:t xml:space="preserve">тории. </w:t>
      </w:r>
    </w:p>
    <w:p>
      <w:pPr>
        <w:pStyle w:val="Style17"/>
        <w:spacing w:lineRule="exact" w:line="283"/>
        <w:ind w:left="9" w:right="114" w:firstLine="71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3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3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ЦИ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32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учеб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9" w:right="115" w:hanging="0"/>
              <w:jc w:val="both"/>
              <w:rPr/>
            </w:pPr>
            <w:r>
              <w:rPr>
                <w:rFonts w:cs="Arial" w:ascii="Arial" w:hAnsi="Arial"/>
                <w:color w:val="000000"/>
                <w:lang w:bidi="he-IL"/>
              </w:rPr>
              <w:t xml:space="preserve">- </w:t>
            </w:r>
            <w:r>
              <w:rPr>
                <w:color w:val="000000"/>
                <w:lang w:bidi="he-IL"/>
              </w:rPr>
              <w:t>умение самостоятельно и мотивированно организовать свою по</w:t>
              <w:softHyphen/>
              <w:t xml:space="preserve">знавательную деятельность (от постановки цели до результата), участие в проектной деятельности; </w:t>
            </w:r>
          </w:p>
          <w:p>
            <w:pPr>
              <w:pStyle w:val="Style17"/>
              <w:ind w:right="120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навыки использования приобретенных знаний и умений в практической деятельности и повседневной жизни; </w:t>
            </w:r>
          </w:p>
          <w:p>
            <w:pPr>
              <w:pStyle w:val="Style17"/>
              <w:spacing w:before="9" w:after="0"/>
              <w:ind w:right="120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развитие навыков поиска нужной информации из различных источников, отделение основной информации от второстепенной, критическое оценивание достоверности полученной информации; </w:t>
            </w:r>
          </w:p>
          <w:p>
            <w:pPr>
              <w:pStyle w:val="Style17"/>
              <w:ind w:right="120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умение развернуто обосновывать суждения, давать определения, приводить доказательства; </w:t>
            </w:r>
          </w:p>
          <w:p>
            <w:pPr>
              <w:pStyle w:val="Style17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владение основными навыками публичных выступлений; </w:t>
            </w:r>
          </w:p>
          <w:p>
            <w:pPr>
              <w:pStyle w:val="Style17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владение навыками организации и участия в коллективной деятельности, конструктивного восприятия иных мнений и идей; </w:t>
            </w:r>
          </w:p>
          <w:p>
            <w:pPr>
              <w:pStyle w:val="Style17"/>
              <w:jc w:val="both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  <w:t xml:space="preserve">- умение определять собственное отношение к явлениям современной жизни; </w:t>
            </w:r>
          </w:p>
          <w:p>
            <w:pPr>
              <w:pStyle w:val="Style17"/>
              <w:ind w:right="19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  <w:t>- умение отстаивать свою гражданскую позицию, формулировать свои мировоззренческие взгляды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32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но-ориентирован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2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воспитание интереса и уважения к истории и культуре своего народа стремления сохранить и преумножить культурное наследие своей страны; </w:t>
            </w:r>
          </w:p>
          <w:p>
            <w:pPr>
              <w:pStyle w:val="Style17"/>
              <w:ind w:right="182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углубление и развитие знаний учащихся по истории России, расширения понятийного аппарата, выявления причинно-следственных связей явлений, раскрытия многомерности исторического процесса; </w:t>
            </w:r>
          </w:p>
          <w:p>
            <w:pPr>
              <w:pStyle w:val="Style17"/>
              <w:ind w:right="19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развитие способности осмысливать события и явления действительности на основе исторического анализа в их уникальности и принадлежности к единому потоку исторического движения; </w:t>
              <w:tab/>
            </w:r>
          </w:p>
          <w:p>
            <w:pPr>
              <w:pStyle w:val="Style17"/>
              <w:ind w:right="19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освоение учащимися целостного представления об историческом пути </w:t>
            </w:r>
          </w:p>
          <w:p>
            <w:pPr>
              <w:pStyle w:val="Style17"/>
              <w:ind w:right="163" w:hanging="0"/>
              <w:jc w:val="both"/>
              <w:rPr/>
            </w:pPr>
            <w:r>
              <w:rPr>
                <w:color w:val="000000"/>
                <w:lang w:bidi="he-IL"/>
              </w:rPr>
              <w:t xml:space="preserve">России с древности до начала XX века и судьбах населяющих ее народов; о </w:t>
            </w:r>
            <w:r>
              <w:rPr>
                <w:rFonts w:cs="Arial" w:ascii="Arial" w:hAnsi="Arial"/>
                <w:color w:val="000000"/>
                <w:w w:val="51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 xml:space="preserve">социальном, духовном, нравственном опыте; </w:t>
            </w:r>
          </w:p>
          <w:p>
            <w:pPr>
              <w:pStyle w:val="Style17"/>
              <w:ind w:right="168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овладение умениями и. навыками поиска и систематизации исторической, информации, работы с различными типами исторических источников, критического анализа исторической информации; </w:t>
            </w:r>
          </w:p>
          <w:p>
            <w:pPr>
              <w:pStyle w:val="Style17"/>
              <w:ind w:right="158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- формирование исторического мышления, обеспечивающего целостное мировоззрение личности в стремительно меняющемся мире; </w:t>
            </w:r>
          </w:p>
          <w:p>
            <w:pPr>
              <w:pStyle w:val="Style17"/>
              <w:ind w:right="19" w:hanging="0"/>
              <w:jc w:val="both"/>
              <w:rPr/>
            </w:pPr>
            <w:r>
              <w:rPr>
                <w:color w:val="000000"/>
                <w:lang w:bidi="he-IL"/>
              </w:rPr>
              <w:t>- формирование способности понимать историческую обусловленность явления, процессов, современного</w:t>
            </w:r>
            <w:r>
              <w:rPr>
                <w:rFonts w:cs="Arial" w:ascii="Arial" w:hAnsi="Arial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 xml:space="preserve">мира, определять собственную позицию </w:t>
            </w:r>
            <w:r>
              <w:rPr>
                <w:rFonts w:cs="Arial" w:ascii="Arial" w:hAnsi="Arial"/>
                <w:color w:val="000000"/>
                <w:w w:val="5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Style17"/>
              <w:ind w:right="1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5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 xml:space="preserve">- стимулировать усвоение учебного материала на основе наглядного сравнительного анализа явлений и процессов новейшей истории; </w:t>
            </w:r>
          </w:p>
          <w:p>
            <w:pPr>
              <w:pStyle w:val="Style17"/>
              <w:ind w:right="1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5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 xml:space="preserve">- способствовать формированию понятийного аппарата при рассмотрении </w:t>
            </w:r>
            <w:r>
              <w:rPr>
                <w:rFonts w:cs="Arial" w:ascii="Arial" w:hAnsi="Arial"/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социально-экономических, политических и культурных процессов в контексте истории ХХ в.</w:t>
            </w:r>
          </w:p>
          <w:p>
            <w:pPr>
              <w:pStyle w:val="Style17"/>
              <w:ind w:right="19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- развивать у старшеклассников навыки источниковедческого и историографического исследования при знакомстве с документальными свидетельствами, а также работе со справочными и картографическими мате</w:t>
              <w:softHyphen/>
              <w:t>риала</w:t>
            </w:r>
          </w:p>
          <w:p>
            <w:pPr>
              <w:pStyle w:val="Style17"/>
              <w:ind w:right="43" w:hanging="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ДОКУМЕНТЫ</w:t>
      </w:r>
      <w:r>
        <w:rPr>
          <w:b/>
        </w:rPr>
        <w:t>, ОБЕСПЕЧИВАЮЩИЕ РЕАЛИЗАЦИЮ ПРОГРАММ ПО ОБЩЕОБРАЗОВАТЕЛЬНЫМ ПРЕДМЕ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9429"/>
      </w:tblGrid>
      <w:tr>
        <w:trPr>
          <w:trHeight w:val="60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№</w:t>
            </w:r>
          </w:p>
          <w:p>
            <w:pPr>
              <w:pStyle w:val="Style17"/>
              <w:ind w:right="139" w:hanging="0"/>
              <w:jc w:val="center"/>
              <w:rPr>
                <w:b/>
                <w:b/>
                <w:w w:val="70"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  <w:t>Нормативные документы</w:t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</w:r>
          </w:p>
          <w:p>
            <w:pPr>
              <w:pStyle w:val="Style17"/>
              <w:ind w:left="91" w:hanging="0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</w:r>
          </w:p>
        </w:tc>
      </w:tr>
      <w:tr>
        <w:trPr>
          <w:trHeight w:val="71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2" w:hanging="0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ФЗ от 29 декабря 2012 года № 273-ФЗ «Об образовании в Российской Федерации».</w:t>
            </w:r>
          </w:p>
        </w:tc>
      </w:tr>
      <w:tr>
        <w:trPr>
          <w:trHeight w:val="12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2" w:hanging="0"/>
              <w:jc w:val="both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иказ МО «Об утверждении федерального базисного учебного плана для начального общего, основного общего и среднего (полного) общего образования» от  09.03.2004 № 1312 (с изменениями) .</w:t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образования России от 5 марта 2004 г. 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 .</w:t>
            </w:r>
          </w:p>
        </w:tc>
      </w:tr>
      <w:tr>
        <w:trPr>
          <w:trHeight w:val="74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4</w:t>
            </w:r>
          </w:p>
          <w:p>
            <w:pPr>
              <w:pStyle w:val="Style17"/>
              <w:ind w:right="139" w:hanging="0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  <w:p>
            <w:pPr>
              <w:pStyle w:val="Style17"/>
              <w:ind w:right="139" w:hanging="0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  <w:t xml:space="preserve">Программа «История зарубежных стран  ХХ – начала </w:t>
            </w:r>
            <w:r>
              <w:rPr>
                <w:color w:val="000000"/>
                <w:sz w:val="26"/>
                <w:szCs w:val="26"/>
                <w:lang w:val="en-US" w:bidi="he-IL"/>
              </w:rPr>
              <w:t>XXI</w:t>
            </w:r>
            <w:r>
              <w:rPr>
                <w:color w:val="000000"/>
                <w:sz w:val="26"/>
                <w:szCs w:val="26"/>
                <w:lang w:bidi="he-IL"/>
              </w:rPr>
              <w:t xml:space="preserve"> в.» 10 – 11 кл. – М.: Просвещение, 2011. И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he-IL"/>
              </w:rPr>
              <w:t>типовой программы общеобразовательных учреждений «История. Обществознание 5 – 11 класс» М.: Просвещение, 2011г. и авторской программы А.А. Левандовского, Ю.А. Щетинова, В.С. Морозова «История России: ХХ - начала XXI вв.». - М.: Просвещение, 2011.</w:t>
            </w:r>
          </w:p>
          <w:p>
            <w:pPr>
              <w:pStyle w:val="Style17"/>
              <w:spacing w:lineRule="exact" w:line="259" w:before="14" w:after="0"/>
              <w:ind w:left="20" w:right="129" w:hanging="0"/>
              <w:rPr>
                <w:color w:val="000000"/>
                <w:sz w:val="26"/>
                <w:szCs w:val="26"/>
                <w:lang w:bidi="he-IL"/>
              </w:rPr>
            </w:pPr>
            <w:r>
              <w:rPr>
                <w:color w:val="000000"/>
                <w:sz w:val="26"/>
                <w:szCs w:val="26"/>
                <w:lang w:bidi="he-IL"/>
              </w:rPr>
            </w:r>
          </w:p>
          <w:p>
            <w:pPr>
              <w:pStyle w:val="Style17"/>
              <w:spacing w:lineRule="exact" w:line="259" w:before="14" w:after="0"/>
              <w:ind w:left="20" w:right="129" w:hanging="0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Учебник  «Всеобщая история зарубежных стран ХХ - нач. ХХI века. 11 кл.» Н.В. Загладин, Н.А. Симонян. Просвещение, 2012.   ;</w:t>
            </w:r>
            <w:r>
              <w:rPr/>
              <w:t xml:space="preserve"> </w:t>
            </w:r>
            <w:r>
              <w:rPr>
                <w:sz w:val="26"/>
                <w:szCs w:val="26"/>
                <w:lang w:bidi="he-IL"/>
              </w:rPr>
              <w:t>учебник А.А. Левандовского, Ю.А. Щетинова, С. В. Мироненко «История России: ХХ - начала XXI вв.». - М.: Просвещение, 2012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33"/>
        <w:gridCol w:w="22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Моду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Примерное количество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  <w:t xml:space="preserve">Раздел 1. От Новой к Новейшей истории: пути развития индустриального обществ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  <w:t>Раздел 2. Человечество на этапе перехода к информационному обществ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33"/>
        <w:gridCol w:w="22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b/>
                <w:i/>
              </w:rPr>
              <w:t>Примерное количество ча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Российская импе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Великая российская революция. Советская эпох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Российская Федер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" w:hanging="0"/>
              <w:rPr/>
            </w:pPr>
            <w:r>
              <w:rPr/>
              <w:t>Итоговое повторени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ФОРМАЦИОННО-МЕТОДИЧЕСКОЕ ОБЕСПЕЧ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95"/>
        <w:gridCol w:w="4357"/>
        <w:gridCol w:w="1663"/>
        <w:gridCol w:w="19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1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  <w:t>Н.В. Заглади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3"/>
                <w:szCs w:val="23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  <w:t>Всеобщая история. Новейшая истор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3"/>
                <w:szCs w:val="23"/>
                <w:lang w:bidi="he-IL"/>
              </w:rPr>
              <w:t>Н.В. Загладин, А.А. Симоня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етодическое пособие «Уроки Новейшей истор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Русское слово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18"/>
        <w:gridCol w:w="4015"/>
        <w:gridCol w:w="1308"/>
        <w:gridCol w:w="17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  <w:t xml:space="preserve">Левандовский А.А., </w:t>
            </w:r>
          </w:p>
          <w:p>
            <w:pPr>
              <w:pStyle w:val="Normal"/>
              <w:jc w:val="both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  <w:t xml:space="preserve">Щетинова Ю.А., </w:t>
            </w:r>
          </w:p>
          <w:p>
            <w:pPr>
              <w:pStyle w:val="Normal"/>
              <w:jc w:val="both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  <w:t xml:space="preserve">Мироненко С. В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  <w:lang w:eastAsia="he-IL" w:bidi="he-IL"/>
              </w:rPr>
            </w:pPr>
            <w:r>
              <w:rPr>
                <w:color w:val="000000"/>
                <w:lang w:eastAsia="he-IL" w:bidi="he-IL"/>
              </w:rPr>
              <w:t>«История России: ХХ - начала XXI вв.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4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Кривошеев В.Ф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 xml:space="preserve">Словарь терминов и понятий по отечественной истории </w:t>
            </w:r>
            <w:r>
              <w:rPr>
                <w:color w:val="000000"/>
                <w:lang w:eastAsia="he-IL" w:bidi="he-IL"/>
              </w:rPr>
              <w:t>ХХ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4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5103"/>
        <w:gridCol w:w="1094"/>
        <w:gridCol w:w="18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Ав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из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Ботякова О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Атлас народов России для школьника: История. Обычаи. Территор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  <w:t>2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Вяземский Е.Е., Елисеева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СССР – Россия от М.С. Горбачева до В.В. Путина (1985 – 2002гг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  <w:t>2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Под. ред. Гловацкого М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Хрестоматия «История России: 1917 – 1940 гг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  <w:t>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 xml:space="preserve">Челябин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Под. ред. Гловацкого М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Хрестоматия «Россия, которую мы не знали: 1939 – 19993 гг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  <w:t>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Соболева Н.А., Артамонов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Символы России: Очерки истории государственной символики Росс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  <w:t>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Хромова И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 xml:space="preserve">Хрестоматия по истории России первой половины </w:t>
            </w:r>
            <w:r>
              <w:rPr>
                <w:color w:val="000000"/>
                <w:lang w:eastAsia="he-IL" w:bidi="he-IL"/>
              </w:rPr>
              <w:t>ХХ века: Спорные вопросы истор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  <w:t>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 xml:space="preserve">Моск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Лобанова Е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>ЕГЭ 2013. История. Справочни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  <w:t>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Эксмо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2"/>
          <w:szCs w:val="22"/>
        </w:rPr>
      </w:pPr>
      <w:bookmarkStart w:id="0" w:name="_1442835310"/>
      <w:bookmarkStart w:id="1" w:name="_1442662976"/>
      <w:bookmarkEnd w:id="0"/>
      <w:bookmarkEnd w:id="1"/>
      <w:r>
        <w:rPr>
          <w:sz w:val="28"/>
          <w:szCs w:val="28"/>
        </w:rPr>
        <w:object w:dxaOrig="9941" w:dyaOrig="14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05pt;height:716.35pt" filled="f" o:ole="">
            <v:imagedata r:id="rId3" o:title=""/>
          </v:shape>
          <o:OLEObject Type="Embed" ProgID="" ShapeID="ole_rId2" DrawAspect="Content" ObjectID="_2028755919" r:id="rId2"/>
        </w:objec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ЛЕНДАРНО-ТЕМАТИЧЕСКОЕ ПЛАНИРОВАНИЕ</w:t>
      </w:r>
    </w:p>
    <w:p>
      <w:pPr>
        <w:pStyle w:val="Heading"/>
        <w:rPr/>
      </w:pPr>
      <w:r>
        <w:rPr>
          <w:bCs w:val="false"/>
          <w:sz w:val="28"/>
          <w:szCs w:val="28"/>
        </w:rPr>
        <w:t>«История» 11 класс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38"/>
        <w:gridCol w:w="911"/>
        <w:gridCol w:w="547"/>
        <w:gridCol w:w="8"/>
        <w:gridCol w:w="15"/>
        <w:gridCol w:w="30"/>
        <w:gridCol w:w="20"/>
        <w:gridCol w:w="653"/>
        <w:gridCol w:w="5297"/>
        <w:gridCol w:w="2226"/>
        <w:gridCol w:w="2204"/>
        <w:gridCol w:w="621"/>
      </w:tblGrid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предметные связ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ы отслежи</w:t>
              <w:softHyphen/>
              <w:t>вания знаний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3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блок 1. Страны Европы и Северной Америки в конце XIX – начале  XX в. (3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овые явления в развитии капита</w:t>
              <w:softHyphen/>
              <w:t>лиз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4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4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«Новый империализм», вторая промышленная революция, рефор</w:t>
              <w:softHyphen/>
              <w:t>мизм, новые идеологи</w:t>
              <w:softHyphen/>
              <w:t>ческие течения</w:t>
            </w:r>
          </w:p>
          <w:p>
            <w:pPr>
              <w:pStyle w:val="Style91"/>
              <w:widowControl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Знать факты, процессы, позволяющие понимать целост</w:t>
              <w:softHyphen/>
              <w:t>ность историче</w:t>
              <w:softHyphen/>
              <w:t>ского процесса. Уметь производить поиск ис</w:t>
              <w:softHyphen/>
              <w:t>торической инфор</w:t>
              <w:softHyphen/>
              <w:t>мации в тексте пара</w:t>
              <w:softHyphen/>
              <w:t>граф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Дискуссии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</w:rPr>
              <w:t>о</w:t>
            </w: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</w:rPr>
              <w:t>по</w:t>
              <w:softHyphen/>
              <w:t>нятии «Новей</w:t>
              <w:softHyphen/>
              <w:t>шая исто</w:t>
              <w:softHyphen/>
              <w:t xml:space="preserve">рия». Историки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 </w:t>
            </w:r>
            <w:r>
              <w:rPr>
                <w:rStyle w:val="FontStyle18"/>
                <w:rFonts w:cs="Times New Roman" w:ascii="Times New Roman" w:hAnsi="Times New Roman"/>
              </w:rPr>
              <w:t>сущности и пе</w:t>
              <w:softHyphen/>
              <w:t>риоди</w:t>
              <w:softHyphen/>
              <w:t>зации научно-техни</w:t>
              <w:softHyphen/>
              <w:t>чес</w:t>
              <w:softHyphen/>
              <w:t>кой револю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оставление тези</w:t>
              <w:softHyphen/>
              <w:t>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1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Великобритания СШ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Развитие Великобри</w:t>
              <w:softHyphen/>
              <w:t>тании и США, Герма</w:t>
              <w:softHyphen/>
              <w:t>нии, Франции и Ав</w:t>
              <w:softHyphen/>
              <w:t>стро-Венгрии. Знать факты, процессы, позволяющие пони</w:t>
              <w:softHyphen/>
              <w:t>мать целостность историче</w:t>
              <w:softHyphen/>
              <w:t>ского процесса. Уметь произво</w:t>
              <w:softHyphen/>
              <w:t>дить поиск исторической инфор</w:t>
              <w:softHyphen/>
              <w:t>мации в тексте пара</w:t>
              <w:softHyphen/>
              <w:t>графа.</w:t>
            </w:r>
          </w:p>
          <w:p>
            <w:pPr>
              <w:pStyle w:val="Style9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firstLine="14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порный кон</w:t>
              <w:softHyphen/>
              <w:t>спе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2,5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Германия, Фран</w:t>
              <w:softHyphen/>
              <w:t>ция, Австро-Венг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ангерманизм, полити</w:t>
              <w:softHyphen/>
              <w:t>ка «большой дубинки». Дуалистиче</w:t>
              <w:softHyphen/>
              <w:t>ская мо</w:t>
              <w:softHyphen/>
              <w:t>нархия. Знать факты, процессы, позволяющие пони</w:t>
              <w:softHyphen/>
              <w:t>мать целостность историче</w:t>
              <w:softHyphen/>
              <w:t>ского процесса. Уметь произво</w:t>
              <w:softHyphen/>
              <w:t>дить поиск исторической инфор</w:t>
              <w:softHyphen/>
              <w:t>мации в тексте пара</w:t>
              <w:softHyphen/>
              <w:t>графа</w:t>
            </w:r>
          </w:p>
          <w:p>
            <w:pPr>
              <w:pStyle w:val="Style9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порный кон</w:t>
              <w:softHyphen/>
              <w:t>спе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3, 4, 6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й блок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2. Пробуждение Азии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робуждение Азии: традициона</w:t>
              <w:softHyphen/>
              <w:t>лизм и модерни</w:t>
              <w:softHyphen/>
              <w:t>за</w:t>
              <w:softHyphen/>
              <w:t>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собенности Восточ</w:t>
              <w:softHyphen/>
              <w:t>ных традиционных обществ.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бщая характеристика стран. Национально-освободи</w:t>
              <w:softHyphen/>
              <w:t>тельные движения и революции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Уметь представлять результаты изучения исторического ма</w:t>
              <w:softHyphen/>
              <w:t>те</w:t>
              <w:softHyphen/>
              <w:t>риала в форме кон</w:t>
              <w:softHyphen/>
              <w:t>спек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олитология: идеология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ционального</w:t>
            </w:r>
          </w:p>
          <w:p>
            <w:pPr>
              <w:pStyle w:val="Style9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своб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Участие в диалоге с элементами дискус</w:t>
              <w:softHyphen/>
              <w:t>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7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Япония и Китай: две модели модер</w:t>
              <w:softHyphen/>
              <w:t>низа</w:t>
              <w:softHyphen/>
              <w:t>ции традицион</w:t>
              <w:softHyphen/>
              <w:t>ного общества в начале XX 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5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5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собенности Восточ</w:t>
              <w:softHyphen/>
              <w:t>ных традиционных обществ.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бщая характеристика стран.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ционально-освободи</w:t>
              <w:softHyphen/>
              <w:t>тельные движения и революции</w:t>
            </w:r>
          </w:p>
          <w:p>
            <w:pPr>
              <w:pStyle w:val="Style91"/>
              <w:widowControl/>
              <w:spacing w:lineRule="exact" w:line="235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Уметь представлять результаты изучения исторического ма</w:t>
              <w:softHyphen/>
              <w:t>те</w:t>
              <w:softHyphen/>
              <w:t>риала в форме кон</w:t>
              <w:softHyphen/>
              <w:t>спек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5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5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Участие в диалоге с элементами дискус</w:t>
              <w:softHyphen/>
              <w:t>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8,9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й блок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3. Латинская Америка в начале </w:t>
            </w:r>
            <w:r>
              <w:rPr>
                <w:rStyle w:val="FontStyle18"/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 в. (1 час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Латинская Америка в начале XX 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Исторические особен</w:t>
              <w:softHyphen/>
              <w:t>ности региона. Борьба народов Латин</w:t>
              <w:softHyphen/>
              <w:t>ской Америки за преоб</w:t>
              <w:softHyphen/>
              <w:t>разования. Уметь устанавливать</w:t>
            </w:r>
          </w:p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ричинно-следственные связ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бществознание: «Новые индуст</w:t>
              <w:softHyphen/>
              <w:t>ри</w:t>
              <w:softHyphen/>
              <w:t>альные стра</w:t>
              <w:softHyphen/>
              <w:t>ны» Ла</w:t>
              <w:softHyphen/>
              <w:t>тинской Америки». Авторитаризм и де</w:t>
              <w:softHyphen/>
              <w:t>мократия в полити</w:t>
              <w:softHyphen/>
              <w:t>ческой жиз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тветы на вопросы, выполнение заданий на знание ма</w:t>
              <w:softHyphen/>
              <w:t>те</w:t>
              <w:softHyphen/>
              <w:t>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10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й блок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4. Первая мировая война и ее уроки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Международные от</w:t>
              <w:softHyphen/>
              <w:t xml:space="preserve">ношения в конце </w:t>
            </w:r>
            <w:r>
              <w:rPr>
                <w:rStyle w:val="FontStyle20"/>
                <w:rFonts w:cs="Times New Roman" w:ascii="Times New Roman" w:hAnsi="Times New Roman"/>
              </w:rPr>
              <w:t xml:space="preserve">XIX 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- начале </w:t>
            </w:r>
            <w:r>
              <w:rPr>
                <w:rStyle w:val="FontStyle20"/>
                <w:rFonts w:cs="Times New Roman" w:ascii="Times New Roman" w:hAnsi="Times New Roman"/>
              </w:rPr>
              <w:t xml:space="preserve">XX </w:t>
            </w:r>
            <w:r>
              <w:rPr>
                <w:rStyle w:val="FontStyle18"/>
                <w:rFonts w:cs="Times New Roman" w:ascii="Times New Roman" w:hAnsi="Times New Roman"/>
              </w:rPr>
              <w:t>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Войны за передел мира. Франко-русский союз, англо-рус</w:t>
              <w:softHyphen/>
              <w:t>ское согла</w:t>
              <w:softHyphen/>
              <w:t>шение. Мировые войны в ис</w:t>
              <w:softHyphen/>
              <w:t>тории человечества: экономические, поли</w:t>
              <w:softHyphen/>
              <w:t>тические, социально-психологические и демографиче</w:t>
              <w:softHyphen/>
              <w:t>ские последствия. Уметь анализировать ситуацию в развитии международных отно</w:t>
              <w:softHyphen/>
              <w:t>шений.</w:t>
            </w:r>
          </w:p>
          <w:p>
            <w:pPr>
              <w:pStyle w:val="Style91"/>
              <w:widowControl/>
              <w:spacing w:lineRule="exact" w:line="245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Работа с исторической карто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Составление таб</w:t>
              <w:softHyphen/>
              <w:t>лиц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11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ервая мировая война.</w:t>
            </w:r>
          </w:p>
          <w:p>
            <w:pPr>
              <w:pStyle w:val="Style91"/>
              <w:widowControl/>
              <w:spacing w:lineRule="exact" w:line="250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обытия на фрон</w:t>
              <w:softHyphen/>
              <w:t>тах 1914-1918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истематизировать и обобщить первоначальные знания о причинах и предпосылках Первой мировой войны, ее основ</w:t>
              <w:softHyphen/>
              <w:t>ных сражениях и результатах. Сформировать целостное и многоуровневое представление о масштабах войны и ее последствиях.</w:t>
            </w:r>
          </w:p>
          <w:p>
            <w:pPr>
              <w:pStyle w:val="Style91"/>
              <w:widowControl/>
              <w:spacing w:lineRule="exact" w:line="250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Т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12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блок 5. Послевоенная Европа и Америка: от революции к экономическому кризису (1918-1929 гг.)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Версальско-Вашинг</w:t>
              <w:softHyphen/>
              <w:t>тонская система по</w:t>
              <w:softHyphen/>
              <w:t>слевоен</w:t>
              <w:softHyphen/>
              <w:t>ного устрой</w:t>
              <w:softHyphen/>
              <w:t>ства мира.</w:t>
            </w:r>
          </w:p>
          <w:p>
            <w:pPr>
              <w:pStyle w:val="Style91"/>
              <w:widowControl/>
              <w:spacing w:lineRule="exact" w:line="245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оциально-полити</w:t>
              <w:softHyphen/>
              <w:t>ческие последствия Первой мировой вой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Актуализировать знания о Парижской мирной конференции. Вашингтонская конфе</w:t>
              <w:softHyphen/>
              <w:t>ренция. Особенности послево</w:t>
              <w:softHyphen/>
              <w:t>енного, социального и политического положе</w:t>
              <w:softHyphen/>
              <w:t>ния в странах Европы. Особенности экономи</w:t>
              <w:softHyphen/>
              <w:t>ческого и политическо</w:t>
              <w:softHyphen/>
              <w:t>го развития. Маргинализация и фа</w:t>
              <w:softHyphen/>
              <w:t>шизация общества Уметь работать с историческим доку</w:t>
              <w:softHyphen/>
              <w:t>мент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Составление таб</w:t>
              <w:softHyphen/>
              <w:t>лиц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13, 14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траны Европы и США в 1920-е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пособствовать формированию ценностной ориентации на демократические принципы межгосударственных и между</w:t>
              <w:softHyphen/>
              <w:t>народных отноше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0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0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15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блок 6. Страны Европы и США в 30-е гг.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Мировой экономи</w:t>
              <w:softHyphen/>
              <w:t>ческий кризис 1929-1930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собенности мирового экономического кризиса. Классифи</w:t>
              <w:softHyphen/>
              <w:t>кация поли</w:t>
              <w:softHyphen/>
              <w:t>тических режимов. Новый курс Рузвельта. Фран</w:t>
              <w:softHyphen/>
              <w:t>ция и народный фронт. Устанавливать причин</w:t>
              <w:softHyphen/>
              <w:t>но-следственные связи между собы</w:t>
              <w:softHyphen/>
              <w:t>тиями и явлени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бществознание: массовое соз</w:t>
              <w:softHyphen/>
              <w:t>нание и культу</w:t>
              <w:softHyphen/>
              <w:t>ра тоталитар</w:t>
              <w:softHyphen/>
              <w:t>но</w:t>
              <w:softHyphen/>
              <w:t>го об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тветы на задания по карточк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16, 17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Альтернативы об</w:t>
              <w:softHyphen/>
              <w:t>щественно-полити</w:t>
              <w:softHyphen/>
              <w:t>ческого развития стран Европы и США в 1930-е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пособствовать формированию ориентации на демократи</w:t>
              <w:softHyphen/>
              <w:t>ческие ценности и неприятие форм социально-политической жизни, подавляющих личность и традиции гражданского об</w:t>
              <w:softHyphen/>
              <w:t>щества. Уметь работать с таб</w:t>
              <w:softHyphen/>
              <w:t>лиц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5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ы на задания по карточк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18, 19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блок 7. Страны Востока и Латинской Америки между двумя мировыми войнами (4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собенности раз</w:t>
              <w:softHyphen/>
              <w:t>ви</w:t>
              <w:softHyphen/>
              <w:t>тия стран Азии и Африки в 1910-1930-е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ционально-освободительные дви</w:t>
              <w:softHyphen/>
              <w:t>жения и региональные особенности социаль</w:t>
              <w:softHyphen/>
              <w:t>но-экономического развития стран Азии и Африки. Уметь сопоставлять и сравнивать материа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олитология: идеология</w:t>
            </w:r>
          </w:p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ционального</w:t>
            </w:r>
          </w:p>
          <w:p>
            <w:pPr>
              <w:pStyle w:val="Style91"/>
              <w:widowControl/>
              <w:spacing w:lineRule="exact" w:line="221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своб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тветы на вопросы и задания по карточ</w:t>
              <w:softHyphen/>
              <w:t>к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Китай и Индия: две модели циви-лиза</w:t>
              <w:softHyphen/>
              <w:t>ционно-культурного разви</w:t>
              <w:softHyphen/>
              <w:t>тия в межвоен</w:t>
              <w:softHyphen/>
              <w:t>ный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и обобщить знания о предпосылках и способах мо</w:t>
              <w:softHyphen/>
              <w:t>дернизации общества в различных регионах мира, о факто</w:t>
              <w:softHyphen/>
              <w:t>рах, тормозивших этот процесс или способствовавших ему и, особенно, в период между двумя мировыми войн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</w:t>
              <w:softHyphen/>
              <w:t>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20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Латинская Амери</w:t>
              <w:softHyphen/>
              <w:t>ка в период между двумя мировыми войн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Экономический кризис и политическая неус</w:t>
              <w:softHyphen/>
              <w:t>тойчивость в 30-е гг. Особенности государст</w:t>
              <w:softHyphen/>
              <w:t>венного регулирования</w:t>
            </w:r>
          </w:p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Формулировать собст</w:t>
              <w:softHyphen/>
              <w:t>венную позицию, ис</w:t>
              <w:softHyphen/>
              <w:t>пользуя для аргу</w:t>
              <w:softHyphen/>
              <w:t>мен</w:t>
              <w:softHyphen/>
              <w:t>тации исторические с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бществознание: модели тотали</w:t>
              <w:softHyphen/>
              <w:t>тар</w:t>
              <w:softHyphen/>
              <w:t>ного разви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Тес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21, 22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блок 8. Международные отношения между двумя мировыми войнами (1 час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Мир от Версаля до Мюнх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роблемы германских репараций. Советская Россия и За</w:t>
              <w:softHyphen/>
              <w:t>пад. Лига наций. Фашизм у власти. Мюнхенское соглашение</w:t>
            </w:r>
          </w:p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Формировать умение работать с различными источниками историче</w:t>
              <w:softHyphen/>
              <w:t>ской информ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Составление срав</w:t>
              <w:softHyphen/>
              <w:t>нитель</w:t>
              <w:softHyphen/>
              <w:t>ной таблиц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  <w:softHyphen/>
              <w:t>учить лекцию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блок 9. Особенности развития культуры в первой половине XX в. (1 час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left="14" w:hanging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собенности раз</w:t>
              <w:softHyphen/>
              <w:t>ви</w:t>
              <w:softHyphen/>
              <w:t>тия искусства и ли</w:t>
              <w:softHyphen/>
              <w:t>тературы в на чале XX 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Формировать умение работать с видеомате</w:t>
              <w:softHyphen/>
              <w:t>риал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left="5" w:hanging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Заполнение таблиц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</w:rPr>
              <w:t>§23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блок 10. Вторая мировая война (3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Начало Второй ми</w:t>
              <w:softHyphen/>
              <w:t>ровой вой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4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firstLine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Экономические, поли</w:t>
              <w:softHyphen/>
              <w:t>тические, социально-психологические и де</w:t>
              <w:softHyphen/>
              <w:t>мографические причины и последствия войны. После</w:t>
              <w:softHyphen/>
              <w:t>военные трудно</w:t>
              <w:softHyphen/>
              <w:t>сти и способы их преодо</w:t>
              <w:softHyphen/>
              <w:t>ления.</w:t>
            </w:r>
          </w:p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Урегулирование отно</w:t>
              <w:softHyphen/>
              <w:t>шений. Создание ООН. Государственное регу</w:t>
              <w:softHyphen/>
              <w:t>лирование, государст</w:t>
              <w:softHyphen/>
              <w:t>венная национальная политика, особенности государства «благо</w:t>
              <w:softHyphen/>
              <w:t>состояния».  Уметь работать со справочной литерату</w:t>
              <w:softHyphen/>
              <w:t>рой, текстом учеб</w:t>
              <w:softHyphen/>
              <w:t>ника, документом, анализи</w:t>
              <w:softHyphen/>
              <w:t>ровать, сравнива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История России: дипломатия в годы вой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роверка</w:t>
            </w:r>
          </w:p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контурных</w:t>
            </w:r>
          </w:p>
          <w:p>
            <w:pPr>
              <w:pStyle w:val="Style91"/>
              <w:widowControl/>
              <w:spacing w:lineRule="exact" w:line="221"/>
              <w:ind w:firstLine="19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ка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24, 25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Великая Отечест</w:t>
              <w:softHyphen/>
              <w:t>венная война Со</w:t>
              <w:softHyphen/>
              <w:t>вет</w:t>
              <w:softHyphen/>
              <w:t>ского Сою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40" w:hanging="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0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0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истематизировать и обобщить первоначальные знания по истории Второй мировой войны и на проблемно-теоретиче</w:t>
              <w:softHyphen/>
              <w:t>ском уровне актуализировать аспекты, которые связаны с консолидацией антифашистских сил и движением Сопро</w:t>
              <w:softHyphen/>
              <w:t>тивления, образованием и деятельностью антигитлеровской коалиции. Подвести к самостоятельным, гуманистически направленным выводам об исторических и нравственных уроках крупнейшей трагедии человечества в X</w:t>
            </w:r>
            <w:r>
              <w:rPr>
                <w:rStyle w:val="FontStyle18"/>
                <w:rFonts w:cs="Times New Roman" w:ascii="Times New Roman" w:hAnsi="Times New Roman"/>
                <w:lang w:val="en-US"/>
              </w:rPr>
              <w:t>X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 веке.</w:t>
            </w:r>
          </w:p>
          <w:p>
            <w:pPr>
              <w:pStyle w:val="Style91"/>
              <w:widowControl/>
              <w:spacing w:lineRule="auto" w:line="240"/>
              <w:ind w:left="226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spacing w:lineRule="auto" w:line="240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Интегрированный урок с курсом «Ис</w:t>
              <w:softHyphen/>
              <w:t>тория Росс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26, 27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14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Военные действия на других театрах мировой вой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26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26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26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226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ных ка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28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Коренной перелом в ходе вой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Интегрированный урок с курсом «Ис</w:t>
              <w:softHyphen/>
              <w:t>тория Росс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кончание Второй мировой войны. Итоги вой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Интегрированный урок с курсом «Ис</w:t>
              <w:softHyphen/>
              <w:t>тория Росс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29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оследствия войны. Послевоенное мир</w:t>
              <w:softHyphen/>
              <w:t>ное урегул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221" w:hanging="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турных ка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30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й блок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11. Страны Европы и Северной Америки во второй половине </w:t>
            </w:r>
            <w:r>
              <w:rPr>
                <w:rStyle w:val="FontStyle18"/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 в. (3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Завершение эпохи индустриального общества 1945-1970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Актуализировать знания о принципах послевоенного устрой</w:t>
              <w:softHyphen/>
              <w:t>ства мира, разработанных на конференциях глав государств антигитлеровской коалиции в 1945-начале 1950-х гг. Уметь работать с раз</w:t>
              <w:softHyphen/>
              <w:t>личными источниками исторической инфор</w:t>
              <w:softHyphen/>
              <w:t>ма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Проблемное зада</w:t>
              <w:softHyphen/>
              <w:t>ние, со</w:t>
              <w:softHyphen/>
              <w:t>ставление сравнительной таб</w:t>
              <w:softHyphen/>
              <w:t>лиц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31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тановление ин</w:t>
              <w:softHyphen/>
              <w:t>формационного об</w:t>
              <w:softHyphen/>
              <w:t>щества 1970-2000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Актуализировать причины перехода от индустриального об</w:t>
              <w:softHyphen/>
              <w:t>щества к информационному, подвести к самостоятельным выводам о социальных и морально-этических последствиях этого процесс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Подготовка рефера</w:t>
              <w:softHyphen/>
              <w:t>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32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оциально-полити</w:t>
              <w:softHyphen/>
              <w:t>ческая жизнь стран Евро</w:t>
              <w:softHyphen/>
              <w:t>пы и Северной Америки во второй половине XX 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ind w:left="10" w:hanging="1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кладывание и разви</w:t>
              <w:softHyphen/>
              <w:t>тие мировой системы социализма. Пути со</w:t>
              <w:softHyphen/>
              <w:t>циалистического строительства. Эволюция коммуни</w:t>
              <w:softHyphen/>
              <w:t>стических режимов. Причины краха социа</w:t>
              <w:softHyphen/>
              <w:t>листической мо</w:t>
              <w:softHyphen/>
              <w:t>дели в Восточной Европе. Вырабатывать умение анализа и системати</w:t>
              <w:softHyphen/>
              <w:t>зации материа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Две модели разви</w:t>
              <w:softHyphen/>
              <w:t>тия Евро</w:t>
              <w:softHyphen/>
              <w:t>пы и Север</w:t>
              <w:softHyphen/>
              <w:t>ной Америки во вто</w:t>
              <w:softHyphen/>
              <w:t>рой полови</w:t>
              <w:softHyphen/>
              <w:t>не XX столетия. В поисках третьего пу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оставление тези</w:t>
              <w:softHyphen/>
              <w:t>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33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й блок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12. Азия, Латинская Америка и Африка в современном мире (3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Крушение колони</w:t>
              <w:softHyphen/>
              <w:t>альной системы и образование неза</w:t>
              <w:softHyphen/>
              <w:t>висимых госу</w:t>
              <w:softHyphen/>
              <w:t>дарств во второй половине XX 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и систематизировать представления о послевоен</w:t>
              <w:softHyphen/>
              <w:t>ной истории стран Азии и Африки, главным содержанием которой стал процесс распада колониальной системы и об</w:t>
              <w:softHyphen/>
              <w:t>разования независимых государс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</w:rPr>
              <w:t>Участвовать в семи</w:t>
              <w:softHyphen/>
              <w:t>наре, уметь вести дискусс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Составление тези</w:t>
              <w:softHyphen/>
              <w:t>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34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траны Азии и Аф</w:t>
              <w:softHyphen/>
              <w:t>рики в совре</w:t>
              <w:softHyphen/>
              <w:t>менном ми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firstLine="5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бобщить представления об особенностях цивилизационно-культурных моделей современного развития стран Азии, Латинской Америки и Африки, определять перспективы их исторического развития. Развивать историче</w:t>
              <w:softHyphen/>
              <w:t>ское мышле</w:t>
              <w:softHyphen/>
              <w:t>ние, уметь выявлять историческую обособленность раз</w:t>
              <w:softHyphen/>
              <w:t>лич</w:t>
              <w:softHyphen/>
              <w:t>ных версий и оценок. Участие в дискуссии. Уметь анализировать текст документа и учебного пособия</w:t>
            </w:r>
          </w:p>
          <w:p>
            <w:pPr>
              <w:pStyle w:val="Style91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олитология: идеология на</w:t>
              <w:softHyphen/>
              <w:t>цио</w:t>
              <w:softHyphen/>
              <w:t>нального освобож</w:t>
              <w:softHyphen/>
              <w:t>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§36-42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Латинская Амери</w:t>
              <w:softHyphen/>
              <w:t>ка во второй поло</w:t>
              <w:softHyphen/>
              <w:t>вине XX - начале XXI вв.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Тес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§44-47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center" w:pos="7834" w:leader="none"/>
                <w:tab w:val="left" w:pos="9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блок 13. Международные отношения в современном мире (2 час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Международные от</w:t>
              <w:softHyphen/>
              <w:t>ношения в 1950-1960-е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Систематизировать и обобщить  представления о характере и тенденциях развития международных отношений на про</w:t>
              <w:softHyphen/>
              <w:t>тяжении второй половины XX в. Уметь писать лекцию</w:t>
            </w:r>
          </w:p>
          <w:p>
            <w:pPr>
              <w:pStyle w:val="Style91"/>
              <w:widowControl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Комплексный ответ. Уметь комплексно рабо</w:t>
              <w:softHyphen/>
              <w:t>тать с различными ис</w:t>
              <w:softHyphen/>
              <w:t>точниками ин</w:t>
              <w:softHyphen/>
              <w:t>формации. Составление таблиц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отв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§48-49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5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Международные от</w:t>
              <w:softHyphen/>
              <w:t>ношения в конце XX-начале XXI в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</w:t>
              <w:softHyphen/>
              <w:t>лиц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§50</w:t>
            </w:r>
          </w:p>
        </w:tc>
      </w:tr>
      <w:tr>
        <w:trPr>
          <w:trHeight w:val="137" w:hRule="atLeast"/>
        </w:trPr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блок 14. Глобальные проблемы современности (1 час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Урок заключитель</w:t>
              <w:softHyphen/>
              <w:t>ного повто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firstLine="14"/>
              <w:jc w:val="left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firstLine="14"/>
              <w:jc w:val="left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ind w:firstLine="14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Ключевые события ис</w:t>
              <w:softHyphen/>
              <w:t>тории XX в. Уроки ми</w:t>
              <w:softHyphen/>
              <w:t>ровых войн и во</w:t>
              <w:softHyphen/>
              <w:t>енных конфликтов. Основные достижения научно-техниче</w:t>
              <w:softHyphen/>
              <w:t>ского процесса к концу XX в. Как и по</w:t>
              <w:softHyphen/>
              <w:t>чему изменилась роль науки в XX в. 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</w:rPr>
              <w:t xml:space="preserve">История России: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герои и антиге</w:t>
              <w:softHyphen/>
              <w:t xml:space="preserve">рои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XX 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Отчет</w:t>
            </w:r>
          </w:p>
          <w:p>
            <w:pPr>
              <w:pStyle w:val="Style121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Подготовка рефера</w:t>
              <w:softHyphen/>
              <w:t>тов. Ответы на во</w:t>
              <w:softHyphen/>
              <w:t>просы в конце пара</w:t>
              <w:softHyphen/>
              <w:t>граф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§51,52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jc w:val="left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firstLine="14"/>
              <w:jc w:val="left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firstLine="14"/>
              <w:jc w:val="left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26"/>
              <w:ind w:firstLine="14"/>
              <w:jc w:val="left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8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21"/>
        <w:gridCol w:w="911"/>
        <w:gridCol w:w="790"/>
        <w:gridCol w:w="709"/>
        <w:gridCol w:w="4615"/>
        <w:gridCol w:w="2062"/>
        <w:gridCol w:w="1978"/>
        <w:gridCol w:w="1419"/>
      </w:tblGrid>
      <w:tr>
        <w:trPr>
          <w:trHeight w:val="1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и урок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предметные связ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ы отслежи</w:t>
              <w:softHyphen/>
              <w:t>вания зна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з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б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Российская империя  (7  часов)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Россия в начале XX века (3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</w:t>
              <w:softHyphen/>
              <w:t>мическое развитие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край в начале XX 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превращения России в узел противоречий в экономической, политической, со</w:t>
              <w:softHyphen/>
              <w:t>циальной, национальной, религиозной област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 по</w:t>
              <w:softHyphen/>
              <w:t>знавательные зада</w:t>
              <w:softHyphen/>
              <w:t>ния по кн. Плоткина Г.М. «Материалы задания по отечест</w:t>
              <w:softHyphen/>
              <w:t>венной истории: для уч. 11 кл.». М., 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составить те</w:t>
              <w:softHyphen/>
              <w:t>зисный план по п.2 с.8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нутренняя поли</w:t>
              <w:softHyphen/>
              <w:t xml:space="preserve">тика самодержав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</w:t>
              <w:softHyphen/>
              <w:t xml:space="preserve">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«Зуба</w:t>
              <w:softHyphen/>
              <w:t>товщи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консервативно-охранительную поли</w:t>
              <w:softHyphen/>
              <w:t>тику правительства с общественными ожиданиями реформирования пол. системы. Проанализировать и оценить реформаторскую деятельность С.Ю. Витт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к,  эс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-3, задания на с. 14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. Русско-японская войн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анализировать противоречия дипломатических инициатив и внешней политики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Проследить влияние военных неудач на общ.-пол. обстановку в стра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еография «Геополитика Тихоокеанского реги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, вопросы 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. В годы первой революции (1 час)</w:t>
            </w:r>
          </w:p>
        </w:tc>
      </w:tr>
      <w:tr>
        <w:trPr>
          <w:trHeight w:val="1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ы первой рево</w:t>
              <w:softHyphen/>
              <w:t>люц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характеризовать возможные альтернативы ре</w:t>
              <w:softHyphen/>
              <w:t xml:space="preserve">формистского и революционного развития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ущность, характер, значение для Рос</w:t>
              <w:softHyphen/>
              <w:t>сии и мира революционных событий 1905 – 1907 гг. Проследить зарождение и развитие российского парламентаризм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</w:t>
              <w:softHyphen/>
              <w:t>лица, работа с до</w:t>
              <w:softHyphen/>
              <w:t>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§ 4-5, вопросы</w:t>
            </w:r>
          </w:p>
        </w:tc>
      </w:tr>
      <w:tr>
        <w:trPr>
          <w:trHeight w:val="279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. Накануне крушения (3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кануне краха. Третьиюньская по</w:t>
              <w:softHyphen/>
              <w:t>литическая сис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сторический опыт государственного реформирования экономики России. Дать оценку реформаторской деятельности П.А. Столыпина, критерии оцен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 про</w:t>
              <w:softHyphen/>
              <w:t>блемные задания по 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§ 6-7, вопросы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ультура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значение «Русской идеи» для развития российского сознан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Выяснить при</w:t>
              <w:softHyphen/>
              <w:t xml:space="preserve">чины активизации культурной жизни «серебряного века» в Росси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тература серебряного века, художники-передвиж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окла</w:t>
              <w:softHyphen/>
              <w:t>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</w:t>
              <w:softHyphen/>
              <w:t>ровой войн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анализировать причины первой мировой войны. Проследить влияние войны на размежева</w:t>
              <w:softHyphen/>
              <w:t>ние общественного созн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тегрированный урок с курсом Всеобщей ис</w:t>
              <w:softHyphen/>
              <w:t>то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и первоисточ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вопросы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2. Великая Российская революция. Советская эпоха (24 час) 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. Россия в революционном вихре 1917 г.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-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ская рево</w:t>
              <w:softHyphen/>
              <w:t>люция 1917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причины, сущность революционных событий Февраля 1917 г. в контексте мирового развития. Дать оценку факту отреч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 вла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-11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. Становление новой России (4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 19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ветской власти на Дон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программы выхода из кризиса, предло</w:t>
              <w:softHyphen/>
              <w:t>женные различными партиями. Проанализировать объективные и субъективные причины победы большев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ый пл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-13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-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ажданская война и военная интервен</w:t>
              <w:softHyphen/>
              <w:t>ция. Политика «Во</w:t>
              <w:softHyphen/>
              <w:t>енного комму</w:t>
              <w:softHyphen/>
              <w:t>низ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нского казачества в Гражданской войн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гражданской войне как способу ре</w:t>
              <w:softHyphen/>
              <w:t>шения общественных противоречий. Проследить связь революционных потрясений с изменениями в массовом созн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Военный аспект Гражданской войн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-15 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ы 6-7. Россия, СССР: годы нэпа. СССР: годы форсированной модернизации (7 часов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 В годы нэп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альтернативы экономической политики в 20-е гг. Определить цели, суть и перспективы но</w:t>
              <w:softHyphen/>
              <w:t>вой экономической политики. Образование СССР. Ком. партия в 20-е гг. Проанализировать основы формирования советской внешней политики в 20-е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18, 19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 страны (к. 20 – сер. 30-х гг.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взгляды в партии и госу</w:t>
              <w:softHyphen/>
              <w:t>дарстве на методы и темпы индустриализации. Определять достижения и цену промышленного рыв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изация в деревне (к. 20-х – сер. 30-х гг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н в годы коллективизаци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альтернативы модернизации деревни. Оценить результаты политики форсированной коллективиз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, рабочие лист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</w:t>
              <w:softHyphen/>
              <w:t>тическая жизнь стра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изменения в государственном строе страны в 30-е гг. выявить причины установления командно-административной системы в СССР, создания условий для утверждения личной власти И.В. Стал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</w:t>
              <w:softHyphen/>
              <w:t>седа, познаватель</w:t>
              <w:softHyphen/>
              <w:t>ные задания раз</w:t>
              <w:softHyphen/>
              <w:t>личной степени сло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еологические ос</w:t>
              <w:softHyphen/>
              <w:t>новы советского общества и культура в 1920-1930-е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е черты культуры 20 – 30-х гг., духовную преемственность, традиции и новые веяния, достижения и утраты. Определить сущ</w:t>
              <w:softHyphen/>
              <w:t>ность культурной революции в СССР, ее послед</w:t>
              <w:softHyphen/>
              <w:t>ств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21</w:t>
            </w:r>
          </w:p>
        </w:tc>
      </w:tr>
      <w:tr>
        <w:trPr>
          <w:trHeight w:val="1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внешня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внешней политики СССР к концу 30-х гг. дать анализ и оценку советско-германских договоров 193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ки советско-финской войны. Дать оценку военно-экономическому потенциалу СССР к концу 30-х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 «Международная обстановка накануне войн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-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. Великая Отечественная война (5 часов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-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ликая Отечест</w:t>
              <w:softHyphen/>
              <w:t>венная война совет</w:t>
              <w:softHyphen/>
              <w:t>ского на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 в годы В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анализировать причины Великой Отечествен</w:t>
              <w:softHyphen/>
              <w:t>ной войны, ее характер со стороны СССР, планы агрессора. Выяснить мотивы проявления нравст</w:t>
              <w:softHyphen/>
              <w:t>венных качеств советских людей, лежащих в ос</w:t>
              <w:softHyphen/>
              <w:t>нове массового героизма воинов фронта и труже</w:t>
              <w:softHyphen/>
              <w:t xml:space="preserve">ников тыла в годы войны. Проследить влияние итогов Великой Отечественной войны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иро</w:t>
              <w:softHyphen/>
              <w:t>вой войны на последующее развитие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союзники (ин</w:t>
              <w:softHyphen/>
              <w:t>тегрировать с курсом Всеобщей истор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тическая таб</w:t>
              <w:softHyphen/>
              <w:t>лица. Семинар. Эссе. Тес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§ 25-28, сообщения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. Последние годы сталинского правления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азвитие народного хозяй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идеологических кампаний 40-х – нач. 50-х гг. Проследить успехи и потери в раз</w:t>
              <w:softHyphen/>
              <w:t>витии общества в этот пери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-31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биполярном ха</w:t>
              <w:softHyphen/>
              <w:t>рактере послевоенной системы международных отношений. «Холодная войн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вопрос с использованием статистического ма</w:t>
              <w:softHyphen/>
              <w:t>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0. СССР в 1953 – 1964 гг.: попытки реформирования советской системы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и реформи</w:t>
              <w:softHyphen/>
              <w:t>рования советской систе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борьбу демократических и кон</w:t>
              <w:softHyphen/>
              <w:t>сервативных тенденций общ.-пол. жизни страны. Проследить эволюцию в духовной жизни страны в период Хрущевской «оттепели». Проанализиро</w:t>
              <w:softHyphen/>
              <w:t>вать причины непоследовательности реформ 60-х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активные задания, задания на группировку исто</w:t>
              <w:softHyphen/>
              <w:t>рической информа</w:t>
              <w:softHyphen/>
              <w:t>ции, задания на аналоги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§ 33-34, составить схему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уховная жизнь в послевоенные 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жесточение партийного контроля над сферой культуры. Научно-техническое развитие СССР, достижение в освоении космос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итература диссидентского движ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разного уровня сло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1. Советский Союз в последние десятилетия своего существования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растание кризис</w:t>
              <w:softHyphen/>
              <w:t>ных явлений в со</w:t>
              <w:softHyphen/>
              <w:t>ветском обществе в 1965-1985 г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ть экономической реформы 1965 г. Новые формы и методы хозяйствования. Анализ и оценка общ.-пол. Атмосферы в стране. Сопоставлять ос</w:t>
              <w:softHyphen/>
              <w:t>новные тенденции развития СССР и мира в 70 – 80-х г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-36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роль СССР в глобальных и региональ</w:t>
              <w:softHyphen/>
              <w:t>ных конфликтах середины 60-80-х гг. Достижение военно-политического паритета СССР и США. «Новое политическое мышл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и логические задания. Те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Российская Федерация (6 часов)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Тема 12. На новом переломе истории: Россия в 90-е гг.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– начале XXI века (6 часов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Шоковая терапия» в эконом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в РО на современном этап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ть неизбежность радикальных преобра</w:t>
              <w:softHyphen/>
              <w:t>зований в стране. Проанализировать по докумен</w:t>
              <w:softHyphen/>
              <w:t>там новую расстановку политических сил в стране (движение, программы, лидеры). Дать оценку раз</w:t>
              <w:softHyphen/>
              <w:t>ным точкам зрения на переход к рыночным отно</w:t>
              <w:softHyphen/>
              <w:t>шения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вопросы к параграф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-38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прези</w:t>
              <w:softHyphen/>
              <w:t>дентской респуб</w:t>
              <w:softHyphen/>
              <w:t>л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олитику гласности. Отмена цензуры, развитие плюрализма в СМИ. Формирование мно</w:t>
              <w:softHyphen/>
              <w:t>гопартийности. Августовские события 1991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знание «Формы государ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-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</w:t>
              <w:softHyphen/>
              <w:t>мическая и полити</w:t>
              <w:softHyphen/>
              <w:t>ческая ситуация в конце XX ве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становлении рос</w:t>
              <w:softHyphen/>
              <w:t>сийской государственности. Принятие Конститу</w:t>
              <w:softHyphen/>
              <w:t>ции РФ. Президентские выборы 200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-42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-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</w:t>
              <w:softHyphen/>
              <w:t>ном мир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чины, приведшие к распаду СССР. Раскрыть сущность социально-экономических и политических преобразований, проводимых в со</w:t>
              <w:softHyphen/>
              <w:t>временной России. Проследить изменения в харак</w:t>
              <w:softHyphen/>
              <w:t>тере труда, менталитете Россиян в связи с перехо</w:t>
              <w:softHyphen/>
              <w:t>дом к рынк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окла</w:t>
              <w:softHyphen/>
              <w:t xml:space="preserve">дов. Контрольный опро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-44</w:t>
            </w:r>
          </w:p>
        </w:tc>
      </w:tr>
      <w:tr>
        <w:trPr>
          <w:trHeight w:val="137" w:hRule="atLeast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обобщение (2 часа)</w:t>
            </w:r>
          </w:p>
        </w:tc>
      </w:tr>
      <w:tr>
        <w:trPr>
          <w:trHeight w:val="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</w:t>
              <w:softHyphen/>
              <w:t>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425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7:00Z</dcterms:created>
  <dc:creator>Катя</dc:creator>
  <dc:description/>
  <cp:keywords/>
  <dc:language>en-US</dc:language>
  <cp:lastModifiedBy>user</cp:lastModifiedBy>
  <cp:lastPrinted>2013-10-08T09:47:00Z</cp:lastPrinted>
  <dcterms:modified xsi:type="dcterms:W3CDTF">2013-10-09T10:52:00Z</dcterms:modified>
  <cp:revision>23</cp:revision>
  <dc:subject/>
  <dc:title>КАЛЕНДАРНО-ТЕМАТИЧЕСКОЕ ПЛАНИРОВАНИЕ</dc:title>
</cp:coreProperties>
</file>