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10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МАЙСКОГО РАЙОНА ГОРОДА  РОСТОВА-НА-ДОНУ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УТВЕРЖДАЮ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Директор МБОУ СОШ № 10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_________ С.А. Щербачев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Приказ № ___ от 30.08.2013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Предмет                                                                                                                истор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                                                                                                                    8 В, Г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 </w:t>
        <w:tab/>
        <w:tab/>
        <w:tab/>
        <w:tab/>
        <w:tab/>
        <w:t xml:space="preserve">                                                   Н.Ю. Петраков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Рассмотрена и рекомендована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к утверждению МС школ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Председатель МС____ Н.Н.Маркова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Протокол № 1 от 29.08.2013</w:t>
        <w:tab/>
        <w:tab/>
        <w:tab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– 2014  учебный год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 разработана на основе федерального компонента государственного образовательного стандарта основного общего образования (5-9 к) и </w:t>
      </w:r>
      <w:r>
        <w:rPr>
          <w:sz w:val="28"/>
          <w:szCs w:val="28"/>
        </w:rPr>
        <w:t>«Программы общеобразовательных учреждений. История. Обществознание 5 – 11» М.: «Просвещение» 2011. (авт.: А.Я. Юдовская, П.А. Баранов, Л.М. Ванюшкина)</w:t>
      </w:r>
      <w:r>
        <w:rPr/>
        <w:t xml:space="preserve"> ; </w:t>
      </w:r>
      <w:r>
        <w:rPr>
          <w:sz w:val="28"/>
          <w:szCs w:val="28"/>
        </w:rPr>
        <w:t>«Программы общеобразовательных учреждений. История. Обществознание 5 – 11» М.: «Просвещение» 2011. (авт.: А.А. Данилова, Л.Г. Косулин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ограмма  рассчитана на работу по учебнику </w:t>
      </w:r>
      <w:r>
        <w:rPr>
          <w:rFonts w:cs="Times New Roman" w:ascii="Times New Roman" w:hAnsi="Times New Roman"/>
          <w:sz w:val="28"/>
          <w:szCs w:val="28"/>
        </w:rPr>
        <w:t xml:space="preserve">«Новая история. 1800 - 19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».: учебник для общеобразовательных учреждений /А.Я. Юдовской, Л.М. Ванюшкиной– М.: «Просвещение», 20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работу по учебнику «История России XIХ в. 8 класс».: учебник для общеобразовательных учреждений /Данилова А.А., Косулиной Л.Г. – М.: Просвещение,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стории с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до 1900 г. для учащихся 8 класса основной школы рассчитан на 68 часов, из расчета 2 учебных часа в нед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в программе нет. Учебная программа рассчитана на реализацию разработанного Министерством образования РФ концентрического подхода к школьному историческому образ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 проблемно-хронологический принцип изложения исторического материала. Следуя ему, преимущественное внимание уделено узловым проблемам и наиболее значительным вехам мирового исторического развития. Для характеристики важных моментов истории привлечен фактический материал, отражающих опыт не только наиболее крупных государств, но и так называемых малых стран, вклад которых в сокровищницу мировой цивилизации нельзя недооценить. В программе отражена не только специфика развития стран Запада и Востока, но и процесс формирования единой мировой цивилизации на основе их политического, экономического и культурного сближения.</w:t>
      </w:r>
    </w:p>
    <w:p>
      <w:pPr>
        <w:pStyle w:val="Style17"/>
        <w:spacing w:lineRule="exact" w:line="384"/>
        <w:ind w:right="7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ЕЛИ КУРСА</w:t>
      </w:r>
    </w:p>
    <w:p>
      <w:pPr>
        <w:pStyle w:val="Style17"/>
        <w:spacing w:lineRule="exact" w:line="384"/>
        <w:ind w:right="724" w:hanging="0"/>
        <w:jc w:val="both"/>
        <w:rPr/>
      </w:pPr>
      <w:r>
        <w:rPr>
          <w:b/>
          <w:sz w:val="28"/>
          <w:szCs w:val="28"/>
          <w:lang w:bidi="he-IL"/>
        </w:rPr>
        <w:t>1.</w:t>
      </w:r>
      <w:r>
        <w:rPr>
          <w:sz w:val="28"/>
          <w:szCs w:val="28"/>
          <w:lang w:bidi="he-IL"/>
        </w:rPr>
        <w:t>Дать представление и знания учащимся:</w:t>
      </w:r>
    </w:p>
    <w:p>
      <w:pPr>
        <w:pStyle w:val="Style17"/>
        <w:spacing w:lineRule="exact" w:line="384"/>
        <w:ind w:right="724" w:hanging="0"/>
        <w:jc w:val="both"/>
        <w:rPr/>
      </w:pPr>
      <w:r>
        <w:rPr>
          <w:sz w:val="28"/>
          <w:szCs w:val="28"/>
          <w:lang w:bidi="he-IL"/>
        </w:rPr>
        <w:t xml:space="preserve">           </w:t>
      </w:r>
      <w:r>
        <w:rPr>
          <w:sz w:val="28"/>
          <w:szCs w:val="28"/>
          <w:lang w:bidi="he-IL"/>
        </w:rPr>
        <w:t>- об основных тенденциях и закономерностях развития различных стран и народов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ериодизация Нового времени, о встрече миров, положивших начало формированию будущей мировой цивилизации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собенностях ментальности человека Нового времени;</w:t>
      </w:r>
    </w:p>
    <w:p>
      <w:pPr>
        <w:pStyle w:val="Style17"/>
        <w:spacing w:lineRule="exact" w:line="384"/>
        <w:ind w:left="720" w:right="724" w:hanging="0"/>
        <w:jc w:val="both"/>
        <w:rPr/>
      </w:pPr>
      <w:r>
        <w:rPr>
          <w:sz w:val="28"/>
          <w:szCs w:val="28"/>
          <w:lang w:bidi="he-IL"/>
        </w:rPr>
        <w:t>- развитие капитализма; о преимуществе эволюционного пути развития общества перед революционным;</w:t>
      </w:r>
    </w:p>
    <w:p>
      <w:pPr>
        <w:pStyle w:val="Style17"/>
        <w:spacing w:lineRule="exact" w:line="384"/>
        <w:ind w:left="720" w:right="724" w:hanging="0"/>
        <w:jc w:val="both"/>
        <w:rPr/>
      </w:pPr>
      <w:r>
        <w:rPr>
          <w:sz w:val="28"/>
          <w:szCs w:val="28"/>
          <w:lang w:bidi="he-IL"/>
        </w:rPr>
        <w:t>- причинах революций и о реформах как альтернативном пути развития общества;</w:t>
      </w:r>
    </w:p>
    <w:p>
      <w:pPr>
        <w:pStyle w:val="Style17"/>
        <w:spacing w:lineRule="exact" w:line="384"/>
        <w:ind w:left="720" w:right="724" w:hanging="0"/>
        <w:jc w:val="both"/>
        <w:rPr/>
      </w:pPr>
      <w:r>
        <w:rPr>
          <w:sz w:val="28"/>
          <w:szCs w:val="28"/>
          <w:lang w:bidi="he-IL"/>
        </w:rPr>
        <w:t>- новый социальной структуре общества и его движении к реформам как средству разрешения противоречий;</w:t>
      </w:r>
    </w:p>
    <w:p>
      <w:pPr>
        <w:pStyle w:val="Style17"/>
        <w:spacing w:lineRule="exact" w:line="384"/>
        <w:ind w:left="720" w:right="724" w:hanging="0"/>
        <w:jc w:val="both"/>
        <w:rPr/>
      </w:pPr>
      <w:r>
        <w:rPr>
          <w:sz w:val="28"/>
          <w:szCs w:val="28"/>
          <w:lang w:bidi="he-IL"/>
        </w:rPr>
        <w:t>- дальнейшем развитии правовых государств, где личность может реализовать свои «прирожденные» права на «жизнь, свободу и собственность»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международных конфликтах, приводивших к войнам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собенностях духовной жизни европейцев, их движении к секуляризации сознания, о религиозной терпимости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важнейших достижениях мировой науки и художественной культуры и их влияния на развитие личности человека; об изменениях в повседневной жизни людей.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Учащиеся: 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иобретают устойчивый интерес и уважение к истории человечества и культуре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вырабатывают отношение к истории как способу понимания современности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ассматривают сложные проблемы современности через призму истории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уважают права человека и демократические ценности;</w:t>
      </w:r>
    </w:p>
    <w:p>
      <w:pPr>
        <w:pStyle w:val="Style17"/>
        <w:spacing w:lineRule="exact" w:line="384"/>
        <w:ind w:left="720" w:right="7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нимают механизм общественного развития и преимущества эволюционного пути развития;</w:t>
      </w:r>
    </w:p>
    <w:p>
      <w:pPr>
        <w:pStyle w:val="Style17"/>
        <w:spacing w:lineRule="exact" w:line="384"/>
        <w:ind w:left="720" w:right="724" w:hanging="0"/>
        <w:jc w:val="both"/>
        <w:rPr/>
      </w:pPr>
      <w:r>
        <w:rPr>
          <w:sz w:val="28"/>
          <w:szCs w:val="28"/>
          <w:lang w:bidi="he-IL"/>
        </w:rPr>
        <w:t>- вырабатывают собственное отношение к традициям западной и восточной культуры</w:t>
      </w:r>
      <w:r>
        <w:rPr>
          <w:b/>
          <w:sz w:val="28"/>
          <w:szCs w:val="28"/>
          <w:lang w:bidi="he-IL"/>
        </w:rPr>
        <w:t>.</w:t>
      </w:r>
    </w:p>
    <w:p>
      <w:pPr>
        <w:pStyle w:val="Style17"/>
        <w:spacing w:lineRule="exact" w:line="384"/>
        <w:ind w:left="720"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КОМПЕТЕНЦИИ</w:t>
      </w:r>
    </w:p>
    <w:p>
      <w:pPr>
        <w:pStyle w:val="Style17"/>
        <w:spacing w:lineRule="exact" w:line="384"/>
        <w:ind w:left="720" w:right="724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бщеучебные</w:t>
        <w:tab/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Формирование целостного представления о мире, основанного на приобретенных знаниях, умениях, навыках и способов деятельности.</w:t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Style17"/>
        <w:spacing w:lineRule="exact" w:line="384"/>
        <w:ind w:left="720" w:right="724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редметно-ориентированные</w:t>
        <w:tab/>
      </w:r>
    </w:p>
    <w:p>
      <w:pPr>
        <w:pStyle w:val="Style17"/>
        <w:spacing w:lineRule="exact" w:line="384"/>
        <w:ind w:left="720" w:right="724" w:hanging="0"/>
        <w:rPr/>
      </w:pPr>
      <w:r>
        <w:rPr>
          <w:sz w:val="28"/>
          <w:szCs w:val="28"/>
          <w:lang w:bidi="he-IL"/>
        </w:rPr>
        <w:t>1.Воспитание гражданственности, национальной идентичности, развитие мировоззренческих убеждений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</w:t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Освоение знаний о важнейших событиях всемирной истории в их взаимосвязи и хронологической последовательности.</w:t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Овладение 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 Применение знаний и представлений об исторически сложившихся системах социальных норм и ценностей для жизни в поликультурном, политическом и многоконфессиональном обществе. </w:t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left="720" w:right="7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84"/>
        <w:ind w:right="724" w:hanging="0"/>
        <w:jc w:val="center"/>
        <w:rPr/>
      </w:pPr>
      <w:r>
        <w:rPr>
          <w:b/>
          <w:sz w:val="28"/>
          <w:szCs w:val="28"/>
          <w:lang w:bidi="he-IL"/>
        </w:rPr>
        <w:t>НОРМАТИВНЫЕ ДОКУМЕНТЫ, ОБЕСПЕЧИВАЮЩИЕ РЕАЛИЗАЦИЮ ПРОГРАММЫ</w:t>
      </w:r>
    </w:p>
    <w:p>
      <w:pPr>
        <w:pStyle w:val="Style17"/>
        <w:spacing w:lineRule="exact" w:line="384"/>
        <w:ind w:left="720" w:right="72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1" w:before="9" w:after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1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1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9571"/>
      </w:tblGrid>
      <w:tr>
        <w:trPr>
          <w:trHeight w:val="7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№</w:t>
            </w:r>
          </w:p>
          <w:p>
            <w:pPr>
              <w:pStyle w:val="Style17"/>
              <w:ind w:right="139" w:hanging="0"/>
              <w:jc w:val="center"/>
              <w:rPr>
                <w:b/>
                <w:b/>
                <w:w w:val="70"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Нормативные документы</w:t>
            </w:r>
          </w:p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</w:tr>
      <w:tr>
        <w:trPr>
          <w:trHeight w:val="81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ФЗ от 29 декабря 2012 года № 273-ФЗ «Об образовании в Российской Федерации. </w:t>
            </w:r>
          </w:p>
        </w:tc>
      </w:tr>
      <w:tr>
        <w:trPr>
          <w:trHeight w:val="1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2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каз МО «Об утверждении федерального базисного учебного плана для начального общего, основного общего и среднего (полного) общего образования» от  09.03.2004 № 1312 (с изменениями) .</w:t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азования Росси от 5 марта 2004 г. 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 .</w:t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  <w:p>
            <w:pPr>
              <w:pStyle w:val="Style17"/>
              <w:ind w:right="139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аммы общеобразовательных учреждений. История. Обществознание 5 – 11» М.: «Просвещение» 2011. (авт.: А.Я. Юдовская, П.А. Баранов, Л.М. Ванюшкина)</w:t>
            </w:r>
            <w:r>
              <w:rPr/>
              <w:t xml:space="preserve"> ; </w:t>
            </w:r>
            <w:r>
              <w:rPr>
                <w:sz w:val="28"/>
                <w:szCs w:val="28"/>
              </w:rPr>
              <w:t>«Программы общеобразовательных учреждений. История. Обществознание 5 – 11» М.: «Просвещение» 2011. (авт.: А.А. Данилова, Л.Г. Косулина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чебник для общеобразовательных учреждений  «История России» /Данилова А.А., Косулиной Л.Г. – М.: Просвещение, 2012 года,  «Всеобщая история» А.Я. Юдовская, П.А. Баранов, Л.М. Ванюшкина. М. : «Просвещение» 2012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45"/>
        <w:gridCol w:w="23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ул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ть: Новая история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ндустриального общества. Человек в новую эпох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й Европ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: время реформ и колониальных захв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Амер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общества перед выбором: модернизация или потеря независимост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отношения в последней тр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48"/>
        <w:gridCol w:w="159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Часть: история Росси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ое количество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в первой половине 19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во второй половине 19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МЕТОДИЧЕСКОЕ ОБЕСПЕЧЕНИЕ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3827"/>
        <w:gridCol w:w="1417"/>
        <w:gridCol w:w="19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то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из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 1800 – 19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Ванюшкин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урочные разработки по новой истории 1800 – 1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шкина Л.М., Юдовская А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овой истории 1800 – 19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3"/>
        <w:gridCol w:w="4828"/>
        <w:gridCol w:w="1275"/>
        <w:gridCol w:w="197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илов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улина Л.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в.».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илов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улина Л.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тетрадь к учебнику «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в.».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илов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улина Л.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урочные разработки к учебнику «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в. ».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ганова Е.В., Сумакова Н.В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урочные разработки к учебнику «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в. ».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О</w:t>
            </w:r>
          </w:p>
        </w:tc>
      </w:tr>
    </w:tbl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9"/>
        <w:gridCol w:w="517"/>
        <w:gridCol w:w="1342"/>
        <w:gridCol w:w="718"/>
        <w:gridCol w:w="3684"/>
        <w:gridCol w:w="374"/>
        <w:gridCol w:w="1031"/>
        <w:gridCol w:w="266"/>
        <w:gridCol w:w="2002"/>
        <w:gridCol w:w="230"/>
      </w:tblGrid>
      <w:tr>
        <w:trPr/>
        <w:tc>
          <w:tcPr>
            <w:tcW w:w="69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тор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 Е.Е., Стрелова О.Ю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егодня преподавать историю в школе: пособие для учителя. Хрестоматия по Новой истории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ина Н.Б., Волок О.Г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энциклопедический словар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С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Дон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ебник 7-8 кл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/>
            </w:pPr>
            <w:r>
              <w:rPr>
                <w:i/>
                <w:sz w:val="28"/>
                <w:szCs w:val="28"/>
              </w:rPr>
              <w:t>изд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М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. Новая популярная энциклопеди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Л.М.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19 </w:t>
            </w:r>
            <w:r>
              <w:rPr>
                <w:color w:val="000000"/>
                <w:sz w:val="28"/>
                <w:szCs w:val="28"/>
              </w:rPr>
              <w:t>в. 8 кл. Дидактические материал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А.А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история России 19 </w:t>
            </w:r>
            <w:r>
              <w:rPr>
                <w:color w:val="000000"/>
                <w:sz w:val="28"/>
                <w:szCs w:val="28"/>
              </w:rPr>
              <w:t>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ий И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Третье отделение при Никола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; Жизнь Шервуда-Верного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кин И.А., Почкаев И.Н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Русская история от Екатерины Великой до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харова Л.Г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оссийские самодержцы (1801-1917 гг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оров В.А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репостничества в России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29 декабря 2012 года № 273-ФЗ «Об образовании в Российской Федерации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История России. 6-9 кл. под ред.  А.А. Данилова, Л.Г. Косулиной.  Просвещение, 2011. Программы общеобразовательных учреждений.  Новая история. 7-8 кл. под ред. А.Я. Юдовской, Л.М. Ванюшкиной. Просвещение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учреждений  «История России» /Данилова А.А., Косулиной Л.Г. – М.: Просвещение, 2012 года,  «Всеобщая история» А.Я. Юдовская, П.А. Баранов, Л.М. Ванюшкина. М. : «Просвещение» 20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 альбом « история 19 ве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кранно-звуковы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 диск «Бородино», «Александр 1»,  «Екатерина 2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: «Культура 19 века», «Развитие науки в 19 век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Наглядные пособ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: «Политическое устройство Европейских стран в 19 век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Бородинская битв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: «Европа в 19 век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Революции 1848 го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известных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06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КАЛЕНДАРНО-ТЕМАТИЧЕСКОЕ ПЛАНИРОВАНИЕ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«</w:t>
      </w:r>
      <w:r>
        <w:rPr>
          <w:sz w:val="24"/>
        </w:rPr>
        <w:t>ИСТОРИЯ</w:t>
      </w:r>
      <w:r>
        <w:rPr>
          <w:bCs w:val="false"/>
          <w:sz w:val="24"/>
        </w:rPr>
        <w:t>» (8 класс)</w:t>
      </w:r>
      <w:r>
        <w:rPr>
          <w:b w:val="false"/>
          <w:bCs w:val="false"/>
          <w:sz w:val="24"/>
        </w:rPr>
        <w:t xml:space="preserve">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tbl>
      <w:tblPr>
        <w:tblW w:w="153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3"/>
        <w:gridCol w:w="911"/>
        <w:gridCol w:w="480"/>
        <w:gridCol w:w="27"/>
        <w:gridCol w:w="7"/>
        <w:gridCol w:w="44"/>
        <w:gridCol w:w="17"/>
        <w:gridCol w:w="18"/>
        <w:gridCol w:w="7"/>
        <w:gridCol w:w="10"/>
        <w:gridCol w:w="401"/>
        <w:gridCol w:w="10"/>
        <w:gridCol w:w="24"/>
        <w:gridCol w:w="35"/>
        <w:gridCol w:w="10"/>
        <w:gridCol w:w="17"/>
        <w:gridCol w:w="7"/>
        <w:gridCol w:w="10"/>
        <w:gridCol w:w="17"/>
        <w:gridCol w:w="401"/>
        <w:gridCol w:w="17"/>
        <w:gridCol w:w="28"/>
        <w:gridCol w:w="7"/>
        <w:gridCol w:w="27"/>
        <w:gridCol w:w="34"/>
        <w:gridCol w:w="8"/>
        <w:gridCol w:w="9"/>
        <w:gridCol w:w="8"/>
        <w:gridCol w:w="528"/>
        <w:gridCol w:w="4536"/>
        <w:gridCol w:w="1843"/>
        <w:gridCol w:w="1620"/>
        <w:gridCol w:w="900"/>
      </w:tblGrid>
      <w:tr>
        <w:trPr>
          <w:trHeight w:val="4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2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и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предметные связ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особы отслеживания зн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\з</w:t>
            </w:r>
          </w:p>
        </w:tc>
      </w:tr>
      <w:tr>
        <w:trPr>
          <w:trHeight w:val="4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в</w:t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г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57" w:right="-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здел 1. Становление индустриального общества. Человек в новую эпоху. (6 часов)</w:t>
            </w:r>
          </w:p>
        </w:tc>
      </w:tr>
      <w:tr>
        <w:trPr>
          <w:trHeight w:val="10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радиционного общества к обществу индустриальном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. общего предмета о сути исторических процессов в Западной Европе и США. Восстановление основных событ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и их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хники в 19 – начале 20 вв. Изменения в экономике развитых стран Запа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-ние представления о достижениях науки и техники и изменениях в экономике. Составлять описание зданий, технических сооружений, машин, предметов бы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: традиционные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-2 вопросы и за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хники в 19 – начале 20 вв. Изменения в экономике развитых стран Запа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-ние представления о достижениях науки и техники и изменениях в экономике. Составлять описание зданий, технических сооружений, машин, предметов бы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-2 вопросы и задания</w:t>
            </w:r>
          </w:p>
        </w:tc>
      </w:tr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ая революция и изменения в обществ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-ние представления об общественно-политических учениях Запада, их целях и идеях об общественном устройств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4, 5</w:t>
            </w:r>
          </w:p>
        </w:tc>
      </w:tr>
      <w:tr>
        <w:trPr>
          <w:trHeight w:val="4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ые течения в обществознан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характерные, существенные черты социально-экономического разви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4, 5</w:t>
            </w:r>
          </w:p>
        </w:tc>
      </w:tr>
      <w:tr>
        <w:trPr>
          <w:trHeight w:val="1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ки в 19 ве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качественные изменения в науке стран Запада, произошедшие под влиянием становления массового общества. Раскрыть сущность нового миропонимания. Показать примеры влияния мировозз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:  скульптура, архитектура, 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-8</w:t>
            </w:r>
          </w:p>
        </w:tc>
      </w:tr>
      <w:tr>
        <w:trPr>
          <w:trHeight w:val="314" w:hRule="atLeast"/>
        </w:trPr>
        <w:tc>
          <w:tcPr>
            <w:tcW w:w="15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Строительство новой Европы. (8 ча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ство и образование империи Наполеона. Завоевательные войн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-ние представления о значении переворота 18 брюмера, соц.-эконом. Политика консульства, об изменении политической карты Европы и причинах побед Наполеона. Называть характерные, существенные черты внутренней и внешней поли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7 кл.: Великая французская буржуазная револю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полнительными источниками по подготовке докла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вопросы и за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ом империи Наполе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енский конгресс. Священный сою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-ние представления о причинах поражения империи Наполеона, о хар-ре и последствиях наполеоновских войн. Усвоение значения решений Венского конгресса для стран Западной Евро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: Отечественная война 18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онная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 табл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и Германия в 1815 – 1848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сравнительной таблицы «Франция и Германия 1815 – 1848 гг.». раскрыть суть процессов во Франции и Германии в преддверии революций 184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 16 вопросы и зада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в первой половине 19 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ути парламентской реформы 1832 г. Итоги завершения промышленной революции. Фор-ние пред-я о викторианской эпохе и сущности чар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редних веков: создание английского парла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>
          <w:trHeight w:val="9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движения в первой половине 19 века. Революции во Франции и Герман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-ние навыков составления сравнительной таблицы «Революции в Европе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: понятие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вопросы и за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олюции 1848 – 1849 гг. в Австрийской империи и в Итал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-ние пред-я о политическом устройстве Австрии и Италии, причинах и предпосылках революций. Итоги и историческое значение революций в Европ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олненной на урок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вопросы и за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, изменившая карту Европы. Парижская коммун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франко-прусской войне, ее причинах и последствиях. Показать Парижскую коммуну как результат социальных противоречий во Фр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В. Гюго «Отвержен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пройд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Европа: время реформ и колониальных захватов (5 ча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Италии, Германии и Австро-Венг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значение объединения для этих стран и Европы в целом. Сравнить процесс объединения европейских государ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: средневековые города Италии и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Италии, Германии и Австро-Венг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ссмотрение значения объединения для этих стран и Европы в целом. Сравнить процесс объединения европейских государ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: средневековые города Италии и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срав-я табл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индустриальной цивилизации в конце 19 – начале 20 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-ние пред-я о развитии процессов модернизации в ведущих капиталистических странах. Выявление особенностей индустриального развития ведущих держ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: особенности капитализма в России в конце 19 – начал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в конце 19 – начале 20 в. Третья Республика. Великобритания в конце 19 – начале 20 вв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-ние навыков заполнения сравнительной таблицы «Франция – Великобритания: демократизация политической систе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: неравномерность развития стран Зап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 21, завершение таблиц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ская империя в конце 19 – начале 20 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политическом и социальном развитии Германской империи в указанное время. Объяснять смысл, значение важнейших исторических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 продолжение таблицы</w:t>
            </w:r>
          </w:p>
        </w:tc>
      </w:tr>
      <w:tr>
        <w:trPr/>
        <w:tc>
          <w:tcPr>
            <w:tcW w:w="15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Две Америки. (3 час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в 1800 – 1861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-ние пред-я о экономической и политической истории США, об особенностях развития капитализма в этой стран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: альтернатива в сельском хозяйстве (фермерский или прусский путь разви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 в США. Реконструкция Юга.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в конце 19 – начале 20 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ь причины и сущность конфликта между Севером и Югом, причины Гражданской войны, цели и задачи Реконструкции, ее итоги. Показать эволюцию двухпартийной системы в США, особенности профсоюзного движения и экономического развит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стных ответов, докладов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карта военных действий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таблиц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 в 19 – начале 20 в.: время переме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-ние пре-я об истории колониальных захватов в Латинской Америке и особой социально-экономической и политической системы в этом регионе. Группировать исторические события и явления по указанному призна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картографически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15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Художественная культура 19 столетия. (3 час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культура в 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ве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ь качественные изменения в художественной культе и науке стран Запада, произошедшие под влиянием становления массового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:  скульптура, архитектура, 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-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культура в 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ве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ь качественные изменения в художественной культе и науке стран Запада, произошедшие под влиянием становления массового общества. Раскрыть сущность нового миропоним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:  скульптура, архитектура, 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-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культура в 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ве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качественные изменения в художественной культе и науке стран Запада, произошедшие под влиянием становления массового общества. Раскрыть сущность нового миропонимания. Показать примеры влияния мировозз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:  скульптура, архитектура, 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-8</w:t>
            </w:r>
          </w:p>
        </w:tc>
      </w:tr>
      <w:tr>
        <w:trPr/>
        <w:tc>
          <w:tcPr>
            <w:tcW w:w="15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Традиционные общества перед выбором: модернизация или потеря независимости (3 час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 на пути модернизац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-е о кризисе феодально-сословного строя в Японии. Сущность революции Мейдзи, развитие промышленного капитализма.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: Дальневосточная политика России в 19 – начале 20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и 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вопр. и за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 и Инд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особенности социально-экономической и политической жизни Китая и Индии в 19 веке, а также сущность национально-освободительного движения в этих стран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-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: континент в эпоху переме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оцесс колонизации африканских государств и его последствия. Группировать исторические события и явления по указанному призна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: колониальные захваты Аф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153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Международные отношения в конце 19 – начале 20 вв. (1 ча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в конце 19 – начале 20 вв. и внешняя политика ведущих держа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-е о завершении колониального раздела мира, связанные с этим противоречия и причины борьбы за передел мира. Агрессивные устремления Гер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: внешняя политика в конце 19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и обобщ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о курсу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 xml:space="preserve">России      </w:t>
      </w:r>
    </w:p>
    <w:tbl>
      <w:tblPr>
        <w:tblW w:w="1584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64"/>
        <w:gridCol w:w="900"/>
        <w:gridCol w:w="457"/>
        <w:gridCol w:w="17"/>
        <w:gridCol w:w="17"/>
        <w:gridCol w:w="17"/>
        <w:gridCol w:w="533"/>
        <w:gridCol w:w="9"/>
        <w:gridCol w:w="17"/>
        <w:gridCol w:w="541"/>
        <w:gridCol w:w="19"/>
        <w:gridCol w:w="16"/>
        <w:gridCol w:w="51"/>
        <w:gridCol w:w="626"/>
        <w:gridCol w:w="4443"/>
        <w:gridCol w:w="2382"/>
        <w:gridCol w:w="1643"/>
        <w:gridCol w:w="738"/>
      </w:tblGrid>
      <w:tr>
        <w:trPr>
          <w:trHeight w:val="3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и уро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жпредметные связ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пособы отслеживания знан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\з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г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. Россия в первой половине 19 века. (17 часов)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на рубеже 18 – 19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редставление о территории империи, численности населения, социальной структуре общества, раскрыть проблемы модернизации страны в начале 19 ве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: роль экономической сферы в жизни об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яя политика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1801 – 181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представление об основных направлениях внутренней политики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условиях, определявших ее характе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переход от традиционного к индустриальному обществ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зада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шняя политика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1801 – 181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ь международное положение России в начале века, определить основные цели, задачи и направл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тес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</w:t>
            </w:r>
          </w:p>
        </w:tc>
      </w:tr>
      <w:tr>
        <w:trPr>
          <w:trHeight w:val="8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ая война 1812 года. Участие донских казаков в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едставление о силах и планах сторон, характере войны, ее основных этапах, главных источниках побе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Наполеоновские вой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графические навы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, 5</w:t>
            </w:r>
          </w:p>
        </w:tc>
      </w:tr>
      <w:tr>
        <w:trPr>
          <w:trHeight w:val="8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ая война 1812 года. Участие донских казаков в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формирование представления о силах и планах сторон, характере войны, ее основных этапах, главных источниках побе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Наполеоновские вой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графические навы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, 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яя политика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1813 – 182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ь представление о противоречивости внутриполитического курса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ослевоенные го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Просвещенный абсолютиз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блиц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, 7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движения первой четверти 19 века. Восстание декабр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 и декабр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ричин зарождения идейных основ декабризма, основных этапов эволюции общественного движения в первой четверти 19 в. на примере восстания декабристов усвоить наличие в обществе противоречий, связанных с феодально-крепостнической системой и необходимостью рефор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: лирика А.С. Пушкина, К.Ф. Рыле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исный 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8, 9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движения первой четверти 19 века. Восстание декабр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 и декабр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ричин зарождения идейных основ декабризма, основных этапов эволюции общественного движения в первой четверти 19 в. на примере восстания декабристов усвоить наличие в обществе противоречий, связанных с феодально-крепостнической системой и необходимостью рефор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: лирика А.С. Пушкина, К.Ф. Рыле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исный 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8, 9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яя политика Никол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представление об особенностях внутренней политики Никол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ее основных направлениях и итог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 развитие России. Социально-экономическое развитие Области войска До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мерах показать начало нового этапа в социально-экономическом развитии страны, когда становилось очевидным невыгодность феод. труда при растущих возможностях фабричного производства с использованием паровых маши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1</w:t>
            </w:r>
          </w:p>
        </w:tc>
      </w:tr>
      <w:tr>
        <w:trPr>
          <w:trHeight w:val="7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вказская война. Влияние войны на развитие Северного Кав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редставление о политики России на Кавказе, раскрыть основные этапы войны, итоги и последств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Восточный вопрос в политике европейских государ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шняя политика Никол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международное положение России и рассмотреть основные направления внешней политики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движения 30 – 5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исторические причины подъема общественного движения 30 – 50 гг. 19 века и его особенности. охарактеризовать основные направления, цели, итог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формирование идеологии либерализма, социализма, консерват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ые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причины, характер, этапы, итоги войны. оценить ее вклад в осознание обществом необходимости переме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исный 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и образование в первой половине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ь роль и значение образования, уяснить его влияние на прогресс российского общества. Знакомство с выдающимися учеными, их вклад в мировую наук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докладов и сообщ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ой век российск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значения Золотого века русской художественной культуры. проследить направления формирования и изменения основ традиций быта в первой половине 19 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: творчество Пушкина, Карамзина, Лермонтова, Тургенева и д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кла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6, 17, 1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 и закрепление пройденного материал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понят. дикта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2. Россия во второй половине 19 века. (22 часа)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накануне преобразований. Отмена крепостно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едставление о сущности крестьянской реформы. Уяснить основные положения, суть и значе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9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тьянская реформа 1861 г. Крестьянская реформа на Д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реформой крепостного права, выяснить ее основные положения, значение для развития страны, дать оценку реформе, развивать навыки работы с документами и стат. данны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движение за отмену рабства и Гражданская война в С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й дикта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ы 60 – 70-х гг., значение ре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едставление о сущности буржуазных реформ 60 – 70 гг. 19 века, их оцен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: рефор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листы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1, 2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ы 60 – 70-х гг., значение ре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формирование  представления о сущности буржуазных реформ 60 – 70 гг. 19 века, их оцен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: рефор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листы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1, 2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 развитие порефор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изменениями, происшедшими в экономике страны. Развивать навыки анализа документов 19 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завершение промыш. переворота и индустриализация в странах Европы и С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движение: либералы и консерв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едставление об эволюции российского либерализма в 50 – 70 гг. 19 века и о роли и сущности консервативного движ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ождение революционного народничества и его идеология. Революционное народничество второй половины 60 – начала 8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их идеями и развитием радикального общественного движения 60-70-х гг., выяснить его причины, а также причины перехода к терроризму как методу борьбы с властью, показать его опасность. Развивать умение ставить и решать проблемы. Определять и объяснять понятия, выделять главное, систематизировать материа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: роман Н.Г. Чернышевского «Что делать?», лирика Н.А. Некрас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онная таблиц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5, 2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ождение революционного народничества и его идеология. Революционное народничество второй половины 60 – начала 8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знакомство с идеями и развитием радикального общественного движения 60-70-х гг., выяснить его причины, а также причины перехода к терроризму как методу борьбы с властью, показать его опасность. Определять и объяснять понятия, выделять главное, систематизировать материа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: роман Н.Г. Чернышевского «Что делать?», лирика Н.А. Некрас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5, 2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шняя политика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ь представление об основных направлениях политики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скрыть главную цель: создание благоприятных внешнеполитических условий для проведения крупномасштабных реформ в стран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начало борьбы за передел м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7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-турецкая война 1877 – 1878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ь причины и характер войны. Рассмотреть ход и итог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зис внутренней политики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рубеже 70 – 8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ь причины кризиса реформаторского курса. Борьба правительства с терроризмом. Конституционный проект М. Т. Лорис-Меликова. Цареубийство 1 марта 1881 г. и его последств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облемных зад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9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яя политика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представление о сути внутренней политики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цель: незыблемость самодержавия и корректировка предыдущих рефор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 развитие России в 80 – 90-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яснение сути реформ, направленных на стабилизацию финансовой системы и развитие промышленного производства. Определение причин отсталости сельского хозяй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ор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1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сновных слоев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ить пути формирования новых слоев обществ в 80-90 гг. Развивать умение анализировать, обобщать материал, выделять глав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й дикта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2, 3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вление новых течений в общественно-политической жизни в 80 – 90-е гг. Южно-российский рабочий сою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редставление об изменениях в общественном движении: кризис народничества, распространение марксизм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шняя политика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редставления о внешнеполитических приоритетах Александ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история: возникновение военно-политических бло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российской науки и образования во второй половине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едставление о достижениях российской науки и развитии просвещ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докла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§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художественной культуры России во второй половине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новыми явлениями в архитектуре, роль литературы и сути критического реализма в живописи. Показать самобытность народных промыслов, главную тенденцию в бытовой сфере – сглаживание сословных различ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: русский театр, музыка, архитектура, 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: русские географические откры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7, 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художественной культуры России во второй половине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знакомство с новыми явлениями в архитектуре, роль литературы и сути критического реализма в живописи. Показать самобытность народных промыслов, главную тенденцию в бытовой сфере – сглаживание сословных различ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: русский театр, музыка, архитектура, 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: русские географические откры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7, 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 и образ жизни в городе и деревне во второй половине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ь влияние промышленного переворота на изменения в быту горожан и сельских жителей. Человек и реформы. Новое на транспорте, в средствах связи. Мода. Досу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лис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9</w:t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закрепление пройденного материал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3:00Z</dcterms:created>
  <dc:creator>роман</dc:creator>
  <dc:description/>
  <cp:keywords/>
  <dc:language>en-US</dc:language>
  <cp:lastModifiedBy>user</cp:lastModifiedBy>
  <cp:lastPrinted>2013-10-09T14:19:00Z</cp:lastPrinted>
  <dcterms:modified xsi:type="dcterms:W3CDTF">2013-10-09T10:22:00Z</dcterms:modified>
  <cp:revision>35</cp:revision>
  <dc:subject/>
  <dc:title/>
</cp:coreProperties>
</file>