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истории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теме 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"Первобытные собиратели и охотни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расселением древнейшего человека, описать портрет древнейшего человека, объяснить, чем занимается, какими орудиями  труда пользовался, объяснить причину появлений верований, религий, рассказать о возникновении первобытного искус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знакомление с новым материал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само- и взаимоуважения; развитие сотрудничества при работе в парах; воспитание интереса к истории  как наук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ботать с учебником, овладение понятиями собирательства, стадо, родовая, люди разумные, колдовской обряд ,верования, душа, религия, первобытные лю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, проблемный, эвристически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ектор, презентация, учебник, рабочие тетради, индивидуальные карточки  с заданием для самостоятельной работы, доска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 изучаемые 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ельство, стадо, родовая, люди разумные, колдовской обряд ,верования, душа, религия, первобытные люд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6"/>
        <w:gridCol w:w="1873"/>
        <w:gridCol w:w="3544"/>
        <w:gridCol w:w="3685"/>
        <w:gridCol w:w="2268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в мину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мо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организовываться к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яет готовность к у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уют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оценить  выполненные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отчёт консульт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ы докладывают о выполнении домашнего задания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работать с контурными картами, настенной картой, осуществлять контроль результатов, загадочные письме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записаны понятия: иероглифы, клинопись, папирус, глиняные дощечки, пергамент, берестяные грамоты, палеография, герб, флаг, гимн, штанд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записи, сделанные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ить кроссворд с данными понятиями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 проверки результатов к задней доске идут работать два уч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ёдно придумывают вопрос к понятиям и составляют предложения , записывая в тетрадь. Сравнивают результат, работа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строить поиск решения, анализиро-вать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 двум рисункам сравнить древнейшего человека и разумного человека; сравнить рисунки на странице 8 и 9 и проанализировать, найти сходства и различия, сделать выв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перечисляя внешние отличия и сходства древнейшего человека и разумного, пытаются сделать вывод причинам такого из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тив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ставить учебны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обсуждение возникших затруд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сформулировать тему и цели урока совместно с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ть с новой информациейсамостоятельно,  находить ответы на поставлен-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ся грамотно использовать в речи новые терм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читают учебник, отвечают на вопросы учителя, самостоятельно формулируют новые понятия, сверяют свои формул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ик страница 1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-ние ответствен-ного отношения к своему здоровь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музыкальную презентацию «Веселый цыплё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анцевальные  движения под руководство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 «Весёлый цыпл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ичное применение нового зн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-ние  умения смыслового чтения, орга-низации познаватель-ной деятельнос-ти, осуществле-ние самоконтро-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работу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фронтальную работу по учебнику страница 10-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о выполняют задания, предложенные на слайдах, делают записи в тетради, осуществляют самопроверку по слайда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чают на вопрос №3 страница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йды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работа в пар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работать  в парах, оценивать результаты, оказывать и принимать 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работу в парах по рабочим тетрадям страница 4-5: задание №2 вписать недостающие слова; задание №3 заполнить контурную карту «Древнейшие люди на Земле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задание по рабочим тетрадям. Оказывают взаимопомощь и проверяют задания с другой парой, обмениваясь тетрад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нлайн –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Территория расселения древнейших люд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лективная работа с доск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работать по настенной карте, применять полученные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работу по коррекции знаний с настенной картой, повторяя знания по природоведе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ь материк, на котором археологи нашли кости и орудия труда древнейших людей; отметить наиболее древние стоянки человека и его предк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нлайн –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ерритория расселения древнейших лю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ые сообщения учащихся о возникновении первобытного искус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-ние интереса к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учащихся на знакомство с историческими сведениями о возникновении первобытного 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шают сообщение ученика об исторических с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 уро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-влять познаватель-ную рефлекс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одит итог урока, организует работу по рабочей тет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вечают на вопросы учителя, делают выводы о достигнутых результатах и их соответствии поставленным целям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ние №12 реши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ктаж домашнего зад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являет домашнее задание, проводит инструктаж; п. 1-3 с. 8-17 раб.тетр. стр. 3-1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ют вопросы по тексту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2:00Z</dcterms:created>
  <dc:creator>FoM</dc:creator>
  <dc:description/>
  <cp:keywords/>
  <dc:language>en-US</dc:language>
  <cp:lastModifiedBy>Admin</cp:lastModifiedBy>
  <cp:lastPrinted>2012-04-19T22:30:00Z</cp:lastPrinted>
  <dcterms:modified xsi:type="dcterms:W3CDTF">2014-01-31T18:50:00Z</dcterms:modified>
  <cp:revision>6</cp:revision>
  <dc:subject/>
  <dc:title> йМуниципальное бюджетное  общеобразовательное учреждение</dc:title>
</cp:coreProperties>
</file>