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ружка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</w:rPr>
        <w:t>Основы безопасности жизнедеятельности в сети Интернет (ОБЖИ)</w:t>
      </w:r>
      <w:r>
        <w:rPr>
          <w:b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Style14"/>
        <w:rPr/>
      </w:pPr>
      <w:r>
        <w:rPr>
          <w:b/>
          <w:i/>
        </w:rPr>
        <w:t>Программа кружка по информатике для учащихся 1-2 курса " Основы безопасности жизнедеятельности в сети Интернет (ОБЖИ)"</w:t>
      </w:r>
    </w:p>
    <w:p>
      <w:pPr>
        <w:pStyle w:val="Style14"/>
        <w:jc w:val="both"/>
        <w:rPr/>
      </w:pPr>
      <w:r>
        <w:rPr>
          <w:b/>
          <w:i/>
        </w:rPr>
        <w:t>Пояснительная записка</w:t>
      </w:r>
      <w:r>
        <w:rPr/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тернет – необычная сфера общения. Здесь одновременно сталкиваются интересы разных людей, социальных групп, имеющих свои политические и религиозные воззрения, свою точку зрения на проблему. </w:t>
      </w:r>
    </w:p>
    <w:p>
      <w:pPr>
        <w:pStyle w:val="Default"/>
        <w:rPr/>
      </w:pPr>
      <w:r>
        <w:rPr>
          <w:sz w:val="28"/>
          <w:szCs w:val="28"/>
        </w:rPr>
        <w:t xml:space="preserve">Но одно дело общаться с живым человеком, глядя глаза в глаза, и совершенно другое – общаться в Интернете, с помощью различных программ, в том числе программ обмена мгновенными сообщениями. </w:t>
      </w:r>
    </w:p>
    <w:p>
      <w:pPr>
        <w:pStyle w:val="Default"/>
        <w:rPr/>
      </w:pPr>
      <w:r>
        <w:rPr>
          <w:sz w:val="28"/>
          <w:szCs w:val="28"/>
        </w:rPr>
        <w:t xml:space="preserve">Интернет – это первая в истории цивилизации среда общения, порядок в которой поддерживается самими пользователями. Для этого ими выработаны определенные правила поведения в сети – виртуальный этикет, которые в значительной мере определяются практикой. В виртуальном мире правила вежливости несколько иные, нежели в реальном мире. </w:t>
      </w:r>
    </w:p>
    <w:p>
      <w:pPr>
        <w:pStyle w:val="Default"/>
        <w:rPr/>
      </w:pPr>
      <w:r>
        <w:rPr>
          <w:sz w:val="28"/>
          <w:szCs w:val="28"/>
        </w:rPr>
        <w:t xml:space="preserve">Но нельзя забывать, что людей, с которыми происходит общение, не видно, и иногда другой человек может иметь нехорошие (а то и просто преступные) намерения. Есть много воров, мошенников и прочих преступников, которые пользуются чатами и притворяются такими, как вы. Они могут постараться заставить пользователя Интернет выдать личные данные о себе, и воспользоваться ими с целью совершения преступ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новным путем передачи вирусов является Интернет и электронная почта. Также возможно «заразиться» через внешний носитель информации, подключаемый к компьютеру. Защитить свою машину можно только правильно и своевременно применяя антивирусные программы. Кроме того существует ряд рекомендаций, выполнение которых может снизить риск проникновения вируса в Ваш компьютер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се вышеперечисленное говорит о том, что использование сети Интернет может иметь нежелательные последствия для любого неумелого пользователя, а, следовательно, лицей должен привить им необходимые навыки работы в Интернете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щая характеристика курс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сновным результатам изучения курса относятся: </w:t>
      </w:r>
    </w:p>
    <w:p>
      <w:pPr>
        <w:pStyle w:val="Normal"/>
        <w:numPr>
          <w:ilvl w:val="0"/>
          <w:numId w:val="2"/>
        </w:numPr>
        <w:autoSpaceDE w:val="false"/>
        <w:spacing w:before="0" w:after="57"/>
        <w:rPr/>
      </w:pPr>
      <w:r>
        <w:rPr>
          <w:color w:val="000000"/>
          <w:sz w:val="28"/>
          <w:szCs w:val="28"/>
        </w:rPr>
        <w:t xml:space="preserve">овладение умениями безопасно использовать и применять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8"/>
          <w:szCs w:val="28"/>
        </w:rPr>
        <w:t xml:space="preserve">приобретение опыта безопасного использования информационных технологий в индивидуальной и коллективной учебной и познавательной, в том числе проектной, деятельности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писание ценностных ориентиров содержания учебного курс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изучения данного курса заложен набор предлагаемых жизненных ситуаций, позволяющий обучающимся делать правильные стратегические выводы и ориентировать учащихся на формирование: 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/>
      </w:pPr>
      <w:r>
        <w:rPr>
          <w:color w:val="000000"/>
          <w:sz w:val="28"/>
          <w:szCs w:val="28"/>
        </w:rPr>
        <w:t xml:space="preserve">основ гражданской идентичности на базе чувства сопричастности и гордости за свою Родину, народ и историю, 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ей семьи и общества и их уважение, 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ческих чувств, 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и к организации своей деятельности, 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важения и эмоционально-положительного отношения к себе и окружающим, 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/>
      </w:pPr>
      <w:r>
        <w:rPr>
          <w:color w:val="000000"/>
          <w:sz w:val="28"/>
          <w:szCs w:val="28"/>
        </w:rPr>
        <w:t>целеустремленности и настойчивости в достижении целей,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/>
      </w:pPr>
      <w:r>
        <w:rPr>
          <w:color w:val="000000"/>
          <w:sz w:val="28"/>
          <w:szCs w:val="28"/>
        </w:rPr>
        <w:t>готовности к сотрудничеству и помощи тем, кто в ней нуждае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редметные результат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обходимый уровень: </w:t>
      </w:r>
    </w:p>
    <w:p>
      <w:pPr>
        <w:pStyle w:val="Normal"/>
        <w:autoSpaceDE w:val="false"/>
        <w:spacing w:before="0" w:after="55"/>
        <w:rPr/>
      </w:pPr>
      <w:r>
        <w:rPr>
          <w:color w:val="000000"/>
          <w:sz w:val="28"/>
          <w:szCs w:val="28"/>
        </w:rPr>
        <w:t xml:space="preserve">Уметь распознавать негативные факторы риска здоровью (снижение двигательной активности); </w:t>
      </w:r>
    </w:p>
    <w:p>
      <w:pPr>
        <w:pStyle w:val="Normal"/>
        <w:autoSpaceDE w:val="false"/>
        <w:spacing w:before="0" w:after="55"/>
        <w:rPr/>
      </w:pPr>
      <w:r>
        <w:rPr>
          <w:color w:val="000000"/>
          <w:sz w:val="28"/>
          <w:szCs w:val="28"/>
        </w:rPr>
        <w:t xml:space="preserve">Уметь использовать оптимальные двигательные режимы с учетом возрастных особенностей; </w:t>
      </w:r>
    </w:p>
    <w:p>
      <w:pPr>
        <w:pStyle w:val="Normal"/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распознавать ярко выраженную опасность и обратиться за помощью к компетентным взрослым; </w:t>
      </w:r>
    </w:p>
    <w:p>
      <w:pPr>
        <w:pStyle w:val="Normal"/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видеть попытки манипуляц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распознавать провокации при общен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ксимальный уровень: </w:t>
      </w:r>
    </w:p>
    <w:p>
      <w:pPr>
        <w:pStyle w:val="Normal"/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соблюдать нормы информационной этики и права; </w:t>
      </w:r>
    </w:p>
    <w:p>
      <w:pPr>
        <w:pStyle w:val="Normal"/>
        <w:autoSpaceDE w:val="false"/>
        <w:spacing w:before="0" w:after="55"/>
        <w:rPr/>
      </w:pPr>
      <w:r>
        <w:rPr>
          <w:color w:val="000000"/>
          <w:sz w:val="28"/>
          <w:szCs w:val="28"/>
        </w:rPr>
        <w:t xml:space="preserve">Уметь безопасно организовывать свое личное пространство данных, Итернет-сервисов и т.п.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распознать замаскированную угрозу; </w:t>
      </w:r>
    </w:p>
    <w:p>
      <w:pPr>
        <w:pStyle w:val="Normal"/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формулировать вопросы о том, насколько достоверна полученная информация, подкреплена ли она доказательствами достоверности; </w:t>
      </w:r>
    </w:p>
    <w:p>
      <w:pPr>
        <w:pStyle w:val="Normal"/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корректно оспаривать чужие аргументы; </w:t>
      </w:r>
    </w:p>
    <w:p>
      <w:pPr>
        <w:pStyle w:val="Normal"/>
        <w:autoSpaceDE w:val="false"/>
        <w:spacing w:before="0" w:after="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осознавать и не поддаваться на провокацию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Уметь пресекать чужие некорректные действия в соответствии с социально принятыми норм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одержание учебного курс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содержит пять основных тем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Компьютер и здоровье ребенка</w:t>
      </w:r>
      <w:r>
        <w:rPr>
          <w:color w:val="000000"/>
          <w:sz w:val="28"/>
          <w:szCs w:val="28"/>
        </w:rPr>
        <w:t xml:space="preserve">. Тема посвящена правилам безопасной работы за компьютером и здоровьесберегающим методика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Компьютер и безопасность. </w:t>
      </w:r>
      <w:r>
        <w:rPr>
          <w:color w:val="000000"/>
          <w:sz w:val="28"/>
          <w:szCs w:val="28"/>
        </w:rPr>
        <w:t xml:space="preserve">Тема знакомит обучающихся с вопросами компьютерной вирусологи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ругие опасности Интернета. </w:t>
      </w:r>
      <w:r>
        <w:rPr>
          <w:color w:val="000000"/>
          <w:sz w:val="28"/>
          <w:szCs w:val="28"/>
        </w:rPr>
        <w:t xml:space="preserve">В данной теме объединены вопросы профилактики мошенничества в сети Интернет и проблематики иных угроз жизни и здоровья детей, возникающих при самостоятельном использовании Интернет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нтернет этикет. </w:t>
      </w:r>
      <w:r>
        <w:rPr>
          <w:color w:val="000000"/>
          <w:sz w:val="28"/>
          <w:szCs w:val="28"/>
        </w:rPr>
        <w:t xml:space="preserve">При изучении темы обучающиеся знакомятся и осваивают правила вежливого и культурного общения, принятого в сети Интернет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олерантность в Интернет пространстве. </w:t>
      </w:r>
      <w:r>
        <w:rPr>
          <w:color w:val="000000"/>
          <w:sz w:val="28"/>
          <w:szCs w:val="28"/>
        </w:rPr>
        <w:t xml:space="preserve">Основной целью изучения данной темы является привитие обучающимся умения прислушиваться и учитывать иные точки зрени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ематическое планирование курса ОБЖ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Компьютер и здоровье ребенка – 6 час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1. Общие правила безопасной для здоровья работы за компьютеро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2. Компьютерная зависим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3. Игровая зависим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4. Безопасная работа для гла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5. Безопасная работа для рук и спин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6. Обобщающее занят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Компьютер и безопасность – 4 час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1. Компьютерные вирус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2. Типы вирус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3. Оружие против вирус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4. Проверочное тестирова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Другие опасности Интернета – 6 час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1. Другие опасности интерне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2. Мошенничество в интернет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3. Мошенничество с банковскими картам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4. Кибербуллинг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5. Обобщающее занят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6. Проверочное тестирова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Интернет этикет – 6 час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1. Этикет в электронных письма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2. Этикет в чатах и форума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3. 12 заповедей Интернет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4. Авторское прав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5. Обобщающее занят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6. Проверочное тестирован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Толерантность в Интернет пространстве – 4 час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1. Все люди разные: что такое толерантност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2. Декларация принципов толерантности ЮНЕСК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3. Что такое быть толерантным в Интернет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4. Обобщающее заняти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ый обобщающий тест по курсу ОБЖИ – 1 час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бобщающее занятие по курсу ОБЖИ – 1 час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териально-техническое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еспечение образовательного процесса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Каждый учитель начальной школы должен иметь доступ к современному персональному компьютеру. С данного компьютера должна обеспечиваться возможность выхода в локальную сеть (информационное пространство) образовательного учреждения и через локальную сеть учреждения в Интернет. Компьютер должен быть оснащѐн звукоусиливающим комплектом. На компьютере должно быть предустановленно лицензионное программное обеспечение. </w:t>
      </w:r>
    </w:p>
    <w:p>
      <w:pPr>
        <w:pStyle w:val="Style14"/>
        <w:rPr>
          <w:b/>
          <w:b/>
          <w:i/>
          <w:i/>
        </w:rPr>
      </w:pPr>
      <w:r>
        <w:rPr>
          <w:color w:val="000000"/>
          <w:sz w:val="28"/>
          <w:szCs w:val="28"/>
        </w:rPr>
        <w:t xml:space="preserve">В образовательном учреждении должна быть локальная вычислительная сеть, формирующая информационное пространство образовательного учреждения и имеющая выход в Интернет. В локальную сеть должен быть включѐн сервер, обеспечивающий хранение учебных материалов. Каждый кабинет, в котором будут проводиться компьютерные уроки в начальной школе, должен иметь точку доступа к сети, обеспечивающую одновременное подключение к сети всех компьютеров учащихся и компьютера учителя. </w:t>
      </w:r>
      <w:r>
        <w:br w:type="page"/>
      </w:r>
    </w:p>
    <w:p>
      <w:pPr>
        <w:pStyle w:val="Style14"/>
        <w:rPr/>
      </w:pPr>
      <w:r>
        <w:rPr>
          <w:b/>
          <w:i/>
        </w:rPr>
        <w:t>Учебно-тематический план блока " Основы безопасности жизнедеятельности в сети Интернет (ОБЖИ)</w:t>
      </w:r>
      <w:r>
        <w:rPr/>
        <w:t>"</w:t>
      </w:r>
    </w:p>
    <w:tbl>
      <w:tblPr>
        <w:tblW w:w="99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1"/>
        <w:gridCol w:w="5263"/>
        <w:gridCol w:w="3448"/>
      </w:tblGrid>
      <w:tr>
        <w:trPr>
          <w:trHeight w:val="322" w:hRule="atLeast"/>
        </w:trPr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№</w:t>
            </w:r>
          </w:p>
        </w:tc>
        <w:tc>
          <w:tcPr>
            <w:tcW w:w="5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Название темы</w:t>
            </w:r>
          </w:p>
        </w:tc>
        <w:tc>
          <w:tcPr>
            <w:tcW w:w="3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Форма проведение</w:t>
            </w:r>
          </w:p>
        </w:tc>
      </w:tr>
      <w:tr>
        <w:trPr>
          <w:trHeight w:val="322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щие правила безопасной для здоровья работы за компьютером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Демонстрация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зависимость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Демонстрация, работа с литературой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гровая зависимость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</w:rPr>
              <w:t xml:space="preserve">Демонстрация 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опасная работа для глаз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Демонстрация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опасная работа для рук и спины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Демонстрация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общающее занятие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Защита проекта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Style14"/>
        <w:spacing w:before="0" w:after="0"/>
        <w:contextualSpacing/>
        <w:rPr/>
      </w:pPr>
      <w:r>
        <w:rPr/>
        <w:t xml:space="preserve">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Style14"/>
              <w:widowControl w:val="false"/>
              <w:autoSpaceDE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еподаватель</w:t>
            </w:r>
          </w:p>
        </w:tc>
        <w:tc>
          <w:tcPr>
            <w:tcW w:w="4658" w:type="dxa"/>
            <w:tcBorders/>
          </w:tcPr>
          <w:p>
            <w:pPr>
              <w:pStyle w:val="Style14"/>
              <w:widowControl w:val="false"/>
              <w:autoSpaceDE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иякая Д.Н.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6:00Z</dcterms:created>
  <dc:creator>Teacher</dc:creator>
  <dc:description/>
  <cp:keywords/>
  <dc:language>en-US</dc:language>
  <cp:lastModifiedBy>Даха</cp:lastModifiedBy>
  <cp:lastPrinted>2009-09-30T16:50:00Z</cp:lastPrinted>
  <dcterms:modified xsi:type="dcterms:W3CDTF">2014-01-14T01:18:00Z</dcterms:modified>
  <cp:revision>7</cp:revision>
  <dc:subject/>
  <dc:title>Программа кружка по информатике для учащихся 7–11-х классов "Сам себе режиссер"</dc:title>
</cp:coreProperties>
</file>