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 : Выпуклые многогранник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и урока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дать понятие правильных многогранников, выяснить сколько их существует, каковы их названия и где они применяются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мышление и пространственное воображени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мения работать в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 част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присутствующих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внима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данный момент вы уже имеете первоначальные сведения из геометр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вайте с вами вспомним с чего начинается изучение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точки, прямой, отрезка, луча, угла, окружности.) После элементарного мы переходим к более сложному – геометрическим фигурам. Мы с  вами знаем, что существуют фигуры на плоскости и в пространст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зовите фигуры , которые можно отнести к фигурам на плоскости (треугольник, квадрат, прямоугольник, трапеция, окружность и многие другие), к фигурам в пространстве (шар, параллелепипед, куб, пирамида, цилиндр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а задача сегодня на уроке заключается в том, чтобы более подробно познакомится с фигурами в пространстве, а именно. Я хочу пригласить Вас В удивительно-сказочный мир под названием «Мир многогранников». А непосредственно тема нашего урока называется «Правильные многогранники. Теорема Эйлер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вы думаете, каковы будут цели нашего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не хотелось бы начать со слов Бертрана Рассела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именно данный эпиграф, потому что название правильные идет от античных времен, когда стремились найти гармонию, правильность, совершенство в природе и челове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А теперь давайте вспомним, что мы называем правильными многоугольниками – это многоугольники, у которых все стороны и все углы равны (квадрат, равносторонний треугольник, пятиугольник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к вы думаете , что же такое правильный многогранник – это многогранники, ограниченные правильными и равными многоугольника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запишем определение правильного многогранник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с вами знаем, что треугольник состоит из 3-х вершин, 3-х сторон и углов, квадрат из 4-х сторон одинаковых и 4-х уг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из чего же состоит многогранни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д вами на столах лежат по одному из видов многогранников. По своей форме все они разные, но элементы из которых они состоят называются одинако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 многогранник состоит и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ней, которыми являются правильные многоуголь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р – это стороны многоуголь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шин – в которые сходятся ребра многогран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ми многогранники поделены на 5 видов. Слайд</w:t>
      </w:r>
    </w:p>
    <w:p>
      <w:pPr>
        <w:pStyle w:val="Normal"/>
        <w:ind w:firstLine="540"/>
        <w:rPr/>
      </w:pPr>
      <w:r>
        <w:rPr>
          <w:sz w:val="28"/>
          <w:szCs w:val="28"/>
        </w:rPr>
        <w:t>У каждого на столе, как я уже говорила, лежит один из видов и рядом название данного многогран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задание для каждой группы. Дать краткую характеристику каждого многогранника, отвечая на такие вопросы: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Отмечать ребра карандаш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отведенное на задание 7 минут.</w:t>
      </w:r>
    </w:p>
    <w:p>
      <w:pPr>
        <w:pStyle w:val="Normal"/>
        <w:ind w:firstLine="360"/>
        <w:rPr/>
      </w:pPr>
      <w:r>
        <w:rPr>
          <w:sz w:val="28"/>
          <w:szCs w:val="28"/>
        </w:rPr>
        <w:t>Все ваши ответы мы сравним с готовой таблиц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чертите данную таблицу в тетрадь и по мере того как каждая группа будет рассказывать о своем многограннике информацию будем записывать в тетрадь (Слайд с таблице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 мы с вами познакомились с 5 основными видами многогранников, это тетраэдр, гексаэдр, октаэдр, додекаэдр, икосаэд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звание этих многогранников пришли из Древней Греции и в них указывается число граней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дра» -гр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тра»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кса»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та»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коса» 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дека»-1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этих названий пошли названия многогранников с которыми мы с вами сегодня познакомили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сейчас давайте еще раз вернемся к нашей таблице и проанализируем ее подробнее, нет ли в ней закономерности в возрастании чисел в каждом столбце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первый взгляд закономерности никакой не просматривается (привести пример). Но можно рассмотреть сумму чисел в двух столбцах, например в столбцах грани и вершины. Составим новую таблицу своих подсчетов. Ну, а теперь посмотрите, какая прослеживается закономерность. Из нее можно сформулировать правило: «Сумма числа граней и вершин равна числу ребер, увеличенному на 2». Данный вывод можно записать в виде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+В=Р+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 мы вместе открыли формулу, которая была подмечена Декартом в 1640 году, а позднее вновь открыта Эйлером 1752г, имя которого с тех пор она носит. Формула Эйлера верна для любых выпуклых многогранников. Запишите данную формулу себе в тетрадь и запомните ее, она нам пригодится при решении зада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я вам уже говорила правильные многогранники были известны еще в Древней Греции. Раньше многогранники называли Платоновыми телами, так как они занимают видное место в философской картине мира Древне-греческого ученого Плат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и олицетворяли 4 ступени: тетраэдр – огонь, куб- землю, икосаэдр – воду, октаэдр – воздух, додекаэдр, символизировал все мировоззр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Кеплера – многогранники сравнивались со строением солнечной систе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правильными многогранниками мы постоянно встречаемся в нашей жизни – это Древне – Египетские Пирамиды; объекты архитектуры и дизайна; в картинах художников, природные кристаллы, соли, снежинка, вирусы (рассказ сопровождается слайдам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 сегодня мы с вами познакомились с новой для вас темой – правильные многогранники. А теперь давайте вернемся к цели нашего урока, все ли цели мы с вами выполнили, которые наметили. (возвращаемся к слайду цели урока, проверяем и проговариваем все определения в слух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домашнее задание: найти где еще можно встретить правильные многогранники в повседневной жизни, кроме тех что мы сего с вами рассмотрели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Почему только 5 видов правильных многогранников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ые доказали что, при каждой вершине многогранника должно быть не менее 3-х плоских углов и в сумме они не должны быть меньше 120 градусов и больше 360 граду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этой причине каждая вершина правильного многогранника может быть вершиной либо трех , четырех или пяти равносторонних треугольников, либо квадратов, либо правильных пятиугольников. Поэтому их может быть только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6:00Z</dcterms:created>
  <dc:creator>Ковалева С.И.</dc:creator>
  <dc:description/>
  <cp:keywords/>
  <dc:language>en-US</dc:language>
  <cp:lastModifiedBy>home</cp:lastModifiedBy>
  <cp:lastPrinted>2011-07-17T23:12:00Z</cp:lastPrinted>
  <dcterms:modified xsi:type="dcterms:W3CDTF">2013-02-17T18:47:00Z</dcterms:modified>
  <cp:revision>8</cp:revision>
  <dc:subject/>
  <dc:title/>
</cp:coreProperties>
</file>