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</w:t>
      </w:r>
      <w:r>
        <w:rPr/>
        <w:t>Средняя общеобразовательная школа №6 Конаковского район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48"/>
        </w:rPr>
        <w:t>Рабочая программ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</w:t>
      </w:r>
      <w:r>
        <w:rPr>
          <w:b/>
          <w:sz w:val="48"/>
        </w:rPr>
        <w:t>по учебному предмету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</w:t>
      </w:r>
      <w:r>
        <w:rPr>
          <w:b/>
          <w:sz w:val="48"/>
        </w:rPr>
        <w:t>«Математика (модуль геометрия)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</w:t>
      </w:r>
      <w:r>
        <w:rPr>
          <w:b/>
          <w:sz w:val="48"/>
        </w:rPr>
        <w:t>11 клас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                                              </w:t>
      </w:r>
      <w:r>
        <w:rPr/>
        <w:t>Составитель: Алексеева Е.В.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1/2012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дуль « Математика ( геометрия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абочая п</w:t>
      </w:r>
      <w:r>
        <w:rPr/>
        <w:t>рограмма  по математике ( геометрия) составлена на основе</w:t>
      </w:r>
      <w:r>
        <w:rPr>
          <w:b/>
          <w:color w:val="000000"/>
        </w:rPr>
        <w:t xml:space="preserve"> </w:t>
      </w:r>
      <w:r>
        <w:rPr/>
        <w:t xml:space="preserve">федерального государственного стандарта среднего (полного) общего образования; примерной  программы по геометрии среднего (полного) общего образования на базовом уровне, </w:t>
      </w:r>
    </w:p>
    <w:p>
      <w:pPr>
        <w:pStyle w:val="Normal"/>
        <w:suppressAutoHyphens w:val="true"/>
        <w:jc w:val="both"/>
        <w:rPr/>
      </w:pPr>
      <w:r>
        <w:rPr/>
        <w:t>авторской программы по геометрии (авторы Л.С.Атанасян, В.Ф.Бутузов, С.Б.Кадомцев, Л.С.Киселева и др. Изд. «Просвещение»  М.,  2009);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 изучения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го воображения и интуи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ой актив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еса к предмету; логическ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b/>
          <w:b/>
        </w:rPr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Задачи изучения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пособности к преодолению трудност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  </w:t>
      </w:r>
      <w:r>
        <w:rPr>
          <w:b/>
          <w:bCs/>
        </w:rPr>
        <w:t>Место предмета « Математика (геометрия)» в базисном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ься 70 учебных часов, в неделю 2 часа. Контрольные работы  - 3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ебно - методический комплек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.С. Атанасян « Геометрия 10-11 классы» М., « Просвещение» 2009г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ормы организации учебного процесса</w:t>
      </w:r>
      <w:r>
        <w:rPr/>
        <w:t>:</w:t>
      </w:r>
    </w:p>
    <w:p>
      <w:pPr>
        <w:pStyle w:val="Normal"/>
        <w:rPr/>
      </w:pPr>
      <w:r>
        <w:rPr/>
        <w:t>Урок-лекция, урок- практикум, урок-семинар, урок контроля, оценки и коррекции знаний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rPr/>
      </w:pPr>
      <w:r>
        <w:rPr/>
        <w:t>Текущий: тест , самостоятельные работы.</w:t>
      </w:r>
    </w:p>
    <w:p>
      <w:pPr>
        <w:pStyle w:val="Normal"/>
        <w:rPr/>
      </w:pPr>
      <w:r>
        <w:rPr/>
        <w:t xml:space="preserve"> </w:t>
      </w:r>
      <w:r>
        <w:rPr/>
        <w:t>Тематический: контрольная работа, зачёт.</w:t>
      </w:r>
    </w:p>
    <w:p>
      <w:pPr>
        <w:pStyle w:val="Normal"/>
        <w:rPr/>
      </w:pPr>
      <w:r>
        <w:rPr/>
        <w:t>Итоговый: контрольная рабо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snapToGrid w:val="false"/>
        <w:jc w:val="both"/>
        <w:rPr/>
      </w:pPr>
      <w:r>
        <w:rPr>
          <w:b/>
          <w:sz w:val="24"/>
          <w:szCs w:val="24"/>
        </w:rPr>
        <w:t>Векторы в пространстве – 6ча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 векторы. Разложение вектора по трем некомпланарным векторам.</w:t>
      </w:r>
    </w:p>
    <w:p>
      <w:pPr>
        <w:pStyle w:val="Style14"/>
        <w:numPr>
          <w:ilvl w:val="0"/>
          <w:numId w:val="6"/>
        </w:numPr>
        <w:snapToGrid w:val="false"/>
        <w:jc w:val="both"/>
        <w:rPr/>
      </w:pPr>
      <w:r>
        <w:rPr>
          <w:b/>
          <w:sz w:val="24"/>
          <w:szCs w:val="24"/>
        </w:rPr>
        <w:t>Метод координат в пространстве – 15 часов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</w:t>
      </w:r>
      <w:r>
        <w:rPr/>
        <w:t xml:space="preserve">. Формула расстояния от точки до плоскости. </w:t>
      </w:r>
      <w:r>
        <w:rPr>
          <w:iCs/>
        </w:rPr>
        <w:t xml:space="preserve">Векторы в координатах, модуль вектора в координатах, равенство векторов в координатах, сложение векторов и умножение вектора на число в координатах Угол между векторами. Скалярное произведение векторов.  Коллинеарность  векторов в координатах. </w:t>
      </w:r>
    </w:p>
    <w:p>
      <w:pPr>
        <w:pStyle w:val="Style14"/>
        <w:numPr>
          <w:ilvl w:val="0"/>
          <w:numId w:val="6"/>
        </w:numPr>
        <w:snapToGrid w:val="false"/>
        <w:jc w:val="both"/>
        <w:rPr/>
      </w:pPr>
      <w:r>
        <w:rPr>
          <w:b/>
          <w:sz w:val="24"/>
          <w:szCs w:val="24"/>
        </w:rPr>
        <w:t>Цилиндр, конус, шар – 16 часов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Цилиндр и 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/>
        <w:t xml:space="preserve">Шар и сфера, их  сечения. </w:t>
      </w:r>
      <w:r>
        <w:rPr>
          <w:color w:val="333333"/>
        </w:rPr>
        <w:t xml:space="preserve">Эллипс, гипербола, парабола как </w:t>
      </w:r>
      <w:r>
        <w:rPr/>
        <w:t>сечения конуса. Касательная плоскость к сфере. Сфера, вписанная в многогранник, сфера, описанная около многогранника. Цилиндрические и конические поверхности.</w:t>
      </w:r>
    </w:p>
    <w:p>
      <w:pPr>
        <w:pStyle w:val="Style14"/>
        <w:numPr>
          <w:ilvl w:val="0"/>
          <w:numId w:val="6"/>
        </w:numPr>
        <w:snapToGrid w:val="false"/>
        <w:jc w:val="both"/>
        <w:rPr/>
      </w:pPr>
      <w:r>
        <w:rPr>
          <w:b/>
          <w:sz w:val="24"/>
          <w:szCs w:val="24"/>
        </w:rPr>
        <w:t>Объёмы тел – 17 часов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iCs/>
        </w:rPr>
        <w:t xml:space="preserve">     </w:t>
      </w:r>
      <w:r>
        <w:rPr>
          <w:iCs/>
        </w:rPr>
        <w:t>Понятие об объеме тела.</w:t>
      </w:r>
      <w:r>
        <w:rPr/>
        <w:t xml:space="preserve"> </w:t>
      </w:r>
      <w:r>
        <w:rPr>
          <w:iCs/>
        </w:rPr>
        <w:t>Отношение  объемов подобных тел</w:t>
      </w:r>
      <w:r>
        <w:rPr>
          <w:iCs/>
          <w:u w:val="single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14"/>
        <w:numPr>
          <w:ilvl w:val="0"/>
          <w:numId w:val="6"/>
        </w:numPr>
        <w:snapToGrid w:val="false"/>
        <w:jc w:val="both"/>
        <w:rPr/>
      </w:pPr>
      <w:r>
        <w:rPr>
          <w:b/>
          <w:sz w:val="24"/>
          <w:szCs w:val="24"/>
        </w:rPr>
        <w:t>Итоговое повторение – 16 ча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                                     по данной программе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результате изучения курса « Математика (геометрия)»  11 класса учащиеся должны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5"/>
        <w:spacing w:lineRule="auto" w:line="276"/>
        <w:ind w:lef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Номера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лановые сроки  прох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 (6ч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 (15ч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Преобразование подоб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 по теме «Метод координат в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, шар (16ч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»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ря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цилиндрическую поверх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коническую поверх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цилиндрической поверхности. Сечения конической поверх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 «Тела вра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ёмы тел (17ч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интегр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               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шарового сегмента, шарового слоя и шарового с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шара и его ча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шара и его ча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 по теме «Объёмы 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вое повторение (16ч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ельность прямых и плоск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ллельность прямых и плоск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пендикулярность прямых и плоск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пендикулярность прямых и плоск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</w:t>
      </w:r>
      <w:r>
        <w:rPr>
          <w:b/>
          <w:bCs/>
          <w:u w:val="single"/>
        </w:rPr>
        <w:t>Итого 70 ча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Учебник:</w:t>
      </w:r>
      <w:bookmarkStart w:id="0" w:name="YANDEX_20"/>
      <w:bookmarkEnd w:id="0"/>
      <w:r>
        <w:rPr/>
        <w:t xml:space="preserve"> Геометрия 10-11</w:t>
      </w:r>
      <w:r>
        <w:rPr>
          <w:color w:val="000000"/>
        </w:rPr>
        <w:t>: Учебник для общеобразовательных учреждений/ Л.С.Атанасян, В.Ф. Бутузов, С.Б. Кадомцев и др. – М.: Просвещение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Т.А.Бурмистрова «Профильное обучение: тематическое планирование по математике для 10-11 кл.». М: Просвещение, 200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Т.Л.Афанасьева, Л.А.Тапилина «Геометрия.11класс. Поурочные планы». Волгоград, «Учитель», 200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</w:rPr>
        <w:t xml:space="preserve">А.П.Ершова, В.В.Голобородько «Устные проверочные  и зачетные работы. 10-11класс». </w:t>
      </w:r>
      <w:r>
        <w:rPr/>
        <w:t>М. «Илекса», 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Б.Г.Зив «Стереометрия. Устные задачи. 10-11 классы». </w:t>
      </w:r>
      <w:r>
        <w:rPr>
          <w:color w:val="000000"/>
        </w:rPr>
        <w:t xml:space="preserve">М.: Просвещение, 2005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Е.М.Рабинович «Задачи и упражнения на готовых чертежах. Геометрия. 10-11классы».</w:t>
      </w:r>
      <w:r>
        <w:rPr>
          <w:b/>
        </w:rPr>
        <w:t xml:space="preserve"> </w:t>
      </w:r>
      <w:r>
        <w:rPr>
          <w:color w:val="000000"/>
        </w:rPr>
        <w:t xml:space="preserve">М.: Просвещение, 2005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.Г. Зив. Дидактические материалы по геометрии для 10 и 11  класса. – М. Просвещение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Б.Г. Зив, В.М. Мейлер, А.П. Баханский. Задачи по геометрии для 7 –11 классов. – М.: Просвещение, 2005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.М. Саакян, В.Ф. Бутузов. Изучение геометрии в 10-11 классах: Методические рекомендации к учебнику. Книга для учителя. – М.: Просвещение, 2004. 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18:00Z</dcterms:created>
  <dc:creator>Admin</dc:creator>
  <dc:description/>
  <cp:keywords/>
  <dc:language>en-US</dc:language>
  <cp:lastModifiedBy>User</cp:lastModifiedBy>
  <dcterms:modified xsi:type="dcterms:W3CDTF">2013-02-21T15:19:00Z</dcterms:modified>
  <cp:revision>15</cp:revision>
  <dc:subject/>
  <dc:title>МОУ  Видновская средняя общеобразовательная школа № 6</dc:title>
</cp:coreProperties>
</file>