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4"/>
        <w:jc w:val="center"/>
        <w:rPr/>
      </w:pPr>
      <w:r>
        <w:rPr>
          <w:color w:val="000000"/>
          <w:sz w:val="24"/>
          <w:szCs w:val="24"/>
        </w:rPr>
        <w:t xml:space="preserve">Информационные  технологии в математическом образовании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ормозова Ирина Владимировна</w:t>
      </w:r>
      <w:r>
        <w:rPr>
          <w:rFonts w:cs="Arial" w:ascii="Arial" w:hAnsi="Arial"/>
        </w:rPr>
        <w:br/>
      </w:r>
      <w:r>
        <w:rPr>
          <w:i/>
          <w:iCs/>
        </w:rPr>
        <w:t>учитель математики, МБОУ "Кингисеппская гимназия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современные информационные технологии становятся важнейшим инструментом модернизации школы в целом – от управления до воспитания и обеспечения доступности образования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И современное общество формулирует и диктует социальный заказ системе образования: в век информационных технологий выпускник школы, как будущий житель информационного общества, должен уметь реализовать свои способности и успешно организовать свою деятельность. Причем ситуацию успешности или неуспешности будут определять знания, умения и навыки в области информационных технологий, в применении их к профессиональной деятельности, и к бытовым ситуациям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ознание детей уже подготовлено к восприятию информационного мира, они интуитивно понимают законы информационного мышления, дети с легкостью осваивают информационные и коммуникационные технологии, многие из них способны самостоятельно обучаться. Учителя хотели войти в информационный мир, найти новую точку опоры, как-то преобразовать свою деятельность, чтобы идти наравне с теми, кого они обучают, то есть со школьниками.</w:t>
      </w:r>
    </w:p>
    <w:p>
      <w:pPr>
        <w:pStyle w:val="Style14"/>
        <w:rPr/>
      </w:pPr>
      <w:r>
        <w:rPr>
          <w:rFonts w:cs="Arial" w:ascii="Arial" w:hAnsi="Arial"/>
        </w:rPr>
        <w:t>Педагогика сотрудничества является естественной средой общения ученика и учителя, т.е. создание наглядных пособий  учителя вместе с учеником приобщает ученика не только к предмету “информационные технологии”, но и к математике. Как показывает практика, ученики делают это с удовольствие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нашей гимназии уже давно ведется практика представления работ учащихся в виде презентаций. Это и сопровождение доклада на конференциях разных уровней, создание проектов учащимися по различным темам с целью расширения и углубления изученного материала. Мною вместе с учениками разработаны проекты: конференции « Наследие Пифагора» и « Построение правильных многоугольников циркулем и линейкой». Разработаны уроки по темам: «Подобные треугольники», « Векторы», «Осевая и центральная симметрии», «Скалярное произведение векторов», «Конструкции из треугольников», «Теорема Виета» и др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Эмоциональный настрой урока совсем иной, нежели при использовании традиционных наглядных пособий, результативность изучения темы значительно повышается. С помощью компьютера несложно создать и, необходимые дидактические материалы, с учетом особенностей конкретного класса. Нетрудно организовать и индивидуальную работу для детей, пропустивших урок или не усвоивших материал по тем или иным причинам.</w:t>
      </w:r>
    </w:p>
    <w:p>
      <w:pPr>
        <w:pStyle w:val="Style14"/>
        <w:rPr/>
      </w:pPr>
      <w:r>
        <w:rPr>
          <w:rFonts w:cs="Arial" w:ascii="Arial" w:hAnsi="Arial"/>
        </w:rPr>
        <w:t>На сегодняшний день имеется ряд отработанных моделей  использования компьютера на уроках математик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 xml:space="preserve">демонстрация компьютерной программы, подготовленной учителем или учеником, что обеспечивает высокий уровень наглядност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естирование – с вводом или выбором ответа, при этом обеспечивается быстрая, безошибочная аттестация учащихся по темам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тработка общеучебных навыков с помощью компьютерного тренажера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спользование информационных технологий в обучении математике позволяет создать условия для самостоятельного приобретения учащимся знаний за счет:</w:t>
      </w:r>
    </w:p>
    <w:p>
      <w:pPr>
        <w:pStyle w:val="Style14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)прекрасной наглядности, создаваемой компьютером;</w:t>
        <w:br/>
        <w:t>2) реализации методики проблемного обучения с использованием ученических программ;</w:t>
        <w:br/>
        <w:t>3) автоматизации контроля результатов обучения, что позволяет индивидуально каждому ученику иметь полную и объективную информацию о ходе процесса освоения знаний в реальном временном масштабе (т.е. о его достижениях в ходе занятия);</w:t>
        <w:br/>
        <w:t>4) технических возможностей компьютера как дидактического средства обучения, позволяющего обеспечить эффективную реализацию развивающего обучения;</w:t>
        <w:br/>
        <w:t>5) развития способностей к творчеству и формирования психологической готовности к самореализации.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пьютерные презентации использую на уроке в процессе объяснения нового материала. Что же представляет собой компьютерная презентация?</w:t>
      </w:r>
      <w:r>
        <w:rPr>
          <w:rFonts w:cs="Arial" w:ascii="Arial" w:hAnsi="Arial"/>
          <w:color w:val="000000"/>
        </w:rPr>
        <w:t xml:space="preserve"> Это - прежде всего наглядность, которая обогащает круг представлений ребенка, делает обучение более доступным, конкретным и интересным, развивает наблюдательность и мышление. 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 использовании компьютера как средства обучения, можно выделить следующие положительные моменты: компьютерные технологии повышают мотивацию учения; позволяют индивидуализировать, интенсифицировать обучение; создают условия для самостоятельной работы; способствуют выработке самооценки у учащихся; создают комфортную среду обучения; служат справочником, обучающим устройством и тренажер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атематика – наука сложная, поэтому нельзя упускать ни одного подхода, делающего её более доступной.</w:t>
      </w:r>
    </w:p>
    <w:p>
      <w:pPr>
        <w:pStyle w:val="Text"/>
        <w:tabs>
          <w:tab w:val="clear" w:pos="708"/>
          <w:tab w:val="center" w:pos="5329" w:leader="none"/>
        </w:tabs>
        <w:rPr>
          <w:b/>
          <w:b/>
          <w:color w:val="333300"/>
        </w:rPr>
      </w:pPr>
      <w:r>
        <w:rPr>
          <w:color w:val="FF0000"/>
        </w:rPr>
        <w:tab/>
      </w:r>
      <w:r>
        <w:rPr>
          <w:b/>
          <w:color w:val="333300"/>
        </w:rPr>
        <w:t xml:space="preserve">Конференции по геометрии «Наследие Пифагора» для 8 классов и </w:t>
      </w:r>
    </w:p>
    <w:p>
      <w:pPr>
        <w:pStyle w:val="Text"/>
        <w:jc w:val="center"/>
        <w:rPr>
          <w:rFonts w:ascii="Arial" w:hAnsi="Arial" w:cs="Arial"/>
          <w:b/>
          <w:b/>
          <w:color w:val="333300"/>
        </w:rPr>
      </w:pPr>
      <w:r>
        <w:rPr>
          <w:b/>
          <w:color w:val="333300"/>
        </w:rPr>
        <w:t xml:space="preserve">” </w:t>
      </w:r>
      <w:r>
        <w:rPr>
          <w:b/>
          <w:color w:val="333300"/>
        </w:rPr>
        <w:t>Построение правильных многоугольников циркулем и линейкой ” для 9 класс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u w:val="thick"/>
        </w:rPr>
        <w:t>Цель</w:t>
      </w:r>
      <w:r>
        <w:rPr>
          <w:rFonts w:cs="Arial" w:ascii="Arial" w:hAnsi="Arial"/>
          <w:b/>
          <w:u w:val="thick"/>
        </w:rPr>
        <w:t xml:space="preserve"> урока</w:t>
      </w:r>
      <w:r>
        <w:rPr>
          <w:rFonts w:cs="Arial" w:ascii="Arial" w:hAnsi="Arial"/>
        </w:rPr>
        <w:t xml:space="preserve"> - более глубокое усвоение знаний по теме, высокий уровень обобщения и систематизации знаний.</w:t>
      </w:r>
    </w:p>
    <w:p>
      <w:pPr>
        <w:pStyle w:val="Normal"/>
        <w:spacing w:before="280" w:after="280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bCs/>
          <w:iCs/>
          <w:u w:val="thick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u w:val="single"/>
        </w:rPr>
        <w:t>образовательные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выявить качество и уровень овладения знаниями и умениями, полученными на предыдущих уроках по теме, обобщить материал как систему знан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u w:val="single"/>
        </w:rPr>
        <w:t>воспитательные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воспитывать общую культуру, эстетическое восприятие окружающего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u w:val="single"/>
        </w:rPr>
        <w:t>развивающие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умение выявлять связи, формулировать выводы; развивать познавательный интерес; развивать умение объяснять закономерности, анализировать, сопоставлять, сравнивать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Тип урока: </w:t>
      </w:r>
      <w:r>
        <w:rPr>
          <w:rFonts w:cs="Arial" w:ascii="Arial" w:hAnsi="Arial"/>
          <w:bCs/>
          <w:iCs/>
        </w:rPr>
        <w:t>урок повторения</w:t>
      </w:r>
      <w:r>
        <w:rPr>
          <w:rFonts w:cs="Arial" w:ascii="Arial" w:hAnsi="Arial"/>
          <w:b/>
          <w:bCs/>
          <w:i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</w:rPr>
        <w:t>систематизации и обобщения знаний, закрепления умений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Форма</w:t>
      </w:r>
      <w:r>
        <w:rPr>
          <w:rFonts w:cs="Arial" w:ascii="Arial" w:hAnsi="Arial"/>
          <w:b/>
        </w:rPr>
        <w:t xml:space="preserve"> урока</w:t>
      </w:r>
      <w:r>
        <w:rPr>
          <w:rFonts w:cs="Arial" w:ascii="Arial" w:hAnsi="Arial"/>
        </w:rPr>
        <w:t>: обзорная конференция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астники урока-конференции:</w:t>
      </w:r>
      <w:r>
        <w:rPr>
          <w:rFonts w:cs="Arial" w:ascii="Arial" w:hAnsi="Arial"/>
        </w:rPr>
        <w:t xml:space="preserve"> 5 групп учащихся  класс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Оборудование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мультимедийная аппаратура, </w:t>
      </w:r>
      <w:r>
        <w:rPr>
          <w:rFonts w:cs="Arial" w:ascii="Arial" w:hAnsi="Arial"/>
          <w:color w:val="000000"/>
        </w:rPr>
        <w:t>раздаточный материал.</w:t>
      </w:r>
    </w:p>
    <w:p>
      <w:pPr>
        <w:pStyle w:val="Style14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bCs/>
          <w:u w:val="thick"/>
        </w:rPr>
        <w:t>Подготовка к уроку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рок в течение месяца готовят учитель, учащиеся 8 класса. Урок является итогом работы, которая состоит из нескольких этапов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Этап 1</w:t>
      </w:r>
      <w:r>
        <w:rPr>
          <w:rFonts w:cs="Arial" w:ascii="Arial" w:hAnsi="Arial"/>
        </w:rPr>
        <w:t xml:space="preserve">. Учащиеся  класса разбиваются на 5 групп.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Этап 2</w:t>
      </w:r>
      <w:r>
        <w:rPr>
          <w:rFonts w:cs="Arial" w:ascii="Arial" w:hAnsi="Arial"/>
        </w:rPr>
        <w:t>. Каждая из перечисленных групп получает определенное задание, в соответствии с которым учащиеся подбирают материал. Ребята обрабатывают большой объём информации, используя при этом дополнительную литературу и ресурсы сети Интернет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Этап 3</w:t>
      </w:r>
      <w:r>
        <w:rPr>
          <w:rFonts w:cs="Arial" w:ascii="Arial" w:hAnsi="Arial"/>
        </w:rPr>
        <w:t>. Этап консультаций учащихся и учителя, этап непосредственного взаимодействия учителя  и групп. В это время уточняются возникшие в ходе работы вопросы, готовится выступление, которое оформляется  в виде презентаций. Каждая группа готовит задачи для участников конференции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Этап 4</w:t>
      </w:r>
      <w:r>
        <w:rPr>
          <w:rFonts w:cs="Arial" w:ascii="Arial" w:hAnsi="Arial"/>
        </w:rPr>
        <w:t xml:space="preserve"> – это итог совместной работы в форме конференции и выпуск буклета по  данной теме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Ход урока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тупают 5 групп учащихся. Остальные группы задают вопросы в процессе выступления. После выступления каждая группа предлагает другим группам решить задачи с элементами иссле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правильно решенную задачу группа получает 5 баллов. Все решения предложенных задач разбираются на уроке. В конце конференции подводятся итоги работы каждой группы в процессе выступления и решения задач. Каждому участнику конференции вручается буклет по данной теме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конференции по геометрии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«Наследие Пифагора»  для 8 класс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ступительное слово учителя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тупление группы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Биограф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Школа Пифагор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тупление группы 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Теорема Пифагор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стихи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значение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различные способы        доказательств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применение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 группы 1 и группы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тупление группы 3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Гиппократовы луночки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ифагорейские тройки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а группы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тупление группы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Золотое сечени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Музыкальные сюжеты антично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а группы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тупление группы 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Науки от Пифагора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Афоризмы и изречения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а группы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ведение итогов работы групп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Анализ результатов</w:t>
      </w:r>
    </w:p>
    <w:tbl>
      <w:tblPr>
        <w:tblW w:w="10116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8"/>
        <w:gridCol w:w="1243"/>
        <w:gridCol w:w="1243"/>
        <w:gridCol w:w="1243"/>
        <w:gridCol w:w="1243"/>
        <w:gridCol w:w="1268"/>
        <w:gridCol w:w="1268"/>
      </w:tblGrid>
      <w:tr>
        <w:trPr>
          <w:trHeight w:val="1350" w:hRule="atLeast"/>
        </w:trPr>
        <w:tc>
          <w:tcPr>
            <w:tcW w:w="1300" w:type="dxa"/>
            <w:tcBorders>
              <w:top w:val="single" w:sz="1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ы</w:t>
            </w:r>
          </w:p>
        </w:tc>
        <w:tc>
          <w:tcPr>
            <w:tcW w:w="1308" w:type="dxa"/>
            <w:tcBorders>
              <w:top w:val="single" w:sz="1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уп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ние</w:t>
            </w:r>
          </w:p>
        </w:tc>
        <w:tc>
          <w:tcPr>
            <w:tcW w:w="1243" w:type="dxa"/>
            <w:tcBorders>
              <w:top w:val="single" w:sz="1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1          </w:t>
            </w:r>
          </w:p>
        </w:tc>
        <w:tc>
          <w:tcPr>
            <w:tcW w:w="1243" w:type="dxa"/>
            <w:tcBorders>
              <w:top w:val="single" w:sz="1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</w:tc>
        <w:tc>
          <w:tcPr>
            <w:tcW w:w="1243" w:type="dxa"/>
            <w:tcBorders>
              <w:top w:val="single" w:sz="1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</w:tc>
        <w:tc>
          <w:tcPr>
            <w:tcW w:w="1243" w:type="dxa"/>
            <w:tcBorders>
              <w:top w:val="single" w:sz="1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</w:tc>
        <w:tc>
          <w:tcPr>
            <w:tcW w:w="1268" w:type="dxa"/>
            <w:tcBorders>
              <w:top w:val="single" w:sz="1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5    </w:t>
            </w:r>
          </w:p>
        </w:tc>
        <w:tc>
          <w:tcPr>
            <w:tcW w:w="1268" w:type="dxa"/>
            <w:tcBorders>
              <w:top w:val="single" w:sz="1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5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            </w:t>
            </w:r>
          </w:p>
        </w:tc>
        <w:tc>
          <w:tcPr>
            <w:tcW w:w="126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5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4            </w:t>
            </w:r>
          </w:p>
        </w:tc>
        <w:tc>
          <w:tcPr>
            <w:tcW w:w="126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5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5                                    </w:t>
            </w:r>
          </w:p>
        </w:tc>
        <w:tc>
          <w:tcPr>
            <w:tcW w:w="126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5</w:t>
            </w:r>
          </w:p>
        </w:tc>
        <w:tc>
          <w:tcPr>
            <w:tcW w:w="126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4             </w:t>
            </w:r>
          </w:p>
        </w:tc>
        <w:tc>
          <w:tcPr>
            <w:tcW w:w="126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8" w:space="0" w:color="EAEAEA"/>
              <w:left w:val="single" w:sz="18" w:space="0" w:color="EAEAEA"/>
              <w:bottom w:val="single" w:sz="1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08" w:type="dxa"/>
            <w:tcBorders>
              <w:top w:val="single" w:sz="8" w:space="0" w:color="EAEAEA"/>
              <w:left w:val="single" w:sz="8" w:space="0" w:color="EAEAEA"/>
              <w:bottom w:val="single" w:sz="1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1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1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1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3" w:type="dxa"/>
            <w:tcBorders>
              <w:top w:val="single" w:sz="8" w:space="0" w:color="EAEAEA"/>
              <w:left w:val="single" w:sz="8" w:space="0" w:color="EAEAEA"/>
              <w:bottom w:val="single" w:sz="18" w:space="0" w:color="EAEAEA"/>
              <w:right w:val="single" w:sz="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8" w:type="dxa"/>
            <w:tcBorders>
              <w:top w:val="single" w:sz="8" w:space="0" w:color="EAEAEA"/>
              <w:left w:val="single" w:sz="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/>
                <w:color w:val="FF6600"/>
              </w:rPr>
              <w:t>5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268" w:type="dxa"/>
            <w:tcBorders>
              <w:top w:val="single" w:sz="8" w:space="0" w:color="EAEAEA"/>
              <w:left w:val="single" w:sz="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 30 возможных баллов учащимися было набрано за выступление и решение задач 26, 27 и 28 баллов, что свидетельствует  о хорошем качестве и уровне овладения знаниями и умениями учащихся по  данной теме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процессе решения задач и подготовки к конференции формировались навыки исследовательской деятельност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</w:rPr>
        <w:t>В процессе работы в группах формировалось умение осуществлять взаимоконтроль и самоконтроль, развивались навыки реализации теоретических знаний в практической деятельности, развивается  внимательность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 использовании компьютерной технологии эмоциональный настрой урока совсем иной, нежели при использовании традиционных наглядных пособий, результативность изучения темы значительно повышается,  эффективно используется время на уроке. Дети активно работают на уроке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</w:rPr>
        <w:t>Работа над подготовкой к данной конференции привела к повышению мотивации   у учащихся  заниматься проектной деятельностью, которая позволяет  проявлять и развивать индивидуальные способности учащихся, обеспечивает возможность  самореализации личности, позволяет самостоятельно осваивать новые знания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Уровень апробации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ень апробации школьный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 был представлен на районном семинаре  учителей математики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 Значимость полученных результатов.</w:t>
      </w:r>
    </w:p>
    <w:p>
      <w:pPr>
        <w:pStyle w:val="Style14"/>
        <w:spacing w:before="280" w:after="280"/>
        <w:rPr/>
      </w:pPr>
      <w:r>
        <w:rPr/>
        <w:t>Использование на конференции задач повышенной сложности , с элементами исследования позволяет подготовить учащихся к решению олимпиадных задач. Это отражается на результатах конкурса – игры « Кенгуру»( 1,2  места в районе , 6 место в регионе) и в результатах традиционных олимпиад по математике ( 1 место в районе, 2 место в области)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24:00Z</dcterms:created>
  <dc:creator>A</dc:creator>
  <dc:description/>
  <cp:keywords/>
  <dc:language>en-US</dc:language>
  <cp:lastModifiedBy>user</cp:lastModifiedBy>
  <cp:lastPrinted>2008-12-01T20:34:00Z</cp:lastPrinted>
  <dcterms:modified xsi:type="dcterms:W3CDTF">2013-02-28T19:13:00Z</dcterms:modified>
  <cp:revision>18</cp:revision>
  <dc:subject/>
  <dc:title>Информационные  технологии в математическом образовании </dc:title>
</cp:coreProperties>
</file>