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 геометрии  в 10 класс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с использованием компьютерных технолог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реугольная пирамида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ь урока:</w:t>
      </w:r>
      <w:r>
        <w:rPr>
          <w:sz w:val="24"/>
        </w:rPr>
        <w:t xml:space="preserve"> совершенствование знаний и умений, связанных с тетраэдром, формирование навыков в построении сечений тетраэдра различными плоскостями, расширение кругозора учащихся, развитие у учащихся интереса к изучению математики.</w:t>
      </w:r>
    </w:p>
    <w:p>
      <w:pPr>
        <w:pStyle w:val="Normal"/>
        <w:rPr/>
      </w:pPr>
      <w:r>
        <w:rPr>
          <w:b/>
          <w:i/>
          <w:sz w:val="24"/>
        </w:rPr>
        <w:t>Оборудование:</w:t>
      </w:r>
      <w:r>
        <w:rPr>
          <w:sz w:val="24"/>
        </w:rPr>
        <w:t xml:space="preserve">  ПК, модели пространственных фигур, модель тетраэдра с сечения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Организационный момент</w:t>
      </w:r>
      <w:r>
        <w:rPr>
          <w:sz w:val="24"/>
        </w:rPr>
        <w:t xml:space="preserve">   (учащиеся записывают число, тему урока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слайд 1)</w:t>
      </w:r>
      <w:r>
        <w:rPr>
          <w:sz w:val="24"/>
        </w:rPr>
        <w:t xml:space="preserve">   Эпиграфом нашего урока являются слова известного математика  Иоганна  Бернулли  «Ничто с такой силой не побуждает высокие умы к работе над обогащением знаний, как постановка трудной, но в то же время полезной задачи».     Сегодня на уроке перед вами, ребята, будет поставлено несколько задач, которые вы должны будете решить, вы узнаете много нового и полезн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 в начале урока думаю, будет целесообразно повторить ранее изученн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8"/>
        </w:rPr>
        <w:t>Повторение пройденного материала</w:t>
      </w:r>
      <w:r>
        <w:rPr>
          <w:sz w:val="24"/>
        </w:rPr>
        <w:t xml:space="preserve"> </w:t>
      </w:r>
      <w:r>
        <w:rPr>
          <w:sz w:val="28"/>
        </w:rPr>
        <w:t>(слайд 2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ветить на вопросы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С какими пространственными телами вы знакомы?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Что называется тетраэдром?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Как построить тетраэдр? Построить тетраэдр и назвать все его элементы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8"/>
        </w:rPr>
        <w:t>3.Изучение нового материала</w:t>
      </w:r>
      <w:r>
        <w:rPr>
          <w:sz w:val="28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казывается тетраэдр можно еще назвать пирамидой. Существуют различные пирамиды: треугольная, четырехугольная, пятиугольная и т. д. -  в зависимости от того, какой многоугольник лежит в основании. Так как в основании тетраэдра – треугольник, то тетраэдр можно назвать треугольной пирамидой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уществует несколько гипотез возникновения термина «пирамида».    </w:t>
      </w:r>
      <w:r>
        <w:rPr>
          <w:i/>
          <w:sz w:val="24"/>
        </w:rPr>
        <w:t xml:space="preserve">1 гипотеза: </w:t>
      </w:r>
      <w:r>
        <w:rPr>
          <w:sz w:val="24"/>
        </w:rPr>
        <w:t>Термин «пирамида» заимствован из греческого «пирамус». В папирусе Ахмеса встречается слово «пирамус» в смысле ребра правильной пирамиды</w:t>
      </w:r>
      <w:r>
        <w:rPr>
          <w:i/>
          <w:sz w:val="24"/>
        </w:rPr>
        <w:t>.     2 гипотеза:</w:t>
      </w:r>
      <w:r>
        <w:rPr>
          <w:sz w:val="24"/>
        </w:rPr>
        <w:t xml:space="preserve"> Другие считают, что термин «пирамида» берет свое начало от формы «хлебцов» в древней Греции («пирос» – рожь).     </w:t>
      </w:r>
      <w:r>
        <w:rPr>
          <w:i/>
          <w:sz w:val="24"/>
        </w:rPr>
        <w:t>3 гипотеза:</w:t>
      </w:r>
      <w:r>
        <w:rPr>
          <w:sz w:val="24"/>
        </w:rPr>
        <w:t xml:space="preserve"> В связи с тем, что форма пламени напоминает образ пирамиды, некоторые средневековые ученые считали, что термин «пирамида» происходит от греческого слова «пир» – огонь </w:t>
      </w:r>
      <w:r>
        <w:rPr>
          <w:sz w:val="28"/>
          <w:szCs w:val="28"/>
        </w:rPr>
        <w:t>(слайд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же в древнем Египте строили сооружения, которые имели форму пирамид, к ним относятся гробницы фараонов.  На данном снимке слева направо вы видите пирамиды Хеопса, Хефрена, Микерина. Первоначально все три пирамиды считали чудесами света. Теперь же к величайшим творениям относят  лишь пирамиду Хеопса, называемую Большой пирамидой</w:t>
      </w:r>
      <w:r>
        <w:rPr>
          <w:sz w:val="28"/>
          <w:szCs w:val="28"/>
        </w:rPr>
        <w:t>.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еликая пирамида является крупнейшим сооружением на планете. Ее высота – 147 м, сторона основания 230 м, она сложена из 2,3 млн. блоков весом в среднем по 2,5 т каждый. Расположена на плато Гиза близ современного Каира </w:t>
      </w:r>
      <w:r>
        <w:rPr>
          <w:sz w:val="28"/>
          <w:szCs w:val="28"/>
        </w:rPr>
        <w:t>(слайд 5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умений и навыков в решении задач.</w:t>
      </w:r>
    </w:p>
    <w:p>
      <w:pPr>
        <w:pStyle w:val="Normal"/>
        <w:rPr/>
      </w:pPr>
      <w:r>
        <w:rPr>
          <w:sz w:val="24"/>
        </w:rPr>
        <w:t>а) Для решения многих геометрических задач, связанных с треугольной пирамидой полезно уметь строить ее сечения различными плоскостями.</w:t>
      </w:r>
    </w:p>
    <w:p>
      <w:pPr>
        <w:pStyle w:val="Normal"/>
        <w:rPr>
          <w:sz w:val="24"/>
        </w:rPr>
      </w:pPr>
      <w:r>
        <w:rPr>
          <w:sz w:val="24"/>
        </w:rPr>
        <w:t>Вопросы: 1. Что называется секущей плоскостью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Как пересекает секущая плоскость ребра тетраэдра? грани тетраэдр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Какие многоугольники могут получиться в сечении тетраэдра?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. Объяснить, как построить сечение тетраэдра </w:t>
      </w:r>
      <w:r>
        <w:rPr>
          <w:sz w:val="24"/>
          <w:lang w:val="en-US"/>
        </w:rPr>
        <w:t>DABC</w:t>
      </w:r>
      <w:r>
        <w:rPr>
          <w:sz w:val="24"/>
        </w:rPr>
        <w:t xml:space="preserve">,  проходящее  через  точки 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 . (слайды 6, 7)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3517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б) </w:t>
      </w:r>
      <w:r>
        <w:rPr>
          <w:b/>
          <w:sz w:val="24"/>
        </w:rPr>
        <w:t>Решаем задачу № 75</w:t>
      </w:r>
      <w:r>
        <w:rPr>
          <w:sz w:val="24"/>
        </w:rPr>
        <w:t xml:space="preserve"> (из учебника «Геометрия», 10-11 классы, под редакцией Л. С. Атанас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то любопытно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ейчас я хочу вас познакомить с любопытными фактами (</w:t>
      </w:r>
      <w:r>
        <w:rPr>
          <w:sz w:val="28"/>
          <w:szCs w:val="28"/>
        </w:rPr>
        <w:t>слайд 8).</w:t>
      </w:r>
      <w:r>
        <w:rPr>
          <w:sz w:val="24"/>
        </w:rPr>
        <w:t xml:space="preserve"> Многие люди убеждены в том, что пирамиды обладают магической силой. Замечено, в зоне действия пирамид происходят уникальные явления. Например, 1) обычная вода «под защитой» пирамиды не замерзает при температуре –4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, семена, побывавшие внутри этого сооружения, приобретают повышенную урожайность, лекарства проявляют лучшее целебное действие, усиливается иммунитет человека и животных, побывавших в зоне пирамиды, общая жизнеспособность клеточной ткани возрастает во много раз. Некоторые ученые говорят о возможности в ближайшем будущем избавиться с помощью пирамид от опасных болезн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Летом 1997 года у истоков Волги близ города Осташкова на берегу озера Селигер появилась 22 метровая пирамида. В озере много лет не было чистой воды, а теперь она светла и прозрачна! Впервые рядом с пирамидой аист свил гнездо. А окрестности теперь усеяны цветами, занесенными в Красную книгу!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колонии строгого режима в Тверской области сотрудники и заключенные использовали в пищу соль, побывавшую внутри 22-метровой пирамиды. Через год в колонии сократилось смертность и значительно уменьшилось количество нарушений режима заключенным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аше дело верить в это или нет, но сделать такую пирамидку сможет каждый из вас. Защитная пирамида – точно, сделанная уменьшенная модель Хеопсовой пирамиды. Длина основания – 5 см (слайд 10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дание. Построить развертку пирамиды, в основании которой лежит равносторонний треугольник со стороной 5см, а  боковые грани – равнобедренные треугольники со сторонами 5см, 6см, 6см. (учащиеся выполняют задание с помощью циркуля и линей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 и домашне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7:00Z</dcterms:created>
  <dc:creator>ddr&amp;kill&amp;yra</dc:creator>
  <dc:description/>
  <cp:keywords/>
  <dc:language>en-US</dc:language>
  <cp:lastModifiedBy>т</cp:lastModifiedBy>
  <dcterms:modified xsi:type="dcterms:W3CDTF">2013-01-21T19:23:00Z</dcterms:modified>
  <cp:revision>3</cp:revision>
  <dc:subject/>
  <dc:title>Богачева О</dc:title>
</cp:coreProperties>
</file>