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3152"/>
        </w:rPr>
      </w:pPr>
      <w:r>
        <w:rPr>
          <w:rFonts w:cs="Calibri"/>
          <w:b/>
          <w:color w:val="403152"/>
        </w:rPr>
        <w:t xml:space="preserve">                                 </w:t>
      </w:r>
      <w:r>
        <w:rPr>
          <w:b/>
          <w:color w:val="403152"/>
        </w:rPr>
        <w:t xml:space="preserve">КОНСПЕКТ ОТКРЫТОГО УРОКА ПО АНГЛИЙСКОМУ ЯЗЫКУ  </w:t>
      </w:r>
    </w:p>
    <w:p>
      <w:pPr>
        <w:pStyle w:val="Normal"/>
        <w:rPr/>
      </w:pPr>
      <w:r>
        <w:rPr>
          <w:rFonts w:cs="Calibri"/>
          <w:color w:val="403152"/>
        </w:rPr>
        <w:t xml:space="preserve">                                                                      </w:t>
      </w:r>
      <w:r>
        <w:rPr>
          <w:color w:val="403152"/>
        </w:rPr>
        <w:t>27.01.2012г.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i/>
          <w:color w:val="403152"/>
        </w:rPr>
        <w:t>ТЕМА</w:t>
      </w:r>
      <w:r>
        <w:rPr>
          <w:color w:val="403152"/>
        </w:rPr>
        <w:t xml:space="preserve">: </w:t>
      </w:r>
      <w:r>
        <w:rPr>
          <w:b/>
          <w:color w:val="403152"/>
          <w:sz w:val="28"/>
          <w:szCs w:val="28"/>
        </w:rPr>
        <w:t>« Свободное время. Поход в кукольный театр». «</w:t>
      </w:r>
      <w:r>
        <w:rPr>
          <w:b/>
          <w:color w:val="403152"/>
          <w:sz w:val="28"/>
          <w:szCs w:val="28"/>
          <w:lang w:val="en-US"/>
        </w:rPr>
        <w:t>Spotlight</w:t>
      </w:r>
      <w:r>
        <w:rPr>
          <w:b/>
          <w:color w:val="403152"/>
          <w:sz w:val="28"/>
          <w:szCs w:val="28"/>
        </w:rPr>
        <w:t>» 6 класс</w:t>
      </w:r>
    </w:p>
    <w:p>
      <w:pPr>
        <w:pStyle w:val="Normal"/>
        <w:rPr/>
      </w:pPr>
      <w:r>
        <w:rPr>
          <w:b/>
          <w:color w:val="403152"/>
        </w:rPr>
        <w:t>Целиь</w:t>
      </w:r>
      <w:r>
        <w:rPr>
          <w:color w:val="403152"/>
        </w:rPr>
        <w:t>: формирование у школьников потребности общения с искусством на английском языке;</w:t>
      </w:r>
    </w:p>
    <w:p>
      <w:pPr>
        <w:pStyle w:val="Normal"/>
        <w:rPr/>
      </w:pPr>
      <w:r>
        <w:rPr>
          <w:color w:val="403152"/>
          <w:u w:val="single"/>
        </w:rPr>
        <w:t>Обучающие задачи:</w:t>
      </w:r>
    </w:p>
    <w:p>
      <w:pPr>
        <w:pStyle w:val="Normal"/>
        <w:rPr>
          <w:color w:val="403152"/>
        </w:rPr>
      </w:pPr>
      <w:r>
        <w:rPr>
          <w:color w:val="403152"/>
        </w:rPr>
        <w:t>1. Развитие и совершенствование коммуникативной компетенции учащихся.</w:t>
      </w:r>
    </w:p>
    <w:p>
      <w:pPr>
        <w:pStyle w:val="Normal"/>
        <w:rPr>
          <w:color w:val="403152"/>
        </w:rPr>
      </w:pPr>
      <w:r>
        <w:rPr>
          <w:color w:val="403152"/>
        </w:rPr>
        <w:t>2. Расширение содержательной основы обучения за счет овладения учащимися определенным объемом лексико-грамматических знаний.</w:t>
      </w:r>
    </w:p>
    <w:p>
      <w:pPr>
        <w:pStyle w:val="Normal"/>
        <w:rPr/>
      </w:pPr>
      <w:r>
        <w:rPr>
          <w:color w:val="403152"/>
          <w:u w:val="single"/>
        </w:rPr>
        <w:t>Воспитательные задачи:</w:t>
      </w:r>
    </w:p>
    <w:p>
      <w:pPr>
        <w:pStyle w:val="Normal"/>
        <w:rPr>
          <w:color w:val="403152"/>
        </w:rPr>
      </w:pPr>
      <w:r>
        <w:rPr>
          <w:color w:val="403152"/>
        </w:rPr>
        <w:t>1. Создание положительной мотивации, познавательной активности и потребности в практическом использовании языка в различных сферах деятельности.</w:t>
      </w:r>
    </w:p>
    <w:p>
      <w:pPr>
        <w:pStyle w:val="Normal"/>
        <w:rPr>
          <w:color w:val="403152"/>
        </w:rPr>
      </w:pPr>
      <w:r>
        <w:rPr>
          <w:color w:val="403152"/>
        </w:rPr>
        <w:t>2.Воспитание ценностного отношения к творческой деятельности, а также к ее продуктам.</w:t>
      </w:r>
    </w:p>
    <w:p>
      <w:pPr>
        <w:pStyle w:val="Normal"/>
        <w:rPr/>
      </w:pPr>
      <w:r>
        <w:rPr>
          <w:color w:val="403152"/>
        </w:rPr>
        <w:t>3. Развитие чувства ответственности за результат.</w:t>
      </w:r>
    </w:p>
    <w:p>
      <w:pPr>
        <w:pStyle w:val="Normal"/>
        <w:rPr/>
      </w:pPr>
      <w:r>
        <w:rPr>
          <w:color w:val="403152"/>
          <w:u w:val="single"/>
        </w:rPr>
        <w:t>Развивающие задачи:</w:t>
      </w:r>
    </w:p>
    <w:p>
      <w:pPr>
        <w:pStyle w:val="Normal"/>
        <w:rPr>
          <w:color w:val="403152"/>
        </w:rPr>
      </w:pPr>
      <w:r>
        <w:rPr>
          <w:color w:val="403152"/>
        </w:rPr>
        <w:t>1. Развитие творческого потенциала учащихся через участие в постановке и представлении театрального действия.</w:t>
      </w:r>
    </w:p>
    <w:p>
      <w:pPr>
        <w:pStyle w:val="Normal"/>
        <w:rPr>
          <w:color w:val="403152"/>
        </w:rPr>
      </w:pPr>
      <w:r>
        <w:rPr>
          <w:color w:val="403152"/>
        </w:rPr>
        <w:t>2. Создание условий для реализации индивидуальности каждого ученика и организация целенаправленного накопления школьниками субъективного опыта.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>I.Greetings. Good morning, students. Sit down, please. The topic of our lesson is «Puppets». So , today at the lesson we are going to speak about puppets, types of puppets, why we need them, you will watch a tale and of course you will perform your own story which you prepared befor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>II.Lets start our conversation. Tell me what  the topic of our unit is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And we spoke  about different activities which we can do when we have free time.What can we do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You are right. Imagine we have free time today we are going to the puppet theatre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Did you like playing toys in your childhood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at were your favorite toys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Did you like going to the puppet theatre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Is there a puppet theatre in our city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ere is it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at do you think about puppets of our theatre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Now ,we are going  to read the text about these wonderful toys. Open your books, p.63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at is the title of the text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«Leisure activities»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We can read books, watch TV, go to the cinema…….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Yes, I did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Dolls, toy-cars, a toy-train, solders……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Yes, I did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Yes, there is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Its in the city center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They are interesting, (exciting, funny…)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The title is «Puppet Show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  <w:lang w:val="en-US"/>
              </w:rPr>
              <w:t>III.Before we read it we should work with the words from the text. Look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at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the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blackboard</w:t>
            </w:r>
            <w:r>
              <w:rPr>
                <w:color w:val="40315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>Repeat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after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me</w:t>
            </w:r>
            <w:r>
              <w:rPr>
                <w:color w:val="40315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  <w:t>(Отработка слов в различных упр-х: нахождение транскрибций, синонимов, составление словосочетаний)см.приложение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So, we are ready to read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Answer my ?-s, please: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at is this text about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at types of puppets do you know now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-Look at my pictures. What can you say about this kind? 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y do we need them? Why do children like puppets very much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-Where can we see th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 xml:space="preserve">Yes, you are right. There are some TV programs for kids which are very interesting and puppets teach us very important lessons . I advise you to watch them if you have free time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Children read and translate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>This text is about types of puppets, how to make them and why we need them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Glove, finger, marionette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t is a shadow puppet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We have fun, they make us laugh, they educate us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n the theatre, on TV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 xml:space="preserve">IV. Lets have a break.( </w:t>
            </w:r>
            <w:r>
              <w:rPr>
                <w:color w:val="403152"/>
              </w:rPr>
              <w:t>физминутка</w:t>
            </w:r>
            <w:r>
              <w:rPr>
                <w:color w:val="403152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 can jump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 can run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 can swim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 can fly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 can dance and say goodbye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And now I will show you some puppets. Tell me what type they are.What puppets do you like most of all?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Let us play with them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rFonts w:cs="Calibri"/>
                <w:color w:val="403152"/>
                <w:lang w:val="en-US"/>
              </w:rPr>
              <w:t xml:space="preserve"> </w:t>
            </w:r>
            <w:r>
              <w:rPr>
                <w:color w:val="403152"/>
                <w:lang w:val="en-US"/>
              </w:rPr>
              <w:t>It is a …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I like…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>(Students act dif.dialogues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V.It is time for your performance.Actors are welcome to the stage. You are puppeteers now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Our guests will enjoy you play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How did find the tal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  <w:t>(</w:t>
            </w:r>
            <w:r>
              <w:rPr>
                <w:color w:val="403152"/>
                <w:lang w:val="en-US"/>
              </w:rPr>
              <w:t xml:space="preserve">Tale </w:t>
            </w:r>
            <w:r>
              <w:rPr>
                <w:color w:val="403152"/>
              </w:rPr>
              <w:t>«</w:t>
            </w:r>
            <w:r>
              <w:rPr>
                <w:color w:val="403152"/>
                <w:lang w:val="en-US"/>
              </w:rPr>
              <w:t>Turnip</w:t>
            </w:r>
            <w:r>
              <w:rPr>
                <w:color w:val="403152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  <w:lang w:val="en-US"/>
              </w:rPr>
              <w:t>(students answers</w:t>
            </w:r>
            <w:r>
              <w:rPr>
                <w:color w:val="403152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VI.Let us sum up our conversation. What have you learnt from the lesson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(students answers</w:t>
            </w:r>
            <w:r>
              <w:rPr>
                <w:color w:val="403152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VII.Your homework will be very interesting. You can show your creativity. Your task is to make your own puppet from a sock. Look at the picture. What will you need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a sock, glue, buttons, some wool and scissors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VIII. Our lesson is coming to the end. I suggest you watching one more puppet show but you can do it if you read a telegra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3152"/>
              </w:rPr>
            </w:pPr>
            <w:r>
              <w:rPr>
                <w:color w:val="403152"/>
              </w:rPr>
              <w:t>(ученики разгадывают текст зашифрованной телеграммы.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</w:rPr>
              <w:t>Просмотр видеоролика: сказка «</w:t>
            </w:r>
            <w:r>
              <w:rPr>
                <w:color w:val="403152"/>
                <w:lang w:val="en-US"/>
              </w:rPr>
              <w:t>Little red riding hood</w:t>
            </w:r>
            <w:r>
              <w:rPr>
                <w:color w:val="403152"/>
              </w:rPr>
              <w:t>».</w:t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spacing w:before="0" w:after="200"/>
        <w:rPr>
          <w:color w:val="403152"/>
        </w:rPr>
      </w:pPr>
      <w:r>
        <w:rPr>
          <w:color w:val="4031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1:00Z</dcterms:created>
  <dc:creator>Света</dc:creator>
  <dc:description/>
  <dc:language>en-US</dc:language>
  <cp:lastModifiedBy>Света</cp:lastModifiedBy>
  <dcterms:modified xsi:type="dcterms:W3CDTF">2012-01-31T16:51:00Z</dcterms:modified>
  <cp:revision>2</cp:revision>
  <dc:subject/>
  <dc:title/>
</cp:coreProperties>
</file>