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Путевой лист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670369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03" r="2338" b="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  <w:sz w:val="28"/>
          <w:szCs w:val="28"/>
        </w:rPr>
        <w:t>Контурная карта «Древняя Грец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шите названия 3-х частей, на которые делилась Греция. </w:t>
      </w:r>
    </w:p>
    <w:p>
      <w:pPr>
        <w:pStyle w:val="Normal"/>
        <w:numPr>
          <w:ilvl w:val="0"/>
          <w:numId w:val="1"/>
        </w:numPr>
        <w:rPr/>
      </w:pPr>
      <w:r>
        <w:rPr/>
        <w:t>Надпишите названия морей, которые омывают Грецию.</w:t>
      </w:r>
    </w:p>
    <w:p>
      <w:pPr>
        <w:pStyle w:val="Normal"/>
        <w:numPr>
          <w:ilvl w:val="0"/>
          <w:numId w:val="1"/>
        </w:numPr>
        <w:rPr/>
      </w:pPr>
      <w:r>
        <w:rPr/>
        <w:t>Надпишите название самого большого острова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название полуострова, за который боролись древние греки в Троянской вой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Задание4</w:t>
      </w:r>
      <w:r>
        <w:rPr/>
        <w:t xml:space="preserve"> Подбери пару – имена греческих богов и их символы ( каждый выполняет сам)</w:t>
      </w:r>
    </w:p>
    <w:p>
      <w:pPr>
        <w:pStyle w:val="Style15"/>
        <w:rPr/>
      </w:pPr>
      <w:r>
        <w:rPr/>
        <w:t xml:space="preserve">1. Зевс                              а) лань, золотой лук и стрелы </w:t>
        <w:br/>
        <w:t xml:space="preserve">2. Гермес                         б) колосья пшеницы </w:t>
        <w:br/>
        <w:t xml:space="preserve">3. Афродита                    в) крылатые сандалии </w:t>
        <w:br/>
        <w:t xml:space="preserve">4. Деметра                   .   г) кифара, лавровый венок </w:t>
        <w:br/>
        <w:t>5. Артемида                    д) копье, щит, сова, гранат                        </w:t>
        <w:br/>
        <w:t xml:space="preserve">6. Посейдон                    ж) молот, наковальня </w:t>
        <w:br/>
        <w:t xml:space="preserve">7. Дионис                        з) голубь, яблоко </w:t>
        <w:br/>
        <w:t xml:space="preserve">8. Гефест                         и) трезубец, дельфин </w:t>
        <w:br/>
        <w:t xml:space="preserve">9. Аполлон                      к) молния, орел </w:t>
        <w:br/>
        <w:t xml:space="preserve">10. Афина                        л) жезл, увитый виноградной лозой 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0"/>
        <w:gridCol w:w="920"/>
        <w:gridCol w:w="920"/>
        <w:gridCol w:w="920"/>
        <w:gridCol w:w="920"/>
        <w:gridCol w:w="920"/>
        <w:gridCol w:w="928"/>
      </w:tblGrid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5</w:t>
      </w:r>
    </w:p>
    <w:p>
      <w:pPr>
        <w:pStyle w:val="Normal"/>
        <w:rPr/>
      </w:pPr>
      <w:r>
        <w:rPr/>
        <w:t>«Около 1200 г. до н.э. греческие города объединились под предводительством царя Микен и выступили против Трои. Осада длилась 10 лет и закончилась падением Трои. Назовите год окончания Троянской войны, отметьте его на линии време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И Х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89230</wp:posOffset>
                </wp:positionV>
                <wp:extent cx="5306060" cy="57150"/>
                <wp:effectExtent l="635" t="374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64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14.9pt;width:417.8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60655</wp:posOffset>
                </wp:positionV>
                <wp:extent cx="76200" cy="85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47.95pt;margin-top:12.65pt;width:5.95pt;height:6.7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6:00Z</dcterms:created>
  <dc:creator>ol</dc:creator>
  <dc:description/>
  <cp:keywords/>
  <dc:language>en-US</dc:language>
  <cp:lastModifiedBy>WiZaRd</cp:lastModifiedBy>
  <dcterms:modified xsi:type="dcterms:W3CDTF">2013-01-26T18:30:00Z</dcterms:modified>
  <cp:revision>6</cp:revision>
  <dc:subject/>
  <dc:title/>
</cp:coreProperties>
</file>