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560" w:leader="none"/>
          <w:tab w:val="center" w:pos="7555" w:leader="none"/>
        </w:tabs>
        <w:spacing w:lineRule="auto" w:line="480"/>
        <w:ind w:left="540" w:hanging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МБОУ Федосеевская СОШ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480" w:before="0" w:after="0"/>
        <w:ind w:left="900" w:hanging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Рассмотрено на                                       Согласовано                                     Утверждено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eastAsia="ru-RU"/>
        </w:rPr>
        <w:t xml:space="preserve">   </w:t>
      </w: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заседании МО                                с метод советом школы                     директором школы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«__»_______2012г.                        «__»_______2012г.                          «__»_______2012г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_____________                                _____________                          _______________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Monotype Corsiva" w:ascii="Monotype Corsiva" w:hAnsi="Monotype Corsiva"/>
          <w:b/>
          <w:sz w:val="24"/>
          <w:szCs w:val="24"/>
          <w:lang w:eastAsia="ru-RU"/>
        </w:rPr>
        <w:t>Шафранова О.А.                                                         Вдовикина Л.И.                                                         Мудрая В.Ф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РАБОЧАЯ     П Р О Г Р А М МА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ПО  ГЕОМЕТРИИ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В   7   КЛАССЕ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eastAsia="ru-RU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Составитель:   ШАФРАНОВА О.А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2012-2013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геометрии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геометрии для 7 класса составлена  в соответствии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 «Об образовании» от 10.07.1992г с дополнениями и изменени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сновного обще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ОУ Федосеевской средней общеобразовательно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зисный учебный план 2004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рабочей программы учебного курса « Геометрия – 7» за основу взята Примерная программа основного общего образования (Сборник нормативных документов Москва «Просвещение»2010 г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подавания геометрии в 7-9 классах выбран учебник геометрия 7-9 под редакцией Л.С.Атанасян, В.Бутузов издательство «Просвещение». Учебник имеется в Федеральном перечне учебников рекомендованных  (допущенных) Министерством образования и науки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 на 2012-2013 учебный год</w:t>
      </w:r>
      <w:r>
        <w:rPr>
          <w:rFonts w:cs="Times New Roman" w:ascii="Times New Roman" w:hAnsi="Times New Roman"/>
          <w:sz w:val="28"/>
          <w:szCs w:val="28"/>
        </w:rPr>
        <w:t>. К учебнику имеется методическое обеспече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геометрии в 7-9 классах: Методические рекомендации к учебнику. Книга для учителя, С.М.Саакян, В.Ф.Бутузов - М.: Просвещение, 2001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геометрии 7 класс/ Н.Ф.Гаврилова.- М.: «ВАКО»,2007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«Уроки геометрии» Кирилла и Мефодия 7-9 класс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геометрии для 7-9 кл. Зив, Б.Г. «Просвещение» 2008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для 7-9 кл.,  Атанасян Л.С. «Просвещение» 2008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жнения по планиметрии на готовых чертежах,  Саврасова, С.М. «Просвещение» 200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всей линии учебника и программы соответствует федеральному компоненту государственного стандарта общего образования. Для формирования навыков самоконтроля в каждом пункте есть контрольные вопросы по теоретическому матери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енику оказывает раздел «Ответы и решения», ученик может потренироваться в выработке конкретных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используется дополнительный материал (выделенный в стандарте курсивом) в ознакомительном плане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жесткий лимит учебного времени, объяснение материала и фронтальное решение задач проводится по готовым чертеж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развивающих функций задач, развитие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зучения геометрии в 7 класс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владеть системой математических знаний и умений, необходимых для применения в практической деятельности, для изучения смежных дисциплин и  продолжения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учить свойства параллельных прямых, признаки равенства треугольников, ввести новый класса задач на построение при помощи циркуля и линей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ть у учащихся пространственные представления, развивать логическое мышление, интуицию, элементы алгоритмической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мерная программа по геометрии  в 7 классе предусматрив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 часов</w:t>
      </w:r>
      <w:r>
        <w:rPr>
          <w:rFonts w:cs="Times New Roman" w:ascii="Times New Roman" w:hAnsi="Times New Roman"/>
          <w:sz w:val="28"/>
          <w:szCs w:val="28"/>
        </w:rPr>
        <w:t xml:space="preserve"> часов. Конфигурацией годового календарного графика школы на 2012-2013 учебный год предусмотрено изучение курса в теч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 xml:space="preserve"> часов. Календарно-тематическим планированием  моей рабочей программы предусмотрен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9 </w:t>
      </w:r>
      <w:r>
        <w:rPr>
          <w:rFonts w:cs="Times New Roman" w:ascii="Times New Roman" w:hAnsi="Times New Roman"/>
          <w:sz w:val="28"/>
          <w:szCs w:val="28"/>
        </w:rPr>
        <w:t xml:space="preserve"> часов, т.к уроки проходят по вторникам и пятницам, а праздничные дни 8 Марта (Пятниц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240"/>
        <w:ind w:left="142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ые геометрические сведения                                      11</w:t>
      </w:r>
    </w:p>
    <w:p>
      <w:pPr>
        <w:pStyle w:val="Normal"/>
        <w:numPr>
          <w:ilvl w:val="0"/>
          <w:numId w:val="1"/>
        </w:numPr>
        <w:spacing w:lineRule="auto" w:line="240"/>
        <w:ind w:left="142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угольники                                                                             17</w:t>
      </w:r>
    </w:p>
    <w:p>
      <w:pPr>
        <w:pStyle w:val="Normal"/>
        <w:numPr>
          <w:ilvl w:val="0"/>
          <w:numId w:val="1"/>
        </w:numPr>
        <w:spacing w:lineRule="auto" w:line="240"/>
        <w:ind w:left="142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ллельные прямые                                                               12</w:t>
      </w:r>
    </w:p>
    <w:p>
      <w:pPr>
        <w:pStyle w:val="Normal"/>
        <w:numPr>
          <w:ilvl w:val="0"/>
          <w:numId w:val="1"/>
        </w:numPr>
        <w:spacing w:lineRule="auto" w:line="240"/>
        <w:ind w:left="142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ношение между сторонами и углами треугольника       24</w:t>
      </w:r>
    </w:p>
    <w:p>
      <w:pPr>
        <w:pStyle w:val="Normal"/>
        <w:numPr>
          <w:ilvl w:val="0"/>
          <w:numId w:val="1"/>
        </w:numPr>
        <w:spacing w:lineRule="auto" w:line="240"/>
        <w:ind w:left="142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ение                                                                                   5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того: 69ч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539" w:right="720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геометрии в 7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70 часов, в связи с праздничным днем 8 Марта (пятница) остаётся 69 час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4819"/>
        <w:gridCol w:w="5103"/>
        <w:gridCol w:w="1418"/>
      </w:tblGrid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название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уровн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трез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означать точки, прямые отрезки и лучи, изображать возможные случаи расположения точек и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 и уг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троить  и обозначать луч и уго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отрезков и угл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 отрезки и у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отрез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змерять отрез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змерять  у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перпендикулярных прямых, уметь их изображ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и смежные уг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вертикальных и смежных углов. Уметь строить смежные и вертикальные у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 знания по изученной теме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качество усвоения пройд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у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уголь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Первый признак равенства 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ить какая фигура является треугольником, перечислить элементы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ы, биссектрисы и высоты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ить какой отрезок является медиана, высота, биссектриса. Уметь строить медиану, биссектрису и высоту треугольника, распознавать на чертежах медиану, биссектрису и высоту треугольника, изображать эти указанные геометрические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 равнобедренного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свойства равнобедренного треугольника, уметь доказывать свойства равнобедрен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формулировки признаков равенства треугольников, уметь доказывать второй и третий призна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\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при помощи циркуля и линейки биссектрису, перпендикулярные прямые, отложить угол равный да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качество усвоения пройд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у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ные прям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знать на чертеже параллельные прямые, знать признаки и свойства параллель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а параллельных прямых. Свойства параллельных пря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решать несложные задачи с применением свойств и признаков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качество усвоения пройд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у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орему о сумме углов треугольника, уметь доказывать теорему о сумме углов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, сторонами и сторонами треугольника, уметь применять эти свойства при решении простейших задач, распознавать на чертеже прямоуголь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казывать теоремы о соотношение между сторонами и углам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качество усвоения пройд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у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9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ойства прямоугольных 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войства прямоугольных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прямоугольных 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признаки прямоугольных треугольников, уметь применять эти свойства при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очки, до пря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расстояние от точки до прямой. Уметь строить перпендикуляр к отрезку, пря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3,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треугольники по его элементам с помощью циркуля и лине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качество усвоения пройд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у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  УРОВНЯ ОБУЧЕН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8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й работы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1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зображать точки, лучи, отрезки, углы и прямые обозначать их;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ивать отрезки и углы работать с транспортиром и масштабной линейкой; строить смежные и вертикальные углы;                                                                       чертить различные виды ломанных, многоугольников;                                           находить длину ломаной, периметр многоугольни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ять теоремы в решении задач; </w:t>
            </w:r>
          </w:p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ить и распознавать медианы, высоты, биссектрисы; </w:t>
            </w:r>
          </w:p>
          <w:p>
            <w:pPr>
              <w:pStyle w:val="Style19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ь и распознавать виды треугольников: равнобедренный, равносторонний, прямоуго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построение с помощью циркуля и линейки.</w:t>
            </w:r>
          </w:p>
          <w:p>
            <w:pPr>
              <w:pStyle w:val="Style19"/>
              <w:spacing w:lineRule="auto" w:line="240" w:before="0" w:after="0"/>
              <w:ind w:left="163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применение признаков параллельных прямых, аксиомы параллельных пря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задачи на применение теоремы о сумме углов треугольника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ходить соотно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сторонами и углами треугольника, между сторонами треуго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е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ешать задачи на построение с помощью циркуля и линейк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ять теоремы в решении задач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0"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21:00Z</dcterms:created>
  <dc:creator>ольга</dc:creator>
  <dc:description/>
  <cp:keywords/>
  <dc:language>en-US</dc:language>
  <cp:lastModifiedBy>3</cp:lastModifiedBy>
  <cp:lastPrinted>2012-09-20T09:13:00Z</cp:lastPrinted>
  <dcterms:modified xsi:type="dcterms:W3CDTF">2012-10-03T08:06:00Z</dcterms:modified>
  <cp:revision>26</cp:revision>
  <dc:subject/>
  <dc:title/>
</cp:coreProperties>
</file>