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сновные компоненты компьютера и их фун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как универсальное устройство для работы с информацие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 и ИКТ: учебник для 8 класса / Л. Л. Босова, А. Ю. Босова. - -е изд., испр. – М. : Бином. Лаборатория знаний, 2011. – 220с. : ил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 урока: познакомить учащихся со структурой персонального компьютера, показать связь между устройств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Задач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ающие: познакомить учащихся со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ой компьютера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происходит обмен данными между устройствами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классификацией устройств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утью принципа фон Неймана;</w:t>
      </w:r>
    </w:p>
    <w:p>
      <w:pPr>
        <w:pStyle w:val="Style18"/>
        <w:tabs>
          <w:tab w:val="clear" w:pos="708"/>
          <w:tab w:val="left" w:pos="318" w:leader="none"/>
        </w:tabs>
        <w:spacing w:lineRule="auto" w:line="360" w:before="0" w:after="0"/>
        <w:ind w:left="709" w:hanging="0"/>
        <w:jc w:val="both"/>
        <w:rPr/>
      </w:pPr>
      <w:r>
        <w:rPr/>
        <w:t xml:space="preserve">- развивающие: </w:t>
      </w:r>
      <w:r>
        <w:rPr>
          <w:kern w:val="2"/>
        </w:rPr>
        <w:t>способствовать развитию познавательных интересов учащихс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тие логического мышления, внимания, усидчив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спитательные: 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Cs/>
          <w:sz w:val="24"/>
          <w:szCs w:val="24"/>
        </w:rPr>
        <w:t>повышать и развивать интерес к предмету «Информатика и ИКТ»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е системного мышления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сприятие компьютера как инструмента информационной деятельности человек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 урока эвристическая бесед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учащихся: фронтальные формы работы, самостоятельная 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еобходимое техническое оборудова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360" w:before="0" w:after="0"/>
        <w:ind w:left="0" w:firstLine="709"/>
        <w:jc w:val="both"/>
        <w:rPr>
          <w:kern w:val="2"/>
        </w:rPr>
      </w:pPr>
      <w:r>
        <w:rPr>
          <w:kern w:val="2"/>
        </w:rPr>
        <w:t xml:space="preserve">Мультимедийный проектор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360" w:before="0" w:after="0"/>
        <w:ind w:left="0" w:firstLine="709"/>
        <w:jc w:val="both"/>
        <w:rPr/>
      </w:pPr>
      <w:r>
        <w:rPr>
          <w:kern w:val="2"/>
        </w:rPr>
        <w:t xml:space="preserve">Мультимедийная презентация «Основные компоненты компьютера» из УМК Л. Босовой 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Набора ЦОР к учебнику </w:t>
      </w:r>
      <w:r>
        <w:rPr>
          <w:bCs/>
          <w:sz w:val="24"/>
          <w:szCs w:val="24"/>
        </w:rPr>
        <w:t>Информатика. Базовый курс. 8 кл.</w:t>
      </w:r>
      <w:r>
        <w:rPr>
          <w:sz w:val="24"/>
          <w:szCs w:val="24"/>
          <w:lang w:eastAsia="ar-SA"/>
        </w:rPr>
        <w:t xml:space="preserve"> : учебник для 8 класса / </w:t>
      </w:r>
      <w:r>
        <w:rPr>
          <w:sz w:val="24"/>
          <w:szCs w:val="24"/>
        </w:rPr>
        <w:t>Семакин И.Г., Залогова Л.А., Русаков С.В., Шестакова Л.В. - М. : Бином. Лаборатория знаний, 2005</w:t>
      </w:r>
      <w:r>
        <w:rPr>
          <w:sz w:val="24"/>
          <w:szCs w:val="24"/>
          <w:lang w:eastAsia="ar-SA"/>
        </w:rPr>
        <w:t>;</w:t>
      </w:r>
    </w:p>
    <w:p>
      <w:pPr>
        <w:pStyle w:val="TextBody"/>
        <w:numPr>
          <w:ilvl w:val="0"/>
          <w:numId w:val="7"/>
        </w:numPr>
        <w:spacing w:lineRule="auto" w:line="360"/>
        <w:ind w:left="0" w:firstLine="709"/>
        <w:rPr>
          <w:sz w:val="24"/>
          <w:lang w:eastAsia="ar-SA"/>
        </w:rPr>
      </w:pPr>
      <w:r>
        <w:rPr>
          <w:sz w:val="24"/>
          <w:lang w:eastAsia="ar-SA"/>
        </w:rPr>
        <w:t>Инновационных учебных материалов «Информатика». 8-9 классы;</w:t>
      </w:r>
    </w:p>
    <w:p>
      <w:pPr>
        <w:pStyle w:val="TextBody"/>
        <w:spacing w:lineRule="auto" w:line="360"/>
        <w:ind w:firstLine="70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>. Организационный момент (2 мин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Учитель приветствует учащихся, проверяет их готовность к уроку, организует внимание учащихся, проверяет отсутствующих.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. </w:t>
      </w:r>
      <w:r>
        <w:rPr/>
        <w:t>Актуализация знаний и постановка целей урока</w:t>
      </w:r>
      <w:r>
        <w:rPr>
          <w:rStyle w:val="StrongEmphasis"/>
          <w:b w:val="false"/>
        </w:rPr>
        <w:t xml:space="preserve"> (3 мин)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</w:rPr>
        <w:t>-Опишите характерные особенности современного общества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</w:rPr>
        <w:t>Какие технические изобретения кардинально повлияли на виды интеллектуального труда?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</w:rPr>
        <w:t xml:space="preserve">Почему сегодня компьютер есть у каждого человека?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Слайд №1, 2 (№1 Приложение). На слайде тема урока. Учитель сообщает тему урока, его цели, задачи, ключевые понятия, конечный результат, который необходимо достигнуть в процессе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I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>I. Объяснение нового материала (25 мин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Объяснение нового материала проходит в форме эвристической беседы с одновременным показом мультимедийной презентации на демонстрационном экране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Cs/>
        </w:rPr>
        <w:t>Учитель:</w:t>
      </w:r>
      <w:r>
        <w:rPr/>
        <w:t xml:space="preserve"> Ребята, мы с вами уже сказали, что современный компьютер может применяться для многих целей – обрабатывать, хранить и передавать самую разнообразную информацию, использоваться человеком в разных видах деятельн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Слайд №3. (№1 Приложение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Современный компьютер – универсальное электронное программно управляемое устройство для работы с информацией.</w:t>
      </w:r>
    </w:p>
    <w:p>
      <w:pPr>
        <w:pStyle w:val="Style18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23729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Учащимся демонстрируется </w:t>
      </w:r>
      <w:r>
        <w:rPr>
          <w:lang w:val="en-US"/>
        </w:rPr>
        <w:t>Flesh</w:t>
      </w:r>
      <w:r>
        <w:rPr/>
        <w:t>-ролик «Компьютер и его назначение» (№2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8740" cy="36106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лайд №4. </w:t>
      </w:r>
      <w:r>
        <w:rPr/>
        <w:t>(№1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128770" cy="30968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Информацию, предназначенную для обработки на компьютере и представленную в виде двоичного кода, принято называть двоичными данными или просто данными.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бята, а как вы думаете, почему компьютер программно управляемое устройство?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Ответы учеников.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лайд №5. </w:t>
      </w:r>
      <w:r>
        <w:rPr/>
        <w:t>(№1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369945" cy="25273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Несмотря на разнообразие современных компьютеров, все они имеют программный принцип работы.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лайд №6. </w:t>
      </w:r>
      <w:r>
        <w:rPr/>
        <w:t>(№1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712845" cy="27844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Демонстрируется </w:t>
      </w:r>
      <w:r>
        <w:rPr>
          <w:lang w:val="en-US"/>
        </w:rPr>
        <w:t>Flesh</w:t>
      </w:r>
      <w:r>
        <w:rPr/>
        <w:t>-ролик «Виды компьютеров». (№3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764280" cy="26346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бята, давайте вспомни, какие устройства компьютера вы знаете?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Ответы учеников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Совершенно верно, но у любого компьютера обязательно есть процессор, память, устройства ввода и вывода информации. 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емонстрируется </w:t>
      </w:r>
      <w:r>
        <w:rPr>
          <w:lang w:val="en-US"/>
        </w:rPr>
        <w:t>Flesh</w:t>
      </w:r>
      <w:r>
        <w:rPr/>
        <w:t>-ролик «Структура современных цифровых ЭВМ». (№4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191000" cy="29337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айд №7.</w:t>
      </w:r>
      <w:r>
        <w:rPr/>
        <w:t xml:space="preserve"> (№1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790315" cy="284289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Но даже столь очевидное сходство не позволяет нам отождествлять человека с машиной хотя бы потому, что человек управляет своими действиями сам, а работа компьютера подчинена заложенной в него программе.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ным устройством компьютера является процессор. 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айд №8.</w:t>
      </w:r>
      <w:r>
        <w:rPr/>
        <w:t xml:space="preserve"> (№1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170045" cy="312737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гласно принципам Дж. фон Неймана процессор состоит из АЛУ и УУ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Демонстрируется </w:t>
      </w:r>
      <w:r>
        <w:rPr>
          <w:lang w:val="en-US"/>
        </w:rPr>
        <w:t>Flesh</w:t>
      </w:r>
      <w:r>
        <w:rPr/>
        <w:t>-ролик «Принципы фон Неймана. Устройство процессора» (№5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939540" cy="275717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айды №9, 10, 11.</w:t>
      </w:r>
      <w:r>
        <w:rPr/>
        <w:t xml:space="preserve"> (№1 Приложение)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171700" cy="16287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153285" cy="193738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363470" cy="177292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смотрим память компьютера. Слайд №12.</w:t>
      </w:r>
      <w:r>
        <w:rPr/>
        <w:t xml:space="preserve"> (№1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392805" cy="254444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Различают внутреннюю и внешнюю память.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айд №13.</w:t>
      </w:r>
      <w:r>
        <w:rPr/>
        <w:t xml:space="preserve"> (№1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639185" cy="272986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Демонстрируется </w:t>
      </w:r>
      <w:r>
        <w:rPr>
          <w:lang w:val="en-US"/>
        </w:rPr>
        <w:t>Flesh</w:t>
      </w:r>
      <w:r>
        <w:rPr/>
        <w:t>-ролик «Разновидности внутренней памяти. Оперативная память» (№6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413760" cy="238950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Демонстрируется </w:t>
      </w:r>
      <w:r>
        <w:rPr>
          <w:lang w:val="en-US"/>
        </w:rPr>
        <w:t>Flesh</w:t>
      </w:r>
      <w:r>
        <w:rPr/>
        <w:t xml:space="preserve">-ролик «Специальная память. ПЗУ </w:t>
      </w:r>
      <w:r>
        <w:rPr>
          <w:lang w:val="en-US"/>
        </w:rPr>
        <w:t>BIOS</w:t>
      </w:r>
      <w:r>
        <w:rPr/>
        <w:t>» (№7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472940" cy="313055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Рассмотрим внешнюю память компьютера. Внешняя память позволяет сохранять огромные объёмы информации. Информация во внешней памяти после выключения компьютера сохраняется. Различают носители информации и накопители (дисководы) – устройства, обеспечивающие запись данных на носители и считывание данных с носителей. Обращается внимание учеников на то, что жесткий диск является внешней памятью, хоть и находится внутри системного блока.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айд №14.</w:t>
      </w:r>
      <w:r>
        <w:rPr/>
        <w:t xml:space="preserve"> (№1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621405" cy="271589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Человеку трудно понять двоичный код. И совсем невозможно человеку понять информацию, представленную последовательностью электрических импульсов. Входящие в состав компьютера устройства ввода – вывода «переводят» информацию с языка человека на язык компьютера и обратно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Рассмотрим устройства ввода и вывода.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айд №15.</w:t>
      </w:r>
      <w:r>
        <w:rPr/>
        <w:t xml:space="preserve"> (№1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438525" cy="2578735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Различные устройства компьютера связаны между собой каналами передачи информации.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айд №16.</w:t>
      </w:r>
      <w:r>
        <w:rPr/>
        <w:t xml:space="preserve"> (№1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095625" cy="196151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III. Обобщение и закрепление материала. (8 мин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Учитель: Почему современный компьютер называют универсальным электронным программно управляемым устройством?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В чем суть программного принципа работы компьютера?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Что такое двоичные данные?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Перечислите основные виды устройств, входящих в состав компьютер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(Ответы учащихся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Демонстрируется Слайд №17 и №18. (№1 Приложение) «Самое главное» с основными выводами по те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706370" cy="227711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523490" cy="234886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Выполните задание на компьютере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айд №18.</w:t>
      </w:r>
      <w:r>
        <w:rPr/>
        <w:t xml:space="preserve"> (№1 Приложение)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096385" cy="221361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4699" r="-1181" b="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Учениками выполняется практическая проверочная работа на компьютерах.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634740" cy="254381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IV. Домашнее задание (2 мин)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Учитель озвучивает домашнее задание, ученики записывают домашнее задание в дневник. Учебник: §2.1, письменно ответить на вопросы 12-14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Учитель подводит итог урока, выставляет оценки. Урок окончен, до свида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Информатика: Учебник для 8 класса /Л.Л. Босова. – М.: БИНОМ. Лаборатория знаний, 2011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компьютера и их функции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СПОЛЬЗУЕМЫХ НА ДАННОМ УРОКЕ ЭОР</w:t>
      </w:r>
    </w:p>
    <w:tbl>
      <w:tblPr>
        <w:tblW w:w="986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76"/>
        <w:gridCol w:w="1559"/>
        <w:gridCol w:w="1843"/>
        <w:gridCol w:w="4529"/>
      </w:tblGrid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вид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25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1" w:righ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etodist.lbz.ru/authors/informatika/3/umk8-9.php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его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lash-</w:t>
            </w:r>
            <w:r>
              <w:rPr>
                <w:sz w:val="24"/>
                <w:szCs w:val="24"/>
              </w:rPr>
              <w:t>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 лек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http://school-collection.edu.ru/catalog/res/5fe5d585-b192-4bf9-80b5-de621a57d231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lash-</w:t>
            </w:r>
            <w:r>
              <w:rPr>
                <w:sz w:val="24"/>
                <w:szCs w:val="24"/>
              </w:rPr>
              <w:t>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 лек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http://school-collection.edu.ru/catalog/res/9ba9d894-6ad5-486f-8877-391e27a5b340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овременных цифровых Э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sz w:val="24"/>
                <w:szCs w:val="24"/>
                <w:lang w:val="en-US"/>
              </w:rPr>
              <w:t>Flash-</w:t>
            </w:r>
            <w:r>
              <w:rPr>
                <w:sz w:val="24"/>
                <w:szCs w:val="24"/>
              </w:rPr>
              <w:t>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 лек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http://school-collection.edu.ru/catalog/res/b9eec122-5df3-4e24-9977-ade1b955b2cd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он Неймана. Устройств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sz w:val="24"/>
                <w:szCs w:val="24"/>
                <w:lang w:val="en-US"/>
              </w:rPr>
              <w:t>Flash-</w:t>
            </w:r>
            <w:r>
              <w:rPr>
                <w:sz w:val="24"/>
                <w:szCs w:val="24"/>
              </w:rPr>
              <w:t>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 лек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http://school-collection.edu.ru/catalog/res/a3c6e4d1-c86f-4e2a-854a-3e26930e71bf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внутренней памяти. Оперативная пам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sz w:val="24"/>
                <w:szCs w:val="24"/>
                <w:lang w:val="en-US"/>
              </w:rPr>
              <w:t>Flash-</w:t>
            </w:r>
            <w:r>
              <w:rPr>
                <w:sz w:val="24"/>
                <w:szCs w:val="24"/>
              </w:rPr>
              <w:t>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 лек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http://school-collection.edu.ru/catalog/res/e6f9f4cc-cc33-4860-8691-a90e304e1ea3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нутренняя память ЭВМ: ПЗУ BI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sz w:val="24"/>
                <w:szCs w:val="24"/>
                <w:lang w:val="en-US"/>
              </w:rPr>
              <w:t>Flash-</w:t>
            </w:r>
            <w:r>
              <w:rPr>
                <w:sz w:val="24"/>
                <w:szCs w:val="24"/>
              </w:rPr>
              <w:t>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 лек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://school-collection.edu.ru/catalog/res/a17a749f-46c0-45d6-b268-156b3398d2bb</w:t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5"/>
              <w:jc w:val="both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ограмма-тренажер "Устройство компьютера-1"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конструктор ЭВМ с архитектурой фон-Ней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компьютер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://school-collection.edu.ru/catalog/res/fcd154a7-b565-49b9-8b78-d8a8009556c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school-collection.edu.ru/catalog/res/a17a749f-46c0-45d6-b268-156b3398d2bb/view/" TargetMode="External"/><Relationship Id="rId27" Type="http://schemas.openxmlformats.org/officeDocument/2006/relationships/hyperlink" Target="http://school-collection.edu.ru/catalog/res/fcd154a7-b565-49b9-8b78-d8a8009556c9/view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8:00Z</dcterms:created>
  <dc:creator>Оксана</dc:creator>
  <dc:description/>
  <cp:keywords/>
  <dc:language>en-US</dc:language>
  <cp:lastModifiedBy>Александр</cp:lastModifiedBy>
  <cp:lastPrinted>2011-11-20T17:28:00Z</cp:lastPrinted>
  <dcterms:modified xsi:type="dcterms:W3CDTF">2014-01-10T04:30:00Z</dcterms:modified>
  <cp:revision>3</cp:revision>
  <dc:subject/>
  <dc:title/>
</cp:coreProperties>
</file>