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сско-турецкие войны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277"/>
        <w:gridCol w:w="3663"/>
        <w:gridCol w:w="2149"/>
        <w:gridCol w:w="32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одц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ые собы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1568 – 157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ервая русско – турецкая во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емление османского султана вернуть Астраханское ханство в сферу своего влиян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С. Серебряный Оболенский(боярин и воевод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569 - </w:t>
            </w:r>
            <w:r>
              <w:rPr/>
              <w:t>Осада турками Астрахани (турки разбиты князем Серебряным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69 – осада Азова турецким флотом (уничтожен штормом)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1570 - </w:t>
            </w:r>
            <w:r>
              <w:rPr/>
              <w:t>Стамбу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Восстановлены добрососедские отношения между султаном и царем;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1676-1681</w:t>
            </w:r>
            <w:r>
              <w:rPr/>
              <w:t xml:space="preserve"> – «Чигиринские пох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ытка Османской Империи вмешаться в русско-польское противостояние и захватить контроль над Правобережной Украино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Иван Самойло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ригорий Ромодановский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77</w:t>
            </w:r>
            <w:r>
              <w:rPr/>
              <w:t xml:space="preserve"> – Оборона русско-украинским гарнизоном крепости Чигирин;</w:t>
            </w:r>
          </w:p>
          <w:p>
            <w:pPr>
              <w:pStyle w:val="Normal"/>
              <w:rPr/>
            </w:pPr>
            <w:r>
              <w:rPr>
                <w:i/>
              </w:rPr>
              <w:t>1678</w:t>
            </w:r>
            <w:r>
              <w:rPr/>
              <w:t xml:space="preserve"> – Русско-украинско-турецкое сражение за Чигирин; разорение города турками и отход русский вой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1681</w:t>
            </w:r>
            <w:r>
              <w:rPr/>
              <w:t xml:space="preserve"> – Бахчисарай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Турция и Крым признали вхождение Левобережной Украины с Киевом в состав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равобережная Украина оставалась за Османской Империей.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95 – Первый Азовский по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96 – Второй Азовский п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ьба за утверждение  присутствия России на Черном мо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олов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орд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Леф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Шеин(стал генералиссимусо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ая осада турецкой креп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ие Азо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0 – Константинопольский ми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получала Аз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Строится крепость Таганр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еремирие на 30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освобождалась от ежегодной выплаты дани крымскому хану.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i/>
              </w:rPr>
              <w:t xml:space="preserve">1711 – </w:t>
            </w:r>
            <w:r>
              <w:rPr/>
              <w:t>Прутский пох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Захват русскими войсками Азова в 1696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Появление русского флота в Азовском мо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Б.П. Шеремет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П. Шафи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i/>
              </w:rPr>
              <w:t xml:space="preserve">19-21 июля 1711 – </w:t>
            </w:r>
            <w:r>
              <w:rPr/>
              <w:t xml:space="preserve">Сражение с турками на реке Прут. Русская сторона потерпела поражение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711 – </w:t>
            </w:r>
            <w:r>
              <w:rPr/>
              <w:t>Прутский ми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Возврат Азова туркам в прежне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Отказ от вмешательства в польские и казацкие (запорожские) дела, что ухудшало положение России в Северном Причерноморье и в Правобережной Украине.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35-1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Непрекращающиеся набеги крымских татар на южнорусские зем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Возросшие противоречия в связи с итогом Войны за польское насле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Обретение выхода к Чёрному мор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Б.Х. Ми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П. Ласс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рт 1735 - Июнь 1736</w:t>
            </w:r>
            <w:r>
              <w:rPr/>
              <w:t xml:space="preserve"> – Русские войска осаждали и взяли крепость Азов;</w:t>
            </w:r>
          </w:p>
          <w:p>
            <w:pPr>
              <w:pStyle w:val="Normal"/>
              <w:rPr/>
            </w:pPr>
            <w:r>
              <w:rPr>
                <w:i/>
              </w:rPr>
              <w:t>Июль 1737</w:t>
            </w:r>
            <w:r>
              <w:rPr/>
              <w:t xml:space="preserve"> – Русская армия овладела турецкой крепостью Оча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1739</w:t>
            </w:r>
            <w:r>
              <w:rPr/>
              <w:t xml:space="preserve"> – Разгром турецкой армии у села Ставуча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739 – </w:t>
            </w:r>
            <w:r>
              <w:rPr/>
              <w:t>Белград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возвращала Турции Очаков и Кинбур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оставляла за собой Азов, но обязывалась срыть все находящиеся в нём укреп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и запрещалось иметь флот на Чёрном море;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68-1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Россия ввела войска в пределы Речи Посполит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Выход к Черному и Средиземному морям (проливы Босфор и Дарданеллы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А. Румя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.А. Спирид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А.В. Сув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А.Г. Орлов (Чесменск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Ф.Ф. Уша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770 – </w:t>
            </w:r>
            <w:r>
              <w:rPr/>
              <w:t>Бои при Ларге и Кагуле; разгром Средиземноморского турецкого флота (сражение в Чесменской бухте);</w:t>
            </w:r>
          </w:p>
          <w:p>
            <w:pPr>
              <w:pStyle w:val="Normal"/>
              <w:rPr/>
            </w:pPr>
            <w:r>
              <w:rPr>
                <w:i/>
              </w:rPr>
              <w:t>1772</w:t>
            </w:r>
            <w:r>
              <w:rPr/>
              <w:t xml:space="preserve"> – Первый раздел Речи Посполитой;</w:t>
            </w:r>
          </w:p>
          <w:p>
            <w:pPr>
              <w:pStyle w:val="Normal"/>
              <w:rPr/>
            </w:pPr>
            <w:r>
              <w:rPr>
                <w:i/>
              </w:rPr>
              <w:t>1773</w:t>
            </w:r>
            <w:r>
              <w:rPr/>
              <w:t xml:space="preserve"> – Взятие крепости Туртука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774 – </w:t>
            </w:r>
            <w:r>
              <w:rPr/>
              <w:t>Победа при Козлуд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774 – </w:t>
            </w:r>
            <w:r>
              <w:rPr/>
              <w:t>Кючук-Кайнарджий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Крым независим от Тур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К России отошли Азов, Керчь, Кинбур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На Черном море устанавливалась свобода </w:t>
              <w:br/>
              <w:t>мореплавания для русских судов с правом выхода в Средиземное мо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раво строительства флота на Черном море;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87-1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Турция продолжала волновать жителей Крыма и Кубани, делала всевозможные стеснения российской торгов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Утверждение России в Крыму, появление зачатков сильного флота на Черном мо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Желание Турции вернуть земли, потерянные после войны 1768-1774 год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.А. Потемк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А. Румя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Н.В. Репн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А.В. Сув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Ф.Ф. Уша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787 – </w:t>
            </w:r>
            <w:r>
              <w:rPr/>
              <w:t>разгром турецкого десанта у крепости Кинбурн</w:t>
            </w:r>
            <w:r>
              <w:rPr>
                <w:i/>
              </w:rPr>
              <w:t xml:space="preserve"> 1788 –</w:t>
            </w:r>
            <w:r>
              <w:rPr/>
              <w:t>взятие крепости Очако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789 – </w:t>
            </w:r>
            <w:r>
              <w:rPr/>
              <w:t>поражение турок под Фокшанами  и на реке Рымник;</w:t>
            </w:r>
          </w:p>
          <w:p>
            <w:pPr>
              <w:pStyle w:val="Normal"/>
              <w:rPr/>
            </w:pPr>
            <w:r>
              <w:rPr>
                <w:i/>
              </w:rPr>
              <w:t>1790 –</w:t>
            </w:r>
            <w:r>
              <w:rPr/>
              <w:t>падение крепости Измаил;</w:t>
            </w:r>
          </w:p>
          <w:p>
            <w:pPr>
              <w:pStyle w:val="Normal"/>
              <w:rPr/>
            </w:pPr>
            <w:r>
              <w:rPr/>
              <w:t>1790 – разгром турецкого флота около острова Тендра;</w:t>
            </w:r>
          </w:p>
          <w:p>
            <w:pPr>
              <w:pStyle w:val="Normal"/>
              <w:rPr/>
            </w:pPr>
            <w:r>
              <w:rPr/>
              <w:t>1791 – победа русского флота у мыса Калиакр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9 декабря 1791 – </w:t>
            </w:r>
            <w:r>
              <w:rPr/>
              <w:t>Яс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Крым и Очаков закреплены за Росс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одтверждено присоединение к России Крыма и протектората России над Восточной Груз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получила земли между Днестром и Южным Буг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Вывод русских войск из Молдавии, Валахии, Бессарабии.</w:t>
            </w:r>
          </w:p>
        </w:tc>
      </w:tr>
      <w:tr>
        <w:trPr>
          <w:trHeight w:val="2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6-1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108"/>
              <w:rPr/>
            </w:pPr>
            <w:r>
              <w:rPr/>
              <w:t>Закрытие Турцией черноморских проливов для российских су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61" w:hanging="360"/>
              <w:jc w:val="both"/>
              <w:rPr/>
            </w:pPr>
            <w:r>
              <w:rPr/>
              <w:t>Из-за влияния в Дунайских княжествах Молдавии и Валах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И.И. Михельс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А.А. Прозоров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И. Баграти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Н.М. Камен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М.И. Куту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Д.Н. Сеняв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ген. Милорадович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807 – </w:t>
            </w:r>
            <w:r>
              <w:rPr>
                <w:color w:val="000000"/>
              </w:rPr>
              <w:t>Сражение под Обилемти, Дарданельское сражение, Афонское сражение, Битва при Арпачае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809-1810</w:t>
            </w:r>
            <w:r>
              <w:rPr>
                <w:color w:val="000000"/>
              </w:rPr>
              <w:t xml:space="preserve"> – взятие крепости Силистрия и освобождение от турок сев. Болга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 – победа русских в Рущук-Слободзуйской оп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 мая 1812 – </w:t>
            </w:r>
            <w:r>
              <w:rPr/>
              <w:t>Бухарест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рисоединение к России Бессарабии, ряд областей в Закавказье;</w:t>
            </w:r>
          </w:p>
        </w:tc>
      </w:tr>
      <w:tr>
        <w:trPr>
          <w:trHeight w:val="2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28-1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Борьба за разрешение «восточного вопро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Закрытие Турцией проливов для прохода русских су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Х. Витгенштей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И.Ф. Паске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И.И. Дибич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829 – </w:t>
            </w:r>
            <w:r>
              <w:rPr/>
              <w:t>Битва при Кулевче, Забалканский поход Дибича, Эрзерумский поход Паскевич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4 сент. 1829 </w:t>
            </w:r>
            <w:r>
              <w:rPr/>
              <w:t>– Адрианопольск-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Закрепление за Россией устья Дуная и восточного побережья Черного мор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Открытие черноморских проливов для русских су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ризнание автономии Греции, Сербии, Молдавии и Валах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Контрибуция с Турции в пользу России в размере 33 млн. рублей.</w:t>
            </w:r>
          </w:p>
        </w:tc>
      </w:tr>
      <w:tr>
        <w:trPr>
          <w:trHeight w:val="2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i/>
                <w:i/>
              </w:rPr>
            </w:pPr>
            <w:r>
              <w:rPr>
                <w:i/>
              </w:rPr>
              <w:t>1853 – 185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рымская во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Борьба за разрешение «восточного вопроса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Противоречия между Россией и Турцией из-за режима пролив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Помощь России национально – освободительным движениям балканских народов в борьбе против Тур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Политика Англии и Франции, направленная на ослабление влияния России на Балкан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П.С. Нахи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В.И. Истом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В.А. Корни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Э.И. Тотлебен(военный инжене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853 </w:t>
            </w:r>
            <w:r>
              <w:rPr/>
              <w:t>– Разгром турецкого флота при Синопе;</w:t>
            </w:r>
          </w:p>
          <w:p>
            <w:pPr>
              <w:pStyle w:val="Normal"/>
              <w:rPr/>
            </w:pPr>
            <w:r>
              <w:rPr/>
              <w:t>Оборона Севастополя (349 дней);</w:t>
            </w:r>
          </w:p>
          <w:p>
            <w:pPr>
              <w:pStyle w:val="Normal"/>
              <w:rPr/>
            </w:pPr>
            <w:r>
              <w:rPr/>
              <w:t>27 августа 1855 – Англия и Франция овладели Малаховым курганом»; 28 августа – падение Севастополя;</w:t>
            </w:r>
          </w:p>
          <w:p>
            <w:pPr>
              <w:pStyle w:val="Normal"/>
              <w:rPr/>
            </w:pPr>
            <w:r>
              <w:rPr/>
              <w:t>Ноябрь 1855 – русские овладели Карс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 марта 1956 – </w:t>
            </w:r>
            <w:r>
              <w:rPr/>
              <w:t>Парижский ми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Возврат России Севастополя в обмен на Кар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Отказ России от протектората над Дунайскими княжествами и передача земель в устье Дуная Молдав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Объявление Черного моря нейтральным, что лишало Россию иметь здесь военный флот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77-1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>Угнетение христиан в Османской Импе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72" w:hanging="180"/>
              <w:rPr/>
            </w:pPr>
            <w:r>
              <w:rPr/>
              <w:t>Пересмотр итогов Крымской вой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М.Д. Скобел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Н.И. Святополк-Мир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68"/>
              <w:rPr/>
            </w:pPr>
            <w:r>
              <w:rPr/>
              <w:t>И.В. Гурк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877 – </w:t>
            </w:r>
            <w:r>
              <w:rPr/>
              <w:t>Переправа у Систово, Взятие Никопола, Первый забалканский поход Гурко, штурм Шипки, Сражение на р. Лом, Взятие Ловчи, падение Плевны, Шипкинское сидение, Сражение у Шейонов; Взятие Карс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878 – </w:t>
            </w:r>
            <w:r>
              <w:rPr/>
              <w:t>Сражение у Филиппол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9 февр. 1878 – </w:t>
            </w:r>
            <w:r>
              <w:rPr/>
              <w:t>Сан-Стефанский мир.</w:t>
            </w:r>
          </w:p>
          <w:p>
            <w:pPr>
              <w:pStyle w:val="Normal"/>
              <w:rPr/>
            </w:pPr>
            <w:r>
              <w:rPr>
                <w:i/>
              </w:rPr>
              <w:t>1 июля 1878 –</w:t>
            </w:r>
            <w:r>
              <w:rPr/>
              <w:t xml:space="preserve"> Берлинский трактат (пересмотрел условия Сан – Стефанского мира в сторону уменьшения)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Россия получала обратно от Румынии южную часть Бессарабии, потерянную после Крымской вой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От Турции – порт Батум, район Карса, город Баязет и Алашкертскую доли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Болгария превращалась в самостоятельное государ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Полная независимость Сербии и Черного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4:00Z</dcterms:created>
  <dc:creator>Шеметов Ростислав Евгеньевич</dc:creator>
  <dc:description/>
  <cp:keywords/>
  <dc:language>en-US</dc:language>
  <cp:lastModifiedBy>наталья</cp:lastModifiedBy>
  <dcterms:modified xsi:type="dcterms:W3CDTF">2014-01-29T15:48:00Z</dcterms:modified>
  <cp:revision>26</cp:revision>
  <dc:subject/>
  <dc:title>Русско-турецкие войны</dc:title>
</cp:coreProperties>
</file>