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Путешествие в мир информационных технологий»</w:t>
      </w:r>
    </w:p>
    <w:p>
      <w:pPr>
        <w:pStyle w:val="Heading4"/>
        <w:spacing w:lineRule="auto" w:line="360"/>
        <w:ind w:firstLine="540"/>
        <w:rPr/>
      </w:pPr>
      <w:r>
        <w:rPr/>
        <w:t>Интегрированный урок</w:t>
      </w:r>
    </w:p>
    <w:p>
      <w:pPr>
        <w:pStyle w:val="Normal"/>
        <w:spacing w:lineRule="auto" w:line="360"/>
        <w:ind w:firstLine="540"/>
        <w:jc w:val="center"/>
        <w:rPr>
          <w:sz w:val="36"/>
        </w:rPr>
      </w:pPr>
      <w:r>
        <w:rPr>
          <w:sz w:val="36"/>
        </w:rPr>
        <w:t xml:space="preserve">(физика, информатика) </w:t>
      </w:r>
    </w:p>
    <w:p>
      <w:pPr>
        <w:pStyle w:val="Normal"/>
        <w:spacing w:lineRule="auto" w:line="360"/>
        <w:ind w:firstLine="540"/>
        <w:jc w:val="center"/>
        <w:rPr>
          <w:sz w:val="36"/>
        </w:rPr>
      </w:pPr>
      <w:r>
        <w:rPr>
          <w:sz w:val="36"/>
        </w:rPr>
        <w:t xml:space="preserve">по теме «Архимедова сила. Плавание тел» </w:t>
      </w:r>
    </w:p>
    <w:p>
      <w:pPr>
        <w:pStyle w:val="Normal"/>
        <w:spacing w:lineRule="auto" w:line="360"/>
        <w:ind w:firstLine="540"/>
        <w:jc w:val="center"/>
        <w:rPr>
          <w:sz w:val="36"/>
        </w:rPr>
      </w:pPr>
      <w:r>
        <w:rPr>
          <w:sz w:val="36"/>
        </w:rPr>
        <w:t>9 клас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Цели урока:</w:t>
      </w:r>
      <w:r>
        <w:rPr>
          <w:sz w:val="28"/>
        </w:rPr>
        <w:t xml:space="preserve"> заинтересовать физикой учеников через компьютерные технологии, развить умение применять практические знания информационных технологий для решения, моделирования физических задач, наглядного представления физических процес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нтегрированный урок проводится в компьютерном классе. Работают ученики в мини – группах по два человека за компьютером. Ученики в группах одного уровня знаний. Группы сами выбирают себе задания из вариантов, предложенных учителем. Учитель консультирует, помогает в работе учеников. Заключение урока – конференция. Группы отчитываются, показывают свою работу в течение 1-2 минут. Итог – обобщение учителем работы всех груп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Задания дифференцированные, рассчитанные на разный уровень подготовки учащихся. Содержат в себе подробные инструкции. Предполагают умение учеников работать в среде графического редактора </w:t>
      </w:r>
      <w:r>
        <w:rPr>
          <w:sz w:val="28"/>
          <w:lang w:val="en-US"/>
        </w:rPr>
        <w:t>Paint</w:t>
      </w:r>
      <w:r>
        <w:rPr>
          <w:sz w:val="28"/>
        </w:rPr>
        <w:t xml:space="preserve">, с табличным процессором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, программой создания презентаци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, составлять программы на языке программирования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TextBodyIndent"/>
        <w:spacing w:lineRule="auto" w:line="360"/>
        <w:rPr/>
      </w:pPr>
      <w:r>
        <w:rPr/>
        <w:t xml:space="preserve">1. </w:t>
      </w:r>
      <w:r>
        <w:rPr>
          <w:b/>
          <w:bCs/>
          <w:i/>
          <w:iCs/>
        </w:rPr>
        <w:t>Организационная часть</w:t>
      </w:r>
      <w:r>
        <w:rPr/>
        <w:t>- распределение учеников в группах, краткая инструкция по технике безопас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Установка- тема, цель, структура у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Учитель: наша большая экспедиция продолжается. И сегодня мы совершим путешествие по информационным технологиям. Современные компьютерные технологии находят широкое практическое применение в науке, практической деятельности человека, производстве. Мы используем компьютер как инструмент для решения разнообразных задач во многих областях образовании. И физика не исключение. Сегодня мы с помощью информационных технологий будем выполнять физические задания. Вы уже знаете, как работать в среде графического редактора </w:t>
      </w:r>
      <w:r>
        <w:rPr>
          <w:sz w:val="28"/>
          <w:lang w:val="en-US"/>
        </w:rPr>
        <w:t>Paint</w:t>
      </w:r>
      <w:r>
        <w:rPr>
          <w:sz w:val="28"/>
        </w:rPr>
        <w:t xml:space="preserve">, с табличным процессором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, программой создания презентаци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>, составлять программы на языке программирования Паскаль. Ваша задача применить эти знания на практике. Я предлагаю вам на выбор варианты заданий. Каждая группа выберет то, что ей больше понравиться. Все задания связаны с законом Архимеда, плаванием тел, атмосферным давлением, воздухоплаванием. Инструкцию для выполнения задания вы найдете в приложении к нему. По итогам работы проведем конференцию, на которой каждая группа расскажет о своей работе и результатах за 1-2 минут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</w:rPr>
        <w:t>3. Демонстрация умения работать в программах (</w:t>
      </w:r>
      <w:r>
        <w:rPr>
          <w:b/>
          <w:bCs/>
          <w:i/>
          <w:iCs/>
          <w:sz w:val="28"/>
          <w:lang w:val="en-US"/>
        </w:rPr>
        <w:t>Paint</w:t>
      </w:r>
      <w:r>
        <w:rPr>
          <w:b/>
          <w:bCs/>
          <w:i/>
          <w:iCs/>
          <w:sz w:val="28"/>
        </w:rPr>
        <w:t xml:space="preserve">, </w:t>
      </w:r>
      <w:r>
        <w:rPr>
          <w:b/>
          <w:bCs/>
          <w:i/>
          <w:iCs/>
          <w:sz w:val="28"/>
          <w:lang w:val="en-US"/>
        </w:rPr>
        <w:t>Microsoft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Excel</w:t>
      </w:r>
      <w:r>
        <w:rPr>
          <w:b/>
          <w:bCs/>
          <w:i/>
          <w:iCs/>
          <w:sz w:val="28"/>
        </w:rPr>
        <w:t xml:space="preserve">, </w:t>
      </w:r>
      <w:r>
        <w:rPr>
          <w:b/>
          <w:bCs/>
          <w:i/>
          <w:iCs/>
          <w:sz w:val="28"/>
          <w:lang w:val="en-US"/>
        </w:rPr>
        <w:t>PowerPoint</w:t>
      </w:r>
      <w:r>
        <w:rPr>
          <w:b/>
          <w:bCs/>
          <w:i/>
          <w:iCs/>
          <w:sz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Чтобы ученики справились успешно с работой, перед ее выполнением проводим демонстрацию умений работать с программами. Ученики, наиболее успешные в этой области, рассказывают и демонстрируют как работать в </w:t>
      </w:r>
      <w:r>
        <w:rPr>
          <w:sz w:val="28"/>
          <w:lang w:val="en-US"/>
        </w:rPr>
        <w:t>Paint</w:t>
      </w:r>
      <w:r>
        <w:rPr>
          <w:sz w:val="28"/>
        </w:rPr>
        <w:t xml:space="preserve"> (инструменты программы, создание, копирование, вставка, преобразование, сохранение рисунка, вставка текста)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(ячейка, ввод данных, ввод формул, построение графиков, инструменты, сохранение документа),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(создание презентации с помощью шаблона, настройка анимации, сохранение презентации). Этот материал рассматриваем в качестве повторени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Выбор группой варианта задания. Выполнение задания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ексты заданий и инструкций к н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А) По применению графического редактора </w:t>
      </w:r>
      <w:r>
        <w:rPr>
          <w:b/>
          <w:bCs/>
          <w:sz w:val="28"/>
          <w:lang w:val="en-US"/>
        </w:rPr>
        <w:t>Paint</w:t>
      </w:r>
      <w:r>
        <w:rPr>
          <w:b/>
          <w:bCs/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Вам дана таблица «Плотности твердых тел и плотности жидкостей». Используя эту таблицу, сделайте в  графическом редакторе </w:t>
      </w:r>
      <w:r>
        <w:rPr>
          <w:sz w:val="28"/>
          <w:lang w:val="en-US"/>
        </w:rPr>
        <w:t>Paint</w:t>
      </w:r>
      <w:r>
        <w:rPr>
          <w:sz w:val="28"/>
        </w:rPr>
        <w:t xml:space="preserve"> рисунок: три тела разной формы, изготовленные из разного материала, </w:t>
      </w:r>
      <w:r>
        <w:rPr>
          <w:b/>
          <w:bCs/>
          <w:sz w:val="28"/>
        </w:rPr>
        <w:t>тонущих</w:t>
      </w:r>
      <w:r>
        <w:rPr>
          <w:sz w:val="28"/>
        </w:rPr>
        <w:t xml:space="preserve"> в трех разных жидкостях. Изобразите стрелками силы тяжести и силы Архимеда, действующие на эти тела. Подпишите для каждого тела и жидкости ее плотность. Сохраните его под именем «Плавание тел-1» в папке «Мои документы». (4 балл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Вам дана таблица «Плотности твердых тел и плотности жидкостей». Используя эту таблицу, сделайте в  графическом редакторе </w:t>
      </w:r>
      <w:r>
        <w:rPr>
          <w:sz w:val="28"/>
          <w:lang w:val="en-US"/>
        </w:rPr>
        <w:t>Paint</w:t>
      </w:r>
      <w:r>
        <w:rPr>
          <w:sz w:val="28"/>
        </w:rPr>
        <w:t xml:space="preserve"> рисунок:  три  тела различной формы, изготовленные из разного материала </w:t>
      </w:r>
      <w:r>
        <w:rPr>
          <w:b/>
          <w:bCs/>
          <w:sz w:val="28"/>
        </w:rPr>
        <w:t>плавающие</w:t>
      </w:r>
      <w:r>
        <w:rPr>
          <w:sz w:val="28"/>
        </w:rPr>
        <w:t xml:space="preserve"> </w:t>
      </w:r>
      <w:r>
        <w:rPr>
          <w:b/>
          <w:bCs/>
          <w:sz w:val="28"/>
        </w:rPr>
        <w:t>внутри</w:t>
      </w:r>
      <w:r>
        <w:rPr>
          <w:sz w:val="28"/>
        </w:rPr>
        <w:t xml:space="preserve"> разных жидкостей. Изобразите стрелками силы тяжести и силы Архимеда, действующие на эти тела. Подпишите для каждого тела и жидкости ее плотность. Сохраните его под именем «Плавание тел-2» в папке «Мои документы». (4 балл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Вам дана таблица «Плотности твердых тел и плотности жидкостей». Используя эту таблицу, сделайте в  графическом редакторе </w:t>
      </w:r>
      <w:r>
        <w:rPr>
          <w:sz w:val="28"/>
          <w:lang w:val="en-US"/>
        </w:rPr>
        <w:t>Paint</w:t>
      </w:r>
      <w:r>
        <w:rPr>
          <w:sz w:val="28"/>
        </w:rPr>
        <w:t xml:space="preserve"> рисунок:  три  тела различной формы, изготовленные из разного материала </w:t>
      </w:r>
      <w:r>
        <w:rPr>
          <w:b/>
          <w:bCs/>
          <w:sz w:val="28"/>
        </w:rPr>
        <w:t>плавающие на поверхности</w:t>
      </w:r>
      <w:r>
        <w:rPr>
          <w:sz w:val="28"/>
        </w:rPr>
        <w:t xml:space="preserve"> разных жидкостей. Изобразите стрелками силы тяжести и силы Архимеда, действующие на эти тела. Подпишите для каждого тела и жидкости ее плотность. Сохраните его под именем «Плавание тел-3» в папке «Мои документы». (4 балла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Б) На применение программы создания презентаций </w:t>
      </w:r>
      <w:r>
        <w:rPr>
          <w:b/>
          <w:bCs/>
          <w:sz w:val="28"/>
          <w:lang w:val="en-US"/>
        </w:rPr>
        <w:t>PowerPoint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оздайте презентацию из трех слайдов на тему «Сила Архимеда». В первом слайде- кратко историю открытия закона. Во втором- формулировка закона, графически отобразите его практическое применение В третьем- пример решения задачи на расчет силы Архимеда с картинкой. Сохраните готовую презентацию под именем «Сила Архимеда» в папке «Мои документы». Для выполнения задания используйте учебник физики 7 класса: параграф 49, рисунок на стр 103,параграфы 51 и 52. (5 балл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здайте презентацию из трех слайдов на тему: «Плавание тел». На первом слайде- три случая плавания тел. На втором- таблица для тел, плавающих на поверхности жидкости. На третьем- плавание рыб: как рыбы регулируют глубину своего погружения с картинкой. Сохраните готовую презентацию под именем «Плавание тел» в папке «Мои документы». Для выполнения задания используйте учебник физики 7 класса: параграф 50, таблицу на стр 45-46. (5 балл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здайте презентацию из трех слайдов на тему: «Плавание судов». В первом слайде напишите, почему возможно плавание судов с картинкой. Во втором сделайте рисунок судна и графически применение судоходства. В третьем в табличной форме  дайте  определения осадке судна, водоизмещению и грузоподъемности судна, напишите, какие они бывают. Сохраните готовую презентацию под именем «Плавание судов» в папке «Мои документы». Для выполнения задания используйте учебник физики 7 класса: параграф 51. (5 балл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здайте презентацию из трех слайдов на тему «Воздухоплавание», используя параграф 52 учебника физики 7 класса. Сохраните готовую презентацию под именем «Воздухоплавание» в папке «Мои документы». (4 или 5 балл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здайте презентацию из трех слайдов на тему «Атмосферное давление», используя параграфы 40,41,42,43 учебника физики 7 класса. Сохраните готовую презентацию под именем «Атмосферное давление» в папке «Мои документы». (4 или 5 баллов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В) На применение табличного процессора </w:t>
      </w:r>
      <w:r>
        <w:rPr>
          <w:b/>
          <w:bCs/>
          <w:sz w:val="28"/>
          <w:lang w:val="en-US"/>
        </w:rPr>
        <w:t>Microsof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Excel</w:t>
      </w:r>
      <w:r>
        <w:rPr>
          <w:b/>
          <w:bCs/>
          <w:sz w:val="28"/>
        </w:rPr>
        <w:t>.</w:t>
      </w:r>
      <w:r>
        <w:rPr/>
        <w:t xml:space="preserve">Используя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текст параграфа учебника физики 7 класса, постройте график изменения атмосферного давления с высотой. Задайте высоту и введите формулу атмосферного давления. (4 балла)</w:t>
      </w:r>
    </w:p>
    <w:p>
      <w:pPr>
        <w:pStyle w:val="Heading1"/>
        <w:numPr>
          <w:ilvl w:val="0"/>
          <w:numId w:val="4"/>
        </w:numPr>
        <w:spacing w:lineRule="auto" w:line="360"/>
        <w:ind w:left="1260" w:right="-159" w:hanging="360"/>
        <w:rPr/>
      </w:pPr>
      <w:r>
        <w:rPr/>
        <w:t xml:space="preserve">Используя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текст параграфа  учебника физики 7 класса, постройте график зависимости подъемной силы воздушного шара, наполненного гелием, от его объема. Задайте объем шара, плотность гелия, плотность воздуха. Введите формулы расчета массы гелия, заполняющего оболочку шара и его вес, выталкивающую силу, действующую на шар, подъемной силы. (4 балла) </w:t>
      </w:r>
    </w:p>
    <w:p>
      <w:pPr>
        <w:pStyle w:val="21"/>
        <w:numPr>
          <w:ilvl w:val="0"/>
          <w:numId w:val="4"/>
        </w:numPr>
        <w:spacing w:lineRule="auto" w:line="360"/>
        <w:rPr/>
      </w:pPr>
      <w:r>
        <w:rPr/>
        <w:t xml:space="preserve">Используя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текст параграфа 50 учебника физики 7 класса, постройте математическую модель всплытия тела на поверхность жидкости (при каком значении объема погруженной части тело перестанет всплывать и начнет плавать по поверхности жидкости?). Задайте: плотность тела, объем тела, плотность жидкости, введите формулы для расчета объема погруженной части тела, силы Архимеда и силы тяжести. Изменяя данные для объема части тела, выступающей над жидкостью в различных пределах, добейтесь равенства силы Архимеда и силы тяжести (тело плавает на поверхности). Зафиксируйте этот объем. </w:t>
      </w:r>
    </w:p>
    <w:p>
      <w:pPr>
        <w:pStyle w:val="21"/>
        <w:spacing w:lineRule="auto" w:line="360"/>
        <w:ind w:left="900" w:hanging="0"/>
        <w:rPr/>
      </w:pPr>
      <w:r>
        <w:rPr/>
        <w:t xml:space="preserve">     </w:t>
      </w:r>
      <w:r>
        <w:rPr/>
        <w:t xml:space="preserve">(5 баллов). </w:t>
      </w:r>
    </w:p>
    <w:p>
      <w:pPr>
        <w:pStyle w:val="21"/>
        <w:spacing w:lineRule="auto" w:line="360"/>
        <w:ind w:left="540" w:hanging="0"/>
        <w:rPr/>
      </w:pPr>
      <w:r>
        <w:rPr/>
      </w:r>
    </w:p>
    <w:p>
      <w:pPr>
        <w:pStyle w:val="21"/>
        <w:spacing w:lineRule="auto" w:line="360"/>
        <w:ind w:left="540" w:hanging="0"/>
        <w:rPr/>
      </w:pPr>
      <w:r>
        <w:rPr>
          <w:b/>
          <w:bCs/>
        </w:rPr>
        <w:t>Г)</w:t>
      </w:r>
      <w:r>
        <w:rPr/>
        <w:t xml:space="preserve"> </w:t>
      </w:r>
      <w:r>
        <w:rPr>
          <w:b/>
          <w:bCs/>
        </w:rPr>
        <w:t>На умение составлять программы на языке программирования Паскаль.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Составьте программу решения следующей задачи на языке программирования Паскаль, введите ее, исполните, проанализируйте результаты: С какой силой тело объемом 1 дм</w:t>
      </w:r>
      <w:r>
        <w:rPr>
          <w:vertAlign w:val="superscript"/>
        </w:rPr>
        <w:t>2</w:t>
      </w:r>
      <w:r>
        <w:rPr/>
        <w:t xml:space="preserve"> будет выталкиваться из ртути?. Плотность ртути равна 13600 кг/м</w:t>
      </w:r>
      <w:r>
        <w:rPr>
          <w:vertAlign w:val="superscript"/>
        </w:rPr>
        <w:t>3</w:t>
      </w:r>
      <w:r>
        <w:rPr/>
        <w:t>. Используйте параграф 49 учебника физики 7 класса. (4 балла)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Составьте программу решения следующей задачи на языке программирования Паскаль, введите ее, исполните, проанализируйте результаты: Вес тела в воздухе равен 26 кН, а в воде- 16 кН. Каков объем тела?. Плотность воды 1000 кг/м</w:t>
      </w:r>
      <w:r>
        <w:rPr>
          <w:vertAlign w:val="superscript"/>
        </w:rPr>
        <w:t>3</w:t>
      </w:r>
      <w:r>
        <w:rPr/>
        <w:t>. Используйте параграф 49 учебника физики 7 класса. (4 балла)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Медный шар в воздухе весит 1,96 Н, а в воде 1,47 Н. Сплошной это шар или полый? Плотность воды- 1000 кг/м</w:t>
      </w:r>
      <w:r>
        <w:rPr>
          <w:vertAlign w:val="superscript"/>
        </w:rPr>
        <w:t>3</w:t>
      </w:r>
      <w:r>
        <w:rPr/>
        <w:t>, плотность меди- 8900 кг/м</w:t>
      </w:r>
      <w:r>
        <w:rPr>
          <w:vertAlign w:val="superscript"/>
        </w:rPr>
        <w:t>3</w:t>
      </w:r>
      <w:r>
        <w:rPr/>
        <w:t>. Используйте параграф 49 учебника физики 7 класса. (5 баллов)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Шар, на который действует сила тяжести 0,2 Н, погружен в воду. Объем шара 10 см3. Утонет он или всплывет, если его отпустить? Плотность воды 1000кг/м3. Используйте параграфы 49,50 учебника физики 7 класса. (5 баллов)</w:t>
      </w:r>
    </w:p>
    <w:p>
      <w:pPr>
        <w:pStyle w:val="31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Если работу ученики заканчивают не одновременно, то те, кто справился раньше, оказывают консультационную поддержку другим группа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онференция. Подведение итог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аждая группа отчитывается о проделанной работе, показывает свои результаты. Подсчитывается количество баллов, набранных группами. Выставляются оценки в зависимости от набранных баллов. При этом учитывается знание физических законов, умение их интерпретировать, умение работать с прикладными программами, оригинальность выполнения задания, эстетич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ручаются медали: «Лучший знаток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», «Лучший программист», «Лучший знаток закона Архимеда», «Лучший знаток атмосферы» и т.д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40:00Z</dcterms:created>
  <dc:creator>Admin</dc:creator>
  <dc:description/>
  <cp:keywords/>
  <dc:language>en-US</dc:language>
  <cp:lastModifiedBy>Admin</cp:lastModifiedBy>
  <dcterms:modified xsi:type="dcterms:W3CDTF">2014-01-10T15:44:00Z</dcterms:modified>
  <cp:revision>1</cp:revision>
  <dc:subject/>
  <dc:title/>
</cp:coreProperties>
</file>