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right="-1" w:firstLine="709"/>
        <w:rPr/>
      </w:pPr>
      <w:r>
        <w:rPr/>
        <w:t>Подготовка «нового» учителя как требование модернизации образовательного процесса.</w:t>
      </w:r>
    </w:p>
    <w:p>
      <w:pPr>
        <w:pStyle w:val="11"/>
        <w:ind w:left="0" w:right="-1" w:firstLine="709"/>
        <w:rPr/>
      </w:pPr>
      <w:r>
        <w:rPr/>
      </w:r>
    </w:p>
    <w:p>
      <w:pPr>
        <w:pStyle w:val="11"/>
        <w:ind w:left="0" w:right="-1" w:firstLine="709"/>
        <w:rPr/>
      </w:pPr>
      <w:r>
        <w:rPr/>
        <w:t xml:space="preserve">Вопросы непрерывного образования рассматриваются на протяжении долгого времени с различных точек зрения, высказываются предложения по развитию системы непрерывного профессионального образования, в частности по активному взаимодействию с работодателями, расширению программ подготовки специалистов, а также развитию системы корпоративного профессионального образования.  В настоящее время уже не вызывает никаких сомнений утверждение о том, что идеология непрерывного образования должна охватывать все уровни и виды образования, и что при этом система непрерывного образования должна включать более эффективные образовательные структуры, образовательные программы и механизмы регулирования деятельности. </w:t>
      </w:r>
    </w:p>
    <w:p>
      <w:pPr>
        <w:pStyle w:val="Normal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идея всей этой работы - модернизировать образовательный процесс, подготовив «нового» учителя, способного воспитать нового ученика. Раньше пересказа учебника оказывалось достаточно, чтобы заинтересовать учащихся. Сегодня все мы живем в мире информации. Дети из того же Интернета могут узнать больше, чем им расскажет любой учитель. Здесь как нельзя, кстати, приходят на ум слова Министра образования и науки Российской Федерации Андрей Фурсенко – «Если раньше образование получали на всю жизнь, то в современном мире необходимо образование в течение всей жизни. Поэтому уже в школьном возрасте нужно сформировать у ребёнка привычку постоянно учиться и совершенствоваться, научить учиться».</w:t>
      </w:r>
    </w:p>
    <w:p>
      <w:pPr>
        <w:pStyle w:val="11"/>
        <w:ind w:left="0" w:right="-1" w:firstLine="709"/>
        <w:rPr/>
      </w:pPr>
      <w:r>
        <w:rPr/>
        <w:t>Поэтому в настоящее время нужна новая формация учителей, которые смогут стать для ребят наставниками, духовными лидерами, проводниками в мире информации. Учителя сегодня должны уметь научить ребенка правильно выстраивать свою траекторию развития.</w:t>
      </w:r>
    </w:p>
    <w:p>
      <w:pPr>
        <w:pStyle w:val="Normal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получающие профессию учителя должны  сразу понимать, что им предстоит учиться всю жизнь. К сожалению, самомотивированных на непрерывное обучение будущих учителей не так уж и много. К тому же, одного понимания мало, им необходимо знание способов получения новой информации и способов ее применения в педагогическом процессе. Читая лекции и проводя практические занятия по предмету: «Теории и методики обучения иностранному языку», считаю своей обязанностью научить этому своих студентов – будущих коллег.</w:t>
      </w:r>
    </w:p>
    <w:p>
      <w:pPr>
        <w:pStyle w:val="Normal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знание методики обучения иностранному языку выражается не только в умении правильно распределить время и задания между учащимися, первоочередная задача учителя состоит в том, чтобы научить учащихся грамотно использовать полученные знании на практике. </w:t>
      </w:r>
    </w:p>
    <w:p>
      <w:pPr>
        <w:pStyle w:val="Normal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гранность методик обучения английскому и другим иностранным языкам сочетает в себе все необходимые для успешного обучения компоненты: развитие разговорных навыков, изучение теоретической части и письменная практика, знакомство с современной языковой культурой и основами страноведения, употребление изученного материала в реальных жизненных ситуациях. Поэтому, кроме живого общения, на уроках практикуется выполнение письменных упражнений, контрольных работ, заданий из учебника и подготовленных методических материалов. Чтобы сделать занятия разнообразнее, а процесс получения новых методических знаний эффективным, использую разные методы обучения, которые зарекомендовали себя как эффективные в мировой практике обучения английскому языку, видео и аудио материалы в дополнение к устным и письменным упражнениям. Просмотр отрывков уроков, чтение научно-методической литературы значительно ускоряют процесс внедрения студентов в реальные условия современной школы. Студентам также предоставляется возможность использовать все дополнительные ресурсы, включая разнообразную литературу на изучаемом языке, и для самостоятельной работы по созданию учебных проектов. </w:t>
      </w:r>
    </w:p>
    <w:p>
      <w:pPr>
        <w:pStyle w:val="Normal"/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ного трансформировав метод TTT (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a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>)  часто применяю его на своих занятиях по предмету «Теория и методика обучения Иностранному языку». Студенты сначала выполняют задание без помощи преподавателя, создавая ситуацию урока, т.е. выстраивают, а по необходимости и показывают элементы уроков, связанные с теоретической темой, которая вызывает трудности. Затем, основываясь на увиденных проблемах, студент объясняет методику работы по формированию и совершенствованию языковых навыков и развитию речевых умений. На следующем этапе студенты конструируют элементы других уроков, чтобы закрепить полученные знания. Данный метод позволяет выявить пробелы в знаниях студентов, которые уже владеют методикой работы, но имеют определенные трудности.</w:t>
      </w:r>
    </w:p>
    <w:p>
      <w:pPr>
        <w:pStyle w:val="Normal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участие в проекте Всероссийский интернет-педсовет, обсуждая нововведения в методике обучения, отправляя свои материалы в медиатеку проекта. Такая работа поддерживает познавательный интерес студентов, заставляет их работать творчески, анализируя и трансформируя теоретические знания согласно требованиям современного процесса обучения иностранному языку.</w:t>
      </w:r>
    </w:p>
    <w:p>
      <w:pPr>
        <w:pStyle w:val="Normal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особенно актуальными становятся слова Льюиса Кэрролла из «Алисы в стране чудес»: «Чтобы оставаться на месте, нужно бежать, а чтобы двигаться немного вперед, надо бежать в два раза быстрее».</w:t>
      </w:r>
    </w:p>
    <w:p>
      <w:pPr>
        <w:pStyle w:val="Normal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ют этому и экспертные оценки о том, что в ближайшие 10 лет около 80% используемых сегодня технологий устареет, а 80% работников будет иметь образование, полученное более 10 лет назад. </w:t>
      </w:r>
    </w:p>
    <w:p>
      <w:pPr>
        <w:pStyle w:val="Normal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информации постоянно увеличивается, знания и компетенции постоянно совершенствуются, и современный человек должен постоянно повышать свой образовательный уровень, своё профессиональное мастерство. Способность к постоянному обучению становится важнейшим качеством, определяющим конкурентоспособность человека на рынке труда.</w:t>
      </w:r>
    </w:p>
    <w:p>
      <w:pPr>
        <w:pStyle w:val="Normal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ind w:left="108" w:right="14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left="0" w:right="-1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0:00Z</dcterms:created>
  <dc:creator>КУНОВА</dc:creator>
  <dc:description/>
  <cp:keywords/>
  <dc:language>en-US</dc:language>
  <cp:lastModifiedBy>КУНОВА</cp:lastModifiedBy>
  <dcterms:modified xsi:type="dcterms:W3CDTF">2011-04-25T15:56:00Z</dcterms:modified>
  <cp:revision>17</cp:revision>
  <dc:subject/>
  <dc:title/>
</cp:coreProperties>
</file>