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 по геометрии .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учитель математик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Ново-Кырлайская СОШ» Ар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ахова Ильгиза Габдраис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точки  В, С и  К  лежат на одной прямой.  Известно, что ВК = 17 см,  КС = 25 см.  Какой может быть длина отрезка В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вертикальных углов МОЕ, РОК, образованных при пересечении прямых МК  и  РЕ равна 19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Найдите угол 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транспортира начертите угол, равный 56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 xml:space="preserve"> и проведите биссектрису смежного с ним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ри точки 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 К  лежат на одной прямой.  Известно, что               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 см, 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18 см.  Каким может быть расстояние М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умма вертикальных углов АОВ  и  СОК, образованных при пересечении прямых АК  и  ВС  равна 10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Найдите угол 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транспортира начертите угол, равный 132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 xml:space="preserve"> и проведите биссектрису смежного с ним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уголь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из отрезков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рисунке точкой О делится пополам. 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DAO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BO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44015</wp:posOffset>
            </wp:positionH>
            <wp:positionV relativeFrom="paragraph">
              <wp:posOffset>8255</wp:posOffset>
            </wp:positionV>
            <wp:extent cx="2647950" cy="90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уч АК – биссектриса угла А. На сторонах угла А отмечены точки В и С так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КВ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КС.  Докажите, что АВ =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чертите равнобедренный треугольник АВС с основанием ВС.  С помощью циркуля и линейки проведите медиану ВМ к боковой стороне 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уголь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39565</wp:posOffset>
            </wp:positionH>
            <wp:positionV relativeFrom="paragraph">
              <wp:posOffset>65405</wp:posOffset>
            </wp:positionV>
            <wp:extent cx="147066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из отрезков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рисунке точкой О делится пополам. 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B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сторонах угла А отмечены точки М и К так, что  АМ = АК.  Известно, что точка Р лежит внутри угла А и РК = РМ.  Докажите, что АВ =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чертите треугольник АВС с основанием АС.  С помощью циркуля и линейки проведите высоту 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ллельные прям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34790</wp:posOffset>
            </wp:positionH>
            <wp:positionV relativeFrom="paragraph">
              <wp:posOffset>355600</wp:posOffset>
            </wp:positionV>
            <wp:extent cx="146304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резки 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ересекаются в их середине  О. Докажите, что     АС ||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 = 6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 = 7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 = 1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резок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М – биссектриса треугольника С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val="en-US" w:eastAsia="en-US"/>
        </w:rPr>
        <w:t xml:space="preserve">.  Через точку М  проведена прямая, параллельная стороне  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en-US" w:eastAsia="en-US"/>
        </w:rPr>
        <w:t xml:space="preserve">  и пересекающая сторону  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val="en-US" w:eastAsia="en-US"/>
        </w:rPr>
        <w:t xml:space="preserve">  в точке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Найдите углы треугольника   </w:t>
      </w:r>
      <w:r>
        <w:rPr>
          <w:sz w:val="28"/>
          <w:szCs w:val="28"/>
          <w:lang w:val="en-US" w:eastAsia="en-US"/>
        </w:rPr>
        <w:t>DMN</w:t>
      </w:r>
      <w:r>
        <w:rPr>
          <w:sz w:val="28"/>
          <w:szCs w:val="28"/>
          <w:lang w:val="en-US" w:eastAsia="en-US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CDE</w:t>
      </w:r>
      <w:r>
        <w:rPr>
          <w:sz w:val="28"/>
          <w:szCs w:val="28"/>
          <w:lang w:val="en-US" w:eastAsia="en-US"/>
        </w:rPr>
        <w:t xml:space="preserve"> = 68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ллельные прямы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3365</wp:posOffset>
            </wp:positionH>
            <wp:positionV relativeFrom="paragraph">
              <wp:posOffset>394970</wp:posOffset>
            </wp:positionV>
            <wp:extent cx="1391920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резки 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пересекаются в их середин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окажите, что    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рисун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 =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 = 1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 = 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резок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М – биссектриса треугольника </w:t>
      </w:r>
      <w:r>
        <w:rPr>
          <w:sz w:val="28"/>
          <w:szCs w:val="28"/>
          <w:lang w:val="en-US" w:eastAsia="en-US"/>
        </w:rPr>
        <w:t>ADC</w:t>
      </w:r>
      <w:r>
        <w:rPr>
          <w:sz w:val="28"/>
          <w:szCs w:val="28"/>
          <w:lang w:val="en-US" w:eastAsia="en-US"/>
        </w:rPr>
        <w:t xml:space="preserve">.  Через точку М  проведена прямая, параллельная стороне  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en-US" w:eastAsia="en-US"/>
        </w:rPr>
        <w:t xml:space="preserve">  и пересекающая сторону  </w:t>
      </w:r>
      <w:r>
        <w:rPr>
          <w:sz w:val="28"/>
          <w:szCs w:val="28"/>
          <w:lang w:val="en-US" w:eastAsia="en-US"/>
        </w:rPr>
        <w:t>DA</w:t>
      </w:r>
      <w:r>
        <w:rPr>
          <w:sz w:val="28"/>
          <w:szCs w:val="28"/>
          <w:lang w:val="en-US" w:eastAsia="en-US"/>
        </w:rPr>
        <w:t xml:space="preserve">  в точке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Найдите углы треугольника   </w:t>
      </w:r>
      <w:r>
        <w:rPr>
          <w:sz w:val="28"/>
          <w:szCs w:val="28"/>
          <w:lang w:val="en-US" w:eastAsia="en-US"/>
        </w:rPr>
        <w:t>DMN</w:t>
      </w:r>
      <w:r>
        <w:rPr>
          <w:sz w:val="28"/>
          <w:szCs w:val="28"/>
          <w:lang w:val="en-US" w:eastAsia="en-US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ADC</w:t>
      </w:r>
      <w:r>
        <w:rPr>
          <w:sz w:val="28"/>
          <w:szCs w:val="28"/>
          <w:lang w:val="en-US" w:eastAsia="en-US"/>
        </w:rPr>
        <w:t xml:space="preserve"> = 72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я между сторонами и углами треуго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 точка  К  лежит на отрезке  СЕ, прич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стрый угол. Докажите, что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е равнобедренного треугольника равно 29,9 см. Могут ли боковые стороны быть равными 15 см кажд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даны отрезки РК,  РМ и угол Р.  Постройте треугольник  АВС так, чтобы  АВ = РМ,  АС = Р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А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циркуля и линейки постройте угол, равный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я между сторонами и углами треуго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 точка  К  лежит на отрезке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прич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NKP</w:t>
      </w:r>
      <w:r>
        <w:rPr>
          <w:sz w:val="28"/>
          <w:szCs w:val="28"/>
        </w:rPr>
        <w:t xml:space="preserve"> – острый угол. Докажите, что 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ковые стороны  равнобедренного треугольника равны 10 см. Может ли основание быть равным  20,01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даны отрезки КЕ,  угол К и угол Е.  Постройте треугольник  АВС так, чтобы  АВ = КЕ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А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 xml:space="preserve">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В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циркуля и линейки постройте угол, равный 10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вторение курса геометрии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двух углов, которые получаются при пересечении двух прямых, равна 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эти угл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 АВС с основанием АС проведена медиана ВМ.  На ней взята точка   О.  Докажите равенство треугольников  АВО  и  С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внобедренном треугольнике  АВС с основанием АС проведена биссектриса СК.  Найдите углы треугольника  АВС,  если угол              АКС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ямоугольном треугольнике АВС катет АВ равен 3 см, угол С равен 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катете АС отмечена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 угол С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равен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найдите длину отрезк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Докажите, что ВС &lt; 12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вторение курса геометрии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дин из углов, которые получаются при пересечении двух прямых, равен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Чему равны остальные углы 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равнобедренном треугольнике  АВС с основанием АС  и углом при вершине  В,  равным 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 проведена биссектриса  АК.  Докажите, что треугольники СКА  и  АКВ  равнобедренные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 АВС с основанием АС проведена медиана ВМ.  На ней взята точка  О.  Докажите равенство треугольников  АМО  и  С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треугольнике АВ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ВС = 2 см. На стороне АС отмечена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 угол А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найдите длину отрезк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Докажите, что периметр треугольника АВС меньше 10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8:00Z</dcterms:created>
  <dc:creator>mathvaz.ru</dc:creator>
  <dc:description/>
  <dc:language>en-US</dc:language>
  <cp:lastModifiedBy>Салахова</cp:lastModifiedBy>
  <dcterms:modified xsi:type="dcterms:W3CDTF">2013-02-05T18:38:00Z</dcterms:modified>
  <cp:revision>2</cp:revision>
  <dc:subject>Геометрия 7 класс</dc:subject>
  <dc:title>Параллельные прямые</dc:title>
</cp:coreProperties>
</file>