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мостоятельная работа по теме: «Тела вращения»    </w:t>
      </w:r>
    </w:p>
    <w:p>
      <w:pPr>
        <w:pStyle w:val="Normal"/>
        <w:rPr>
          <w:b/>
          <w:b/>
        </w:rPr>
      </w:pPr>
      <w:r>
        <w:rPr>
          <w:b/>
        </w:rPr>
        <w:t>Найти соответствие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</w:rPr>
      </w:pPr>
      <w:r>
        <w:rPr/>
        <w:tab/>
      </w: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ragraph">
                  <wp:posOffset>56515</wp:posOffset>
                </wp:positionV>
                <wp:extent cx="461264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8"/>
                              <w:gridCol w:w="205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Тела вращен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полу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онус можно получить враща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цилиндр, шар, кон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севым сечением шара являетс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треуго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3119" w:dyaOrig="28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6pt;height:144pt" filled="f" o:ole="">
                                        <v:imagedata r:id="rId3" o:title=""/>
                                      </v:shape>
                                      <o:OLEObject Type="Embed" ProgID="" ShapeID="ole_rId2" DrawAspect="Content" ObjectID="_171444899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называется данная фигура?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шар, конус, цилиндр, пр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На рисунке из п.4 SО это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кон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Отрезок соединяющий соответствующие точки окружностей оснований прямого цилиндра эт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)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Сколько высот у конуса?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)образу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Сколько образующих у сферы?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)од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Одно основание имеет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)м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ос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– формула вычисления объём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)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) цили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) кр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395.45pt;mso-wrap-distance-left:9pt;mso-wrap-distance-right:9pt;mso-wrap-distance-top:0pt;mso-wrap-distance-bottom:0pt;margin-top:4.45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8"/>
                        <w:gridCol w:w="205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Тела вращен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полукруг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онус можно получить враща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цилиндр, шар, конус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севым сечением шара являетс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треугольник</w:t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119" w:dyaOrig="28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6pt;height:144pt" filled="f" o:ole="">
                                  <v:imagedata r:id="rId5" o:title=""/>
                                </v:shape>
                                <o:OLEObject Type="Embed" ProgID="" ShapeID="ole_rId4" DrawAspect="Content" ObjectID="_212136612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называется данная фигура?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шар, конус, цилиндр, призм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На рисунке из п.4 SО это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конус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Отрезок соединяющий соответствующие точки окружностей оснований прямого цилиндра эт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)высот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Сколько высот у конуса?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)образующа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Сколько образующих у сферы?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)од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Одно основание имеет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)много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осн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– формула вычисления объём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)нет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) цилинд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) кр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0090" cy="500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  <w:gridCol w:w="271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Тела вращения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полу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Шар можно получить вращая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цилиндр, призма, шар, кон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севым сечением конуса является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треуго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7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3855" w:dyaOrig="297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55.9pt;height:87.45pt" filled="f" o:ole="">
                                        <v:imagedata r:id="rId7" o:title=""/>
                                      </v:shape>
                                      <o:OLEObject Type="Embed" ProgID="" ShapeID="ole_rId6" DrawAspect="Content" ObjectID="_2082274331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называется данная фигура?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шар, конус, цили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. На рисунке из п.4 SB это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кон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Перпендикуляр опущенный из вершины на основание это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)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Сколько образующих у цилиндра?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)образу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Сколько образующих у шара?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)од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Два основания имеет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)м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ос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– формула вычисления объём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)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) цили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) кр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39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  <w:gridCol w:w="271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Тела вращения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полукруг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Шар можно получить вращая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цилиндр, призма, шар, кону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севым сечением конуса является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треугольник</w:t>
                            </w:r>
                          </w:p>
                        </w:tc>
                      </w:tr>
                      <w:tr>
                        <w:trPr>
                          <w:trHeight w:val="3127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855" w:dyaOrig="29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5.9pt;height:87.45pt" filled="f" o:ole="">
                                  <v:imagedata r:id="rId9" o:title=""/>
                                </v:shape>
                                <o:OLEObject Type="Embed" ProgID="" ShapeID="ole_rId8" DrawAspect="Content" ObjectID="_421011562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называется данная фигура?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шар, конус, цилинд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. На рисунке из п.4 SB это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конус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ерпендикуляр опущенный из вершины на основание это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)высот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Сколько образующих у цилиндра?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)образующая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Сколько образующих у шара?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)одн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Два основания имеет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)много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осн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– формула вычисления объём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)нет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) цилинд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) кр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17:00Z</dcterms:created>
  <dc:creator>Admin</dc:creator>
  <dc:description/>
  <cp:keywords/>
  <dc:language>en-US</dc:language>
  <cp:lastModifiedBy>Admin</cp:lastModifiedBy>
  <dcterms:modified xsi:type="dcterms:W3CDTF">2013-02-18T19:18:00Z</dcterms:modified>
  <cp:revision>5</cp:revision>
  <dc:subject/>
  <dc:title>Самостоятельная работа по теме: «Тела вращения»</dc:title>
</cp:coreProperties>
</file>