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урочно-календарное планирование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Английский язык для 10 класса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6"/>
        <w:gridCol w:w="2197"/>
        <w:gridCol w:w="763"/>
        <w:gridCol w:w="3148"/>
        <w:gridCol w:w="12"/>
        <w:gridCol w:w="1800"/>
        <w:gridCol w:w="1440"/>
        <w:gridCol w:w="2340"/>
        <w:gridCol w:w="1440"/>
        <w:gridCol w:w="1695"/>
      </w:tblGrid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нгво 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ЕГ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о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ащение</w:t>
            </w:r>
          </w:p>
        </w:tc>
      </w:tr>
      <w:tr>
        <w:trPr>
          <w:trHeight w:val="281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аздел І «Какой разный мир»</w:t>
            </w:r>
          </w:p>
        </w:tc>
      </w:tr>
      <w:tr>
        <w:trPr>
          <w:trHeight w:val="16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ландшафты – разные стран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/</w:t>
            </w: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  <w:r>
              <w:rPr>
                <w:sz w:val="22"/>
                <w:szCs w:val="22"/>
                <w:lang w:val="en-US"/>
              </w:rPr>
              <w:t xml:space="preserve"> – desert, plain, coast, hill, forest, ocean, unique, useless, huge, flat, deep, extensive, vast, canyon, wood, flood, range. Prair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utbac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rough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ountaino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land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Ч.</w:t>
            </w:r>
            <w:r>
              <w:rPr>
                <w:sz w:val="22"/>
                <w:szCs w:val="22"/>
              </w:rPr>
              <w:t xml:space="preserve"> Развитие умения читать с целью извлечения основ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 упр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Развитие навыков понимания на слух с целью извлечения деталь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 упр. 2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с целью понимания основной ид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географического положения Сургу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о-информационные: навыки использования выборочного вида чтения для составления сх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, учебник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лодание климата. Контроль домашнего чт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Ч.</w:t>
            </w:r>
            <w:r>
              <w:rPr>
                <w:sz w:val="22"/>
                <w:szCs w:val="22"/>
              </w:rPr>
              <w:t>Развитие умения читать с целью извлечения конкрет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4 упр 1 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грамматических навыков – артикль с географическими назв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 упр. 2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лексические единицы в форме устного 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Сург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о-информационные: умение составлять план прочитанного текста для дальнейшего пере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hanging="9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осс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удирование с целью понимания речи в фоноза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 упр. 2 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. Формирование лексических навыков по теме «Закрепление лексических и грамматических навыков по теме «Географическое положение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 упр.  3(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ауд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в вопросно- ответ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ХМ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информационные: умение составлять конспект просмотренного филь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ческое положение Росс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, карта России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Великобрита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удирование с целью понимания основной идеи стр. 7 уп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выков чтения с целью умения запрашивать информ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324 упр. 1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олжать работу над формированием навыков устной речи на основе прочитанного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речи в форме ди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о – организационные: умение работать со словар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ческое положение Великобритан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ь, к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ии.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Австрал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навыков говорения на основе прочитанн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4 упр. 1(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монолога «Географическое положение Австрал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о-логические: умение решать задачи на основе готовых знаний, выраженных в понятиях, суждениях и умозаключ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ческое положение Австрал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ходится Америка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удирование с целью понимания основного содержания АВ стр. 3 уп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выков описания географического положения ст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ауд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о-логические: выполнение комплексного с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я с осно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м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ии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еографическое положение влияет на жизнь люд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Лексические единицы. Знакомство с понятиями: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y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c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nadi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tralia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витие грамматических навыков – выражения и союзы для описания причинно-следственной связи (</w:t>
            </w:r>
            <w:r>
              <w:rPr>
                <w:sz w:val="22"/>
                <w:szCs w:val="22"/>
                <w:lang w:val="en-US"/>
              </w:rPr>
              <w:t>becau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hank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 упр. 1(1, 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Развитие навыков сравнения и сопоставления, выявления причинно-следственных связей во фразе,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 упр.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 упр. 3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го положения на жизнь людей в ХМ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о-управленческие умение определять индивидуальные и коллективно-учебные задачи для индивидуальной и коллектив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факторами различаются страны и что их объединяе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грамматических навыков чтения и го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 упр. 5, 6, 7(1,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о-логические: умение догадываться о значении незнакомых слов или оборотов речи по кон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</w:t>
            </w:r>
          </w:p>
        </w:tc>
      </w:tr>
      <w:tr>
        <w:trPr>
          <w:trHeight w:val="7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ища штатов в США. Контроль домашнего чтения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навыков чтения с целью извлечения конкретной информации и умения выписывать из прочитанного то, что необходи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 упр. 2(1,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заметки по прочитанному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информационные: умение составлять тезисы устного текста. Подбор необходимого материала содержания докла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чтением с пониманием основной идеи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нимать этих таинственных иностранце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  <w:r>
              <w:rPr>
                <w:sz w:val="22"/>
                <w:szCs w:val="22"/>
                <w:lang w:val="en-US"/>
              </w:rPr>
              <w:t>: patience, tough, self-reliant, self-confidence, predict ability, submission, mobility, frontier, a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2 упр. 1 (1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стр. 8 упр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Знаком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нятиями</w:t>
            </w:r>
            <w:r>
              <w:rPr>
                <w:sz w:val="22"/>
                <w:szCs w:val="22"/>
                <w:lang w:val="en-US"/>
              </w:rPr>
              <w:t xml:space="preserve"> the frontier, the Old World, the New Wor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должать развивать умение читать с целью извлечения конкретн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 чтения с целью извлечения конкрет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разом жизни и чертами характера коренных народов сев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организационные: умение самостоятельно работать с текст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ипы об американцах, британц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Ч. </w:t>
            </w:r>
            <w:r>
              <w:rPr>
                <w:sz w:val="22"/>
                <w:szCs w:val="22"/>
              </w:rPr>
              <w:t>Развитие навыков чтения с целью детального понимания текста и навыков беседы по прочита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 упр3(1,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ное понимание текста в форме ди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крит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организационные: умение работать со словар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мение осуществлять продуктивные реч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вид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цам русские лю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 Развитие умения говорить на основе прочит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 упр. 4 (1,2,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(1, 2). уп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 упр. 7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 устной речи в форме диалога, мон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ъяснить иност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м некоторые особенности русской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коммуникативные: умение осуществлять продуктивные речевые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. Развитие навыков чтения с целью детального понимания текста стр. 7 упр. 3(1,2)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. Развивать умения выписывать из текста необходимую информацию и заполнять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р. 8 упр.3,4 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меть писать письмо стр. 9 упр. 7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 письмен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организационные: умение систематизировать полученные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ь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м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знаешь..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. Развитие навыков ауд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8 упр.1(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навыков устной речи – диалог стр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2,3(1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тест для контроля навыков ауд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ь 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освенного во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. Формирование грамматических навыков го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 упр.5 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огические: умение догадываться о значении незнакомых слов или оборотов речи по контекс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информационные: умение составлять тезисы устного текста,  подбирать необходимый материал к содержанию докла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хорошо, а дома луч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Развитие навыков чтения с целью детального понимания текста стр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1(1,2,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</w:rPr>
              <w:t>Совершенствование продуктивных и репродуктивных речев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ые и лексические навыки в вопросно-ответ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ь 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 бы ты здесь жить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 xml:space="preserve"> Развитие навыков аудирования с детальным пониманием услыш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 упр.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Формирование навыков письма на основе услыш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 упр. 4(1, 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будешь чу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себя в другой ст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организационные: умение самостоятельно работать с текстам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огические: умение догадываться о значении незнакомых слов или оборотов речи по кон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, рабочая тетрадь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го и грамматического материала по теме «Какой разный мир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акрепление лексического и грамматического материала предыдущих уроков, лексического материала по проблеме «Где бы ты хотел жит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25 упр. 5(1,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кламу о том месте, где бы ты хотел жи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гли бы вы мне сказать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Развитие навыков диалогической речи и навыков ауд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 упр.1(1, 2, 3,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омство с различными стилям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информационные: умение составлять тезисы устного текста. Подбор необходимого материала содержания докла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, раздаточный материал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таможен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ю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над развитием навыков письма стр. 13 АВ упр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ыбирать выражения, адекватные ситуации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информационные: способность к выбору выражений, адекватных ситуаций общ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й декла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тамож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и, посадочной карты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арки СШ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витие умения показать следствие, результат, запросить информацию, выразить согласие, несогласие, сравнение стр. 27 упр.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 упр.3(1-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 упр. 4, 5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уст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Сург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учебник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из всех возможных ми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навыков устной речи стр.30 упр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коммуникативные: развитие самостоятельности, критичности, креативности, воображения, способности осуществлять продуктивные речевые действ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говорения по те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теме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и грамматики  по теме: «Какой разный мир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евых умений, навыков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 упр. 10,11,12; стр.17 уп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 упр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говоре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гово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 по теме: «Какой разный мир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вторение и закрепление основных навыков и умений над которыми велась работа в данном цикле стр.35 уп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по теме:  «Какой разный мир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навыков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троль основных навыков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 упр.1, стр. 33 упр.2, стр. 34 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6 упр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, аудирования, грам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о-логические: умение догадываться о значении незнакомых слов или оборотов речи по кон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ь </w:t>
            </w:r>
          </w:p>
        </w:tc>
      </w:tr>
      <w:tr>
        <w:trPr>
          <w:trHeight w:val="2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Национальные парки СШ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 «Какой разный мир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2 « Западная демократия».</w:t>
            </w:r>
          </w:p>
        </w:tc>
      </w:tr>
      <w:tr>
        <w:trPr>
          <w:trHeight w:val="26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.     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ая  демократия, как она действу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  <w:r>
              <w:rPr>
                <w:sz w:val="22"/>
                <w:szCs w:val="22"/>
                <w:lang w:val="en-US"/>
              </w:rPr>
              <w:t>: to represent, an assent, majority, to determine, to revise, to delay, to vote, to draft, to rule, to oppose, ceremonial, to challenge, a bill, a l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Развитие лексических навыков чтения и говорения стр. 40 упр.2(1,2) стр. 41 упр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говоре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организационные: умение работать со словар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.     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«демократия»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Ч.</w:t>
            </w:r>
            <w:r>
              <w:rPr>
                <w:sz w:val="22"/>
                <w:szCs w:val="22"/>
              </w:rPr>
              <w:t xml:space="preserve"> Развитие навыков чтения с лексическими единицами по данной теме стр. 40 уп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 xml:space="preserve">Развивать умение выписывать из текста нужную информацию Стр. 43 упр.5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 упр. 1,2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Г</w:t>
            </w:r>
            <w:r>
              <w:rPr>
                <w:sz w:val="22"/>
                <w:szCs w:val="22"/>
              </w:rPr>
              <w:t xml:space="preserve">.Развитие лексических навыков чтения и говорения стр. 40 упр.2, стр.41 упр. 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и в форме фронтального опр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 в Сургу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нформационные: навыки использования выборочного вида чтения для составления схемы.работать с текс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а с целью умения выписыватьнужную информац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плак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Британ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Г</w:t>
            </w:r>
            <w:r>
              <w:rPr>
                <w:sz w:val="22"/>
                <w:szCs w:val="22"/>
              </w:rPr>
              <w:t>.Развитие навыков работы по схеме и составление рассказа по данной теме стр.42 упр.2 , стр.43 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устной речи в форме моно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ХМА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нформационные: умение составлять план прочитанного текста для дальнейшего пере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оставления монологического высказывания по план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схема.</w:t>
            </w:r>
          </w:p>
        </w:tc>
      </w:tr>
      <w:tr>
        <w:trPr>
          <w:trHeight w:val="17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 «Что думают британцы о монархии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. Развитие навыков чтения с целью понимания основного содержания стр.16 упр.1(1,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навыков чтения с целью извлечения конкретной информации и перевода стр.18 упр.3,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организационные: умение самостоятельно работать с текстами , и словарё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ботать с газетным материал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,книга для чтения.</w:t>
            </w:r>
          </w:p>
        </w:tc>
      </w:tr>
      <w:tr>
        <w:trPr>
          <w:trHeight w:val="36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хия и парламент в различные исторические период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Развитие навыков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.Развитие навыков аудирования с детальным пониманием стр. 43 упр.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я в форме т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в Югре в различные исторические пери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говорения по теме «Политическая система Британи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, аудиозапись.</w:t>
            </w:r>
          </w:p>
        </w:tc>
      </w:tr>
      <w:tr>
        <w:trPr>
          <w:trHeight w:val="3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ласти у президента СШ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  <w:r>
              <w:rPr>
                <w:sz w:val="22"/>
                <w:szCs w:val="22"/>
                <w:lang w:val="en-US"/>
              </w:rPr>
              <w:t xml:space="preserve"> : The House of Representatives, the Senat, Congress, the judicial branch to decladre, to pass ov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Развитие навыков работы по схеме и составление рассказа по данной теме стр. 44 упр. 1( 1,2,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Развитие навыков аудирования с детальным пониманием стр.43 упр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я в форме т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Сургута и Сургут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нформационные: умение составлять план прочитанного текста для дальнейше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логические: умение догадываться о значении незнакомых слов или оборотов речи по контексту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говорения по теме «Политическая система Британи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.</w:t>
            </w:r>
          </w:p>
        </w:tc>
      </w:tr>
      <w:tr>
        <w:trPr>
          <w:trHeight w:val="1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СШ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Развитие навыков работы по схеме стр. 45 уп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навыков говорения с использованием схемы стр. 46 упр.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и в форме фронтального опр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Ю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нформационные: умение составлять план прочитанного текста для дальнейшего пере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говорения по теме « Политическая система СШ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, схема.</w:t>
            </w:r>
          </w:p>
        </w:tc>
      </w:tr>
      <w:tr>
        <w:trPr>
          <w:trHeight w:val="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 « Что важно для настоящей демократии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. Развитие навыков чтения с целью извлечения конкретной информации стр. 17 упр.2(1) , стр.18 упр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в форме развёрнутого т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целью извлечения конкретной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, книга для чтения.</w:t>
            </w:r>
          </w:p>
        </w:tc>
      </w:tr>
      <w:tr>
        <w:trPr>
          <w:trHeight w:val="2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й политической системе принадлежит Россия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вы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 xml:space="preserve">: to guarantee, to dissolve, a council, a deputy, an assembly, a chairman, basic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  Г</w:t>
            </w:r>
            <w:r>
              <w:rPr>
                <w:sz w:val="22"/>
                <w:szCs w:val="22"/>
              </w:rPr>
              <w:t>. Развитие умения дополнять схему и составлять монологические высказывания по схеме стр. 48 упр. 1 (1-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и в форме фронтального опр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политики Сургута и Ю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( монологического) по теме «Политическая система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говорения по теме « Политическая система Росси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, плакат.</w:t>
            </w:r>
          </w:p>
        </w:tc>
      </w:tr>
      <w:tr>
        <w:trPr>
          <w:trHeight w:val="2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Рос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Развитие умения воспринимать на слух информацию в деталях стр. 49 упр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навыков письменной речи стр. 49. упр. 2 (АВ раздел 2 упр.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 – грамматических навыков в форме т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говорения по теме « Политическая система Росси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, плакат</w:t>
            </w:r>
          </w:p>
        </w:tc>
      </w:tr>
      <w:tr>
        <w:trPr>
          <w:trHeight w:val="19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больше имеет прав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Ч.</w:t>
            </w:r>
            <w:r>
              <w:rPr>
                <w:sz w:val="22"/>
                <w:szCs w:val="22"/>
              </w:rPr>
              <w:t xml:space="preserve"> Развивать умение читать с целью формирования  грамматических навыков -  модальный глагол </w:t>
            </w:r>
            <w:r>
              <w:rPr>
                <w:sz w:val="22"/>
                <w:szCs w:val="22"/>
                <w:lang w:val="en-US"/>
              </w:rPr>
              <w:t>shall</w:t>
            </w:r>
            <w:r>
              <w:rPr>
                <w:sz w:val="22"/>
                <w:szCs w:val="22"/>
              </w:rPr>
              <w:t xml:space="preserve"> – стр. 50 упр. 1 (1-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умения  делать выводы из прочитанного стр. 53  упр. 2 (1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устного перев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огические: умение догадываться о значении незнакомых слов или оборотов речи по контексту и делать выводы из прочита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чтения с целью закрепления модального глагола </w:t>
            </w:r>
            <w:r>
              <w:rPr>
                <w:sz w:val="22"/>
                <w:szCs w:val="22"/>
                <w:lang w:val="en-US"/>
              </w:rPr>
              <w:t>shal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</w:t>
            </w:r>
          </w:p>
        </w:tc>
      </w:tr>
      <w:tr>
        <w:trPr>
          <w:trHeight w:val="15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чтение Дж. Свифт «Путешествие                Гулливер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Ч.</w:t>
            </w:r>
            <w:r>
              <w:rPr>
                <w:sz w:val="22"/>
                <w:szCs w:val="22"/>
              </w:rPr>
              <w:t xml:space="preserve"> Развитие навыков говорения с детальным пониманием и с целью извлечения конкретной информации стр. 19 упр. 3 (1-3) стр. 21 упр. 4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с целью извлечения конкрет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организационные: умение самостоятельно работать с текстами , и словарём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целью извлечения конкретной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</w:t>
            </w:r>
          </w:p>
        </w:tc>
      </w:tr>
      <w:tr>
        <w:trPr>
          <w:trHeight w:val="21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ли политик быть добрым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вать способность к сравнению, формулированию выводов из прочитанного стр. 54 упр. 1 (1-3), стр. 55 уп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 Г</w:t>
            </w:r>
            <w:r>
              <w:rPr>
                <w:sz w:val="22"/>
                <w:szCs w:val="22"/>
              </w:rPr>
              <w:t>. Развитие навыков говорения по прочитанному стр. 55 упр. 4, стр. 56 упр. 3 (1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устой речи по теме «Полит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характера политиков Ю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( монологического) по теме « Черты характера полит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из прочитанного, составлять высказывание 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</w:t>
            </w:r>
          </w:p>
        </w:tc>
      </w:tr>
      <w:tr>
        <w:trPr>
          <w:trHeight w:val="21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люди имеют успех в политике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 Г.</w:t>
            </w:r>
            <w:r>
              <w:rPr>
                <w:sz w:val="22"/>
                <w:szCs w:val="22"/>
              </w:rPr>
              <w:t xml:space="preserve"> Развитие говорения и чтения с целью детального понимания стр. 57 упр. 5 (1-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с целью детального понимания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е политики Сургу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нформационные: умение составлять план прочитанного текста для дальнейшего пере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бы подумал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Развитие диалогической формы речи стр. 59 упр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Развитие умения  понимать на слух с общим  охватом содержания стр. 58 упр. 1 (1), стр. 61 упр. 3 (1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устной речи в форме диалога и аудирования сообщим охватом содерж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диалога на основе прочитан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ков диалогической речи и аудирования с общим охватом 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      « Посмертные записки Пиквикского клуб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Ч.</w:t>
            </w:r>
            <w:r>
              <w:rPr>
                <w:sz w:val="22"/>
                <w:szCs w:val="22"/>
              </w:rPr>
              <w:t xml:space="preserve"> Развитие навыков чтения с целью специфической информации стр. 23 упр. 5    (1-4)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го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в Сургуте – как они проходя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целью специфической информ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</w:t>
            </w:r>
          </w:p>
        </w:tc>
      </w:tr>
      <w:tr>
        <w:trPr>
          <w:trHeight w:val="1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Модальные глаголы  </w:t>
            </w:r>
            <w:r>
              <w:rPr>
                <w:sz w:val="22"/>
                <w:szCs w:val="22"/>
                <w:lang w:val="en-US"/>
              </w:rPr>
              <w:t>sha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oul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витие грамматических навыков стр. 22 упр. 8, стр. 23 упр.10, стр. 24 упр. 11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 навыки: работа с тес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</w:tr>
      <w:tr>
        <w:trPr>
          <w:trHeight w:val="17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5.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роший законодатель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навыков устной речи стр. 62,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речи по теме:  « Поли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е политики Сургу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( монологического) по теме: «Полит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 по теме : «Политик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, рабочая тетрадь.</w:t>
            </w:r>
          </w:p>
        </w:tc>
      </w:tr>
      <w:tr>
        <w:trPr>
          <w:trHeight w:val="28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 Политическая система США, Британия , Росси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 А.</w:t>
            </w:r>
            <w:r>
              <w:rPr>
                <w:sz w:val="22"/>
                <w:szCs w:val="22"/>
              </w:rPr>
              <w:t xml:space="preserve"> Контроль умения извлекать специфическую информацию стр. 62, 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я с целью извлечения специфическ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 умения:работа с тес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чтения и аудирования с целью извлечения специфической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</w:tr>
      <w:tr>
        <w:trPr>
          <w:trHeight w:val="3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ур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ур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Что в моде у молодёжи.</w:t>
            </w:r>
          </w:p>
        </w:tc>
      </w:tr>
      <w:tr>
        <w:trPr>
          <w:trHeight w:val="1791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росток выражает свою индивидуальность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Формирование лексических навыков чтения стр. 100 №6 ; стр. 70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умения читать с целью извлечения конкретной информации и детального понимания стр. 70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овых лексических еди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и Сургу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</w:tr>
      <w:tr>
        <w:trPr>
          <w:trHeight w:val="39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субкультурных груп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умения соотносить слова с их определениями Стр. 72 №3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навыков аудирования с целью понимания основной идеи Стр. 73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навыков говорения с целью формирования лексических навыков по теме Стр. 73 №4,6; стр. 73 №4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ршенствование навыков письма. Стр. 73 №3,6; №4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аудирования и говорения с целью формирования лексических навыков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культура в ЮГРЕ и страна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Учебно-логические: умение сравнивать различные субкультурные группир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организационные: умение самостоятельно работать с текстами , и словарё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исьменной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Аудиозапись.Учебник.</w:t>
            </w:r>
          </w:p>
        </w:tc>
      </w:tr>
      <w:tr>
        <w:trPr>
          <w:trHeight w:val="33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 Молодёжные организации. Комсомо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навыков чтения с целью извлечения информации Стр. 28 № 1 (1)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 Грамматических навыков – словообразовательные суффиксы Стр. 28 № 1 (2)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го чтения , граммат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е организации в Сургу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 и навыков чт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</w:tc>
      </w:tr>
      <w:tr>
        <w:trPr>
          <w:trHeight w:val="17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убкультур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совершенствование полученных знаний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речи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е организации в Сургу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: «Субкульту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, раздаточный материал.</w:t>
            </w:r>
          </w:p>
        </w:tc>
      </w:tr>
      <w:tr>
        <w:trPr>
          <w:trHeight w:val="12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му подросток выбирает субкультур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лексических навыков говорения Стр. 74 №1(1,2,3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х еди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огические: умение догадываться о значении незнакомых слов или оборотов речи по кон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</w:tr>
      <w:tr>
        <w:trPr>
          <w:trHeight w:val="19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ё отношение к  различным субкультур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умения излагать письменно собственну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5. № 5,6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навыков аудирования Стр. 75 №2 (1,2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й речи и ауд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одростков Сургута к субкуль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коммуникативные: развитие самостоятельности, критичности, креа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ен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, учебник.</w:t>
            </w:r>
          </w:p>
        </w:tc>
      </w:tr>
      <w:tr>
        <w:trPr>
          <w:trHeight w:val="14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субкультуры в Сургут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навыков чтения с целью полного по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навыков устной речи на основе прочита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и Сургу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: «Субкульту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</w:tr>
      <w:tr>
        <w:trPr>
          <w:trHeight w:val="14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умают подростки о субкультур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навыков говорения по данной теме стр. 76 №3(1,2,3,4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: «Субкульту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, учебник.</w:t>
            </w:r>
          </w:p>
        </w:tc>
      </w:tr>
      <w:tr>
        <w:trPr>
          <w:trHeight w:val="21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ые клуб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навыков чтения с целью понимания основного содержания Стр. 29 №2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азвитие навыков догадки о значении неизвестных слов по контекс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 №2,3,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ые клубы в Сургу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: умение догадываться о значении неизвестных слов по кон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целью понимания основного содерж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</w:t>
            </w:r>
          </w:p>
        </w:tc>
      </w:tr>
      <w:tr>
        <w:trPr>
          <w:trHeight w:val="25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вои родители рассказывают о своей ю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витие умения читать с целью с целью извлечения конкретной информации и детального понимания содержания Стр. 78 №1(1,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способностей догадываться о значении лексических единиц по контексту Стр. 79 № 2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с целью извлечения конкрет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: умение догадываться о значении неизвестных слов по контек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с  источникам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целью извлечения конкретной информации и детального понимания содерж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</w:tr>
      <w:tr>
        <w:trPr>
          <w:trHeight w:val="17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редставителях субкультур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навыков чтения с целью с целью извлечения основной идеи и понимания отношения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 №3(1,2.3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№4(1,2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убкультур в Сургу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: умение выделять главное в читаем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</w:t>
            </w:r>
          </w:p>
        </w:tc>
      </w:tr>
      <w:tr>
        <w:trPr>
          <w:trHeight w:val="17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. Видо- временные формы глагол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и совершенствование грамматических навыков употребления в речи видо- временных форм глаголов в действительном з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 навыков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: умение систематизировать видо - временные формы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</w:tr>
      <w:tr>
        <w:trPr>
          <w:trHeight w:val="16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традательный зало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. Употребления в речи видо- временных форм глаголов в страдательном з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 навыков в речи употребляя видо – временные формы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</w:tr>
      <w:tr>
        <w:trPr>
          <w:trHeight w:val="23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одростков России к подросткам других стра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грамматических навыков чтения и письма, используя конструкцию для выражения сравнения ( союз –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- и  предлог –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>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2№1(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умения читать с детальным пониманием стр. 83 №2(1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с детальным поним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одростков Сургута к субкуль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исьм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разных субкультур (байкеры, хипп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навыков чтения с целью понимания основного содержания. Стр. 84 №3(1,2,3,4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байкеров и хиппи в Сургу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логические: умения работать в группах и сравнивать различные суб. группир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основным понима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</w:tr>
      <w:tr>
        <w:trPr>
          <w:trHeight w:val="12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субкультура в Росс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навыков устной речи на основе прочитанных тек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речи по теме: «Субкульту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культура в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ечь по теме: «Субкультур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, рабочая тетрадь.</w:t>
            </w:r>
          </w:p>
        </w:tc>
      </w:tr>
      <w:tr>
        <w:trPr>
          <w:trHeight w:val="127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: «Представители культур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и совершенствование навыков устной речи по теме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го сообщения по теме: «Субкульту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убкультур в Сургу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: «Суб. групп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, рабочая тетрадь.</w:t>
            </w:r>
          </w:p>
        </w:tc>
      </w:tr>
      <w:tr>
        <w:trPr>
          <w:trHeight w:val="30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и молодые жестоки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речевых навыков.                Стр. 86 №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7 №2 ,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итие навыков аудирования с целью извлечения конкретн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6 №2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умения вести диалог с обменом мнениями Стр. 88 №3(1,2,3,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кость среди подростков Сургу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 С Шерри « Пара тяжелых ботино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витие навыков чтения с целью понимания основной идеи. Стр. 41 №11(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2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выков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2 №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ов чтения и письма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: умение выделять главное в читае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исьм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</w:t>
            </w:r>
          </w:p>
        </w:tc>
      </w:tr>
      <w:tr>
        <w:trPr>
          <w:trHeight w:val="16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ё отношение к жесто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евого умения. Монологическая форма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й формы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кость среди подростков Сургу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: «Суб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монологическ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</w:tr>
      <w:tr>
        <w:trPr>
          <w:trHeight w:val="21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не думаю, что я могу пойти с тобо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речевого умения. Диалогическая форма речи. Стр. 90 №1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умения читать и аудировать с целью извлечения конкретной информации стр. 91 №2 (1,2,3,4,5,6,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я с целью извлечения конкрет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одростков Сургута к субкуль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.</w:t>
            </w:r>
          </w:p>
        </w:tc>
      </w:tr>
      <w:tr>
        <w:trPr>
          <w:trHeight w:val="10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 по теме «Субкультур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ершенствование грамматических навыков  и уст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: умение систематизировать и обобщ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отериал.</w:t>
            </w:r>
          </w:p>
        </w:tc>
      </w:tr>
      <w:tr>
        <w:trPr>
          <w:trHeight w:val="127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едставители субкультур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навыков монологической и диалогическ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убкультур в Сургу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: «Суб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, учебник.</w:t>
            </w:r>
          </w:p>
        </w:tc>
      </w:tr>
      <w:tr>
        <w:trPr>
          <w:trHeight w:val="103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думаешь об идеальной суб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евого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речевы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: «Суб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думаешь об идеальной субкультуре. Защита проект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евого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речевы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: «Суб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кст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уровня развития речевых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уровня учащихся самостоятельно оценивать себя в различных видах рече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логические : умение оценивать уровень свои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                      « Субкультур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уровня развития речевых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троль уровня учащихся самостоятельно оценивать себя в различных видах рече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логические : умение оценивать уровень своих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</w:tr>
      <w:tr>
        <w:trPr>
          <w:trHeight w:val="5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«Легко ли быть молодым»</w:t>
            </w:r>
          </w:p>
        </w:tc>
      </w:tr>
      <w:tr>
        <w:trPr>
          <w:trHeight w:val="28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а я имею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лексических навыков чтения и говорения стр. 139 – слова, стр. 104 №2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умения читать с целью полного понимания содержания . стр. 105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умения делать краткие записи для построения собственного высказы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с целью детального понимания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детей в ЮГ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ого запас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</w:tc>
      </w:tr>
      <w:tr>
        <w:trPr>
          <w:trHeight w:val="35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и по правам ребён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навыков чтения и аудирования с целью полного понимания стр. 106 №3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выков устной речи на основе прочитанного стр. 107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устной речи на основе прочита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детей в Сургуте и страна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, учебник.</w:t>
            </w:r>
          </w:p>
        </w:tc>
      </w:tr>
      <w:tr>
        <w:trPr>
          <w:trHeight w:val="19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чтение. Статья из газеты «</w:t>
            </w:r>
            <w:r>
              <w:rPr>
                <w:sz w:val="22"/>
                <w:szCs w:val="22"/>
                <w:lang w:val="en-US"/>
              </w:rPr>
              <w:t>Newsweek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ние навыков чтения с целью извлечения конкретной информации Стр. 46 №1(1-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выков интерпретировать информацию Стр. 49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го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организационные: умение самостоятельно работать с текстами , и словарё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целью извлечения конкретной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.</w:t>
            </w:r>
          </w:p>
        </w:tc>
      </w:tr>
      <w:tr>
        <w:trPr>
          <w:trHeight w:val="37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совершеннолетний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грамматических навыков говорения Упр. 1 (1,2) стр. 1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Формирование и совершенствование грамматических навыков употребления речи структуры сложного дополнения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object</w:t>
            </w:r>
            <w:r>
              <w:rPr>
                <w:sz w:val="22"/>
                <w:szCs w:val="22"/>
              </w:rPr>
              <w:t xml:space="preserve"> + (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Infinitive</w:t>
            </w:r>
            <w:r>
              <w:rPr>
                <w:sz w:val="22"/>
                <w:szCs w:val="22"/>
              </w:rPr>
              <w:t xml:space="preserve">) Стр. 110 №3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навыков чтения с общим обхватом содержания стр. 108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чтения с общим охватом содерж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организационные: умение делать выписки из прочитанного для построения собственного 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 говор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.</w:t>
            </w:r>
          </w:p>
        </w:tc>
      </w:tr>
      <w:tr>
        <w:trPr>
          <w:trHeight w:val="42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отношение к Конвенции по правам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овершенствование навыков устной речи на основе прочитанных текстов и своего м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одростков Сургута к Конвенции по правам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: « Права детей» на основе прочитанного и своего м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, записи в тетради.</w:t>
            </w:r>
          </w:p>
        </w:tc>
      </w:tr>
      <w:tr>
        <w:trPr>
          <w:trHeight w:val="25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подростков в Британ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звитие навыков аудирования с целью понимания основной идеи Упр. 2 стр. 1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навыков письменной ре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аудирования с целью понимания основной иде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нформационные: умения делать краткие записи с однократного предъявления аудиоза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исьменной речи по теме: «Права подростков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.</w:t>
            </w:r>
          </w:p>
        </w:tc>
      </w:tr>
      <w:tr>
        <w:trPr>
          <w:trHeight w:val="19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подростков в Росс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навыков говорения о правах в России. Упр. 1 стр. 46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выков письма упр. 2 стр. 47; упр. 3 стр. 47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говорения и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детей в Сургуте и страна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: « Права детей» в письменной и устн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исьменной речи по теме: «Права подростк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, рабочая тетрадь.</w:t>
            </w:r>
          </w:p>
        </w:tc>
      </w:tr>
      <w:tr>
        <w:trPr>
          <w:trHeight w:val="23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адиции в российском Уставе семь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Формирование грамматических навыков сложное дополнение с глаголами </w:t>
            </w: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a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lo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orbi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rmi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. 4 стр. 48 А.В.  Упр.2,3,5 стр.49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выков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 народов сев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: умение систематизировать и обобщ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а, написание Устава семь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, рабочая тетрадь.</w:t>
            </w:r>
          </w:p>
        </w:tc>
      </w:tr>
      <w:tr>
        <w:trPr>
          <w:trHeight w:val="33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 «Права и обязанност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звитие навыков чтения  с полным понима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. 2 (1,2,3) стр. 49 </w:t>
            </w:r>
            <w:r>
              <w:rPr>
                <w:sz w:val="22"/>
                <w:szCs w:val="22"/>
                <w:lang w:val="en-US"/>
              </w:rPr>
              <w:t xml:space="preserve">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пр. 3 (1-4) стр. 50-51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с полным поним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чтения с полным понима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, книга для чтения.</w:t>
            </w:r>
          </w:p>
        </w:tc>
      </w:tr>
      <w:tr>
        <w:trPr>
          <w:trHeight w:val="43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люди старые пробл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Развитие умения читать с извлечением конкретн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(1) стр.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3 стр. 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дростков Сургу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организационные: умение самостоятельно работать с текстами , и словарё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читать с извлечением конкретн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, раздаточный материал.</w:t>
            </w:r>
          </w:p>
        </w:tc>
      </w:tr>
      <w:tr>
        <w:trPr>
          <w:trHeight w:val="32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дростков в Росс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ние навыков понимания речи в фонозаписи, с целью извлечения конкретной информации Упр. 2(1) стр.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выков устной речи  Упр. 2(2,4), №3(1) стр.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.3,5 стр.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итие навыков письменной речи упр. 6. стр. 50 А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й и устной речи по теме: «Проблемы подростков в Росс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дростков Сургу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: «Проблемы подростков»  в письменной и устн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ауд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</w:tc>
      </w:tr>
      <w:tr>
        <w:trPr>
          <w:trHeight w:val="12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чтение «Национальное общество по защите детей» </w:t>
            </w:r>
            <w:r>
              <w:rPr>
                <w:sz w:val="22"/>
                <w:szCs w:val="22"/>
                <w:lang w:val="en-US"/>
              </w:rPr>
              <w:t>NSPC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ние навыков чтения с извлечением конкретной информации и основной идеи упр.4(1,2) стр. 51 А.В.  упр. 5(1) стр. 52 А.В. 2.Развитие навыков заполнения таблиц на основе прочитанного текста. упр5 (2) стр. 52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 на основе прочитан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по защите прав детей в Сургуте и ЮГ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 с извлечением конкретной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</w:tc>
      </w:tr>
      <w:tr>
        <w:trPr>
          <w:trHeight w:val="30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свидание или подождать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навыков чтения с извлечением конкрет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(1 , 2 ) стр.116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навыков аудирования с извлечением конкретной информации , увеличение идиоматического словаря. Упр.3 стр.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я с целью увеличения идиоматического слов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виданий в ЮГРЕ и страна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ебно-организационные: умение самостоятельно работать с текстами , и словарё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совершенствование навыков аудирования с извлечением конкретной информ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, аудиокассета.</w:t>
            </w:r>
          </w:p>
        </w:tc>
      </w:tr>
      <w:tr>
        <w:trPr>
          <w:trHeight w:val="25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видани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навыков грамматики и навыков чтения с детальным поним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(1) стр.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навыков говорения на основе прочитанн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(2) стр.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навыков письменной речи.Упр.7(1 , 2) стр.51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й и 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виданий родителей в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-логические: умение сравнивать правила свиданий родителей и д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, аудиокассета.</w:t>
            </w:r>
          </w:p>
        </w:tc>
      </w:tr>
      <w:tr>
        <w:trPr>
          <w:trHeight w:val="30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е годы принесут ли удач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витие навыков аудирования с целью понимания основной иде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(1) стр.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навыков чтения с разными стратегиями Упр. 1 (1,2,3)стр. 122-123; Упр. 2(1) стр.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речевых навыков Упр.8 стр. 123  Упр. 2 стр.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чтения с разными стратег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 с детальным пониманием тек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, аудиокассета.</w:t>
            </w:r>
          </w:p>
        </w:tc>
      </w:tr>
      <w:tr>
        <w:trPr>
          <w:trHeight w:val="15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 Подростковые год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навыков устной речи Упр. 3,4,5,6,8 стр. 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й речи по теме: «Подростковые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: умение анализировать прочитанный текст , формулировать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совершенствование навыко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</w:tc>
      </w:tr>
      <w:tr>
        <w:trPr>
          <w:trHeight w:val="14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проблемы , как справляешьс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совершенствование навыков устной и письм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й и 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дростков Сургу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: умение писать письмо друг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исьма( личное письмо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на что пожаловаться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навыков чтения и аудирования с целью извлечения основной идеи и конкретной информации, развивать умение делать заметки во время прослушивания фонозаписи Упр.1 (1,2,3) стр. 129; Упр. 2 стр. 129; Упр.4 стр. 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чев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у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ку</w:t>
            </w:r>
            <w:r>
              <w:rPr>
                <w:sz w:val="22"/>
                <w:szCs w:val="22"/>
                <w:lang w:val="en-US"/>
              </w:rPr>
              <w:t xml:space="preserve"> –complaining: I m sorry to say this but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m not completely satisfied with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ding to the complaint: That s try! Youre telling me! Oh, come on! That s not the way I see it p/3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ечевым этикетом народов Севера и в родных страна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информационные: умение работать с реальными объектами как источникам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 используя лексику по теме: «Легко ли быть молоды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говор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, аудиокассета.</w:t>
            </w:r>
          </w:p>
        </w:tc>
      </w:tr>
      <w:tr>
        <w:trPr>
          <w:trHeight w:val="3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азных пробл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витие диалогической формы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(2) стр. 1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(1) стр. 1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(1) стр.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 стр. 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навыков письма Упр.7(2) стр. 132; Упр.5(1) стр.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диалогов по теме: «Проблемы молодёж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</w:tc>
      </w:tr>
      <w:tr>
        <w:trPr>
          <w:trHeight w:val="16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 устраивает взрослых  в современных подрост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совершенствование навыков чтения и говорение по теме на основе изуч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го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 используя лексику по теме: «Легко ли быть молодым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устной речи с разными стратегия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, учебник.</w:t>
            </w:r>
          </w:p>
        </w:tc>
      </w:tr>
      <w:tr>
        <w:trPr>
          <w:trHeight w:val="21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й суд. Повтор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витие и совершенствование способностей к осуществлению продуктивных речевых действий, умение высказывать свою точку зрения Упр. 1,2(1,2,3) стр. 13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(1,2,3) стр. 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управления в ЮГРЕ и родных странах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определение и формулирование собственных путей решения пробле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, учебник.</w:t>
            </w:r>
          </w:p>
        </w:tc>
      </w:tr>
      <w:tr>
        <w:trPr>
          <w:trHeight w:val="14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зачет по теме: « Подростковые год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витие лексических и грамматических навыков по теме на основ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 по теме:  «Подростковые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 используя лексику по теме: «Подростковые годы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ксту по теме: « Легко ли быть молодым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торение грамматического и лексического материала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речевого 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 стр. 56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,14 стр. 5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и и грамматики в устной речи по теме: Легко ли быть молоды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 – коммуникативные: составление высказывания по теме используя лексику по теме: «Подростковые годы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навы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</w:tc>
      </w:tr>
      <w:tr>
        <w:trPr>
          <w:trHeight w:val="18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 Легко ли быть молодым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епление навыков и аудирования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уровня сформированности навыков развития умений по различным видам рече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, ауд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логические: умение выполнять тестовые задания и переключение внимания в упражнениях речев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стоятельной рабо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, фонозапись.</w:t>
            </w:r>
          </w:p>
        </w:tc>
      </w:tr>
      <w:tr>
        <w:trPr>
          <w:trHeight w:val="12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идо- временные формы глагол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грамматических навыков и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письмен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навы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</w:tr>
      <w:tr>
        <w:trPr>
          <w:trHeight w:val="16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традательный зало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грамматических навыков уст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</w:tr>
      <w:tr>
        <w:trPr>
          <w:trHeight w:val="15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ально- префиксальный способ образования нов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навыков образования нов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нов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бразования новых сл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</w:tr>
      <w:tr>
        <w:trPr>
          <w:trHeight w:val="48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02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56:00Z</dcterms:created>
  <dc:creator>Гульнара</dc:creator>
  <dc:description/>
  <cp:keywords/>
  <dc:language>en-US</dc:language>
  <cp:lastModifiedBy>User</cp:lastModifiedBy>
  <cp:lastPrinted>2010-10-01T11:26:00Z</cp:lastPrinted>
  <dcterms:modified xsi:type="dcterms:W3CDTF">2011-09-07T11:41:00Z</dcterms:modified>
  <cp:revision>2</cp:revision>
  <dc:subject/>
  <dc:title>Утверждено:                                    Согласовано:                              Рассмотрено:</dc:title>
</cp:coreProperties>
</file>