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(1-ое полугодие, 1-ый курс)</w:t>
      </w:r>
    </w:p>
    <w:p>
      <w:pPr>
        <w:pStyle w:val="Normal"/>
        <w:jc w:val="center"/>
        <w:rPr/>
      </w:pPr>
      <w:r>
        <w:rPr/>
        <w:t>( 1-ый вариант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реометрия, это раздел геометрии, изучающая свойства фигур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 на плоскости,  Б) в пространстве, В) на прям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 простейшим фигурам  геометрии относя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точки, Б) тире, В) луч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мым устойчивым будет стол н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ножках, Б) 5-х ножках, В) 3-х нож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ямая и плоскость могут име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3 общие точки, Б) 2 общие точки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в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общую прямую, Б) общую точку, В) две общие точ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ве параллельные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ве скрещив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ве пересек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две плоскости имеют общую прямую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ве параллельны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прямые, Б) нет общих прямых, В) 1 общую прям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Тетраэдр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3-х прямоугольников, В) 4-х квадр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2. Параллелепипед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4-х прямоугольников, В) 6-ти параллелограмм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вадрат диагонали прямоугольного параллелепипеда равен:</w:t>
      </w:r>
    </w:p>
    <w:p>
      <w:pPr>
        <w:pStyle w:val="Normal"/>
        <w:ind w:left="360" w:hanging="0"/>
        <w:rPr/>
      </w:pPr>
      <w:r>
        <w:rPr>
          <w:i/>
        </w:rPr>
        <w:t>А) квадрату его гипотенузы, Б) сумме квадратов трех его измерений, В) сумме квадратов кате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Боковые ребра прямоугольного параллелепипеда:</w:t>
      </w:r>
    </w:p>
    <w:p>
      <w:pPr>
        <w:pStyle w:val="Normal"/>
        <w:ind w:left="360" w:hanging="0"/>
        <w:rPr/>
      </w:pPr>
      <w:r>
        <w:rPr>
          <w:i/>
        </w:rPr>
        <w:t>А) параллельны основанию, Б) перпендикулярны друг другу, В) перпендикулярны основани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Если прямая и плоскость имеют общую точку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уб – это параллелепипед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6-ти треугольников, Б) 3-х прямоугольников, В) 6-ти квадратов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(1-ое полугодие, 1-ый курс)</w:t>
      </w:r>
    </w:p>
    <w:p>
      <w:pPr>
        <w:pStyle w:val="Normal"/>
        <w:jc w:val="center"/>
        <w:rPr/>
      </w:pPr>
      <w:r>
        <w:rPr/>
        <w:t>( 2-ой вариант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ямая и плоскость могут име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3 общие точки, Б) 2 общие точки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е пересек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3. Параллелепипед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4-х прямоугольников, В) 6-ти параллелограмм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Куб – это параллелепипед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6-ти треугольников, Б) 3-х прямоугольников, В) 6-ти квадр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мым устойчивым будет стол н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ножках, Б) 5-х ножках, В) 3-х нож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Две скрещив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Тетраэдр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3-х прямоугольников, В) 4-х квадр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прямая и плоскость имеют общую точку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К простейшим фигурам  геометрии относя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точки, Б) тире, В) луч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Две параллельные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Две параллельны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прямые, Б) нет общих прямых, В) 1 общую прям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Боковые ребра прямоугольного параллелепипеда:</w:t>
      </w:r>
    </w:p>
    <w:p>
      <w:pPr>
        <w:pStyle w:val="Normal"/>
        <w:ind w:left="360" w:hanging="0"/>
        <w:rPr/>
      </w:pPr>
      <w:r>
        <w:rPr>
          <w:i/>
        </w:rPr>
        <w:t>А) параллельны основанию, Б) перпендикулярны друг другу, В) перпендикулярны основани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Стереометрия, это раздел геометрии, изучающая свойства фигур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 на плоскости,  Б) в пространстве, В) на прям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Дв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общую прямую, Б) общую точку, В) две общие точ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две плоскости имеют общую прямую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Квадрат диагонали прямоугольного параллелепипеда равен:</w:t>
      </w:r>
    </w:p>
    <w:p>
      <w:pPr>
        <w:pStyle w:val="Normal"/>
        <w:ind w:left="360" w:hanging="0"/>
        <w:rPr/>
      </w:pPr>
      <w:r>
        <w:rPr>
          <w:i/>
        </w:rPr>
        <w:t>А) квадрату его гипотенузы, Б) сумме квадратов трех его измерений, В) сумме квадратов катетов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(1-ое полугодие, 1-ый курс)</w:t>
      </w:r>
    </w:p>
    <w:p>
      <w:pPr>
        <w:pStyle w:val="Normal"/>
        <w:jc w:val="center"/>
        <w:rPr/>
      </w:pPr>
      <w:r>
        <w:rPr/>
        <w:t>( 3-й вариант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Параллелепипед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4-х прямоугольников, В) 6-ти параллелограмм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Куб – это параллелепипед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6-ти треугольников, Б) 3-х прямоугольников, В) 6-ти квадр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траэдр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3-х прямоугольников, В) 4-х квадр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прямая и плоскость имеют общую точку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е параллельны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прямые, Б) нет общих прямых, В) 1 общую прям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Боковые ребра прямоугольного параллелепипеда:</w:t>
      </w:r>
    </w:p>
    <w:p>
      <w:pPr>
        <w:pStyle w:val="Normal"/>
        <w:ind w:left="360" w:hanging="0"/>
        <w:rPr/>
      </w:pPr>
      <w:r>
        <w:rPr>
          <w:i/>
        </w:rPr>
        <w:t>А) параллельны основанию, Б) перпендикулярны друг другу, В) перпендикулярны основани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две плоскости имеют общую прямую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вадрат диагонали прямоугольного параллелепипеда равен:</w:t>
      </w:r>
    </w:p>
    <w:p>
      <w:pPr>
        <w:pStyle w:val="Normal"/>
        <w:ind w:left="360" w:hanging="0"/>
        <w:rPr/>
      </w:pPr>
      <w:r>
        <w:rPr>
          <w:i/>
        </w:rPr>
        <w:t>А) квадрату его гипотенузы, Б) сумме квадратов трех его измерений, В) сумме квадратов кате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рямая и плоскость могут име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3 общие точки, Б) 2 общие точки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е пересек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Самым устойчивым будет стол н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ножках, Б) 5-х ножках, В) 3-х нож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е скрещив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 простейшим фигурам  геометрии относя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точки, Б) тире, В) луч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е параллельные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ереометрия, это раздел геометрии, изучающая свойства фигур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 на плоскости,  Б) в пространстве, В) на прям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общую прямую, Б) общую точку, В) две общие точки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(1-ое полугодие, 1-ый курс)</w:t>
      </w:r>
    </w:p>
    <w:p>
      <w:pPr>
        <w:pStyle w:val="Normal"/>
        <w:jc w:val="center"/>
        <w:rPr/>
      </w:pPr>
      <w:r>
        <w:rPr/>
        <w:t>( 4-й вариант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мым устойчивым будет стол н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ножках, Б) 5-х ножках, В) 3-х нож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рямая и плоскость могут име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3 общие точки, Б) 2 общие точки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Две скрещив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Две пересекающиеся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Тетраэдр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3-х прямоугольников, В) 4-х квадр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6.  Параллелепипед – это многогранник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-х треугольников, Б) 4-х прямоугольников, В) 6-ти параллелограмм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Если прямая и плоскость имеют общую точку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Куб – это параллелепипед, состоящий из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6-ти треугольников, Б) 3-х прямоугольников, В) 6-ти квадр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Стереометрия, это раздел геометрии, изучающая свойства фигур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 на плоскости,  Б) в пространстве, В) на прям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К простейшим фигурам  геометрии относя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точки, Б) тире, В) луч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Дв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общую прямую, Б) общую точку, В) две общие точ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Две параллельные прямые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точки, Б) нет общих точек, В) 1 общую точк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Если две плоскости имеют общую прямую, то о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параллельные, Б) совпадают, В) пересекаю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Две параллельные плоскости имею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2 общие прямые, Б) нет общих прямых, В) 1 общую прям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Квадрат диагонали прямоугольного параллелепипеда равен:</w:t>
      </w:r>
    </w:p>
    <w:p>
      <w:pPr>
        <w:pStyle w:val="Normal"/>
        <w:ind w:left="360" w:hanging="0"/>
        <w:rPr/>
      </w:pPr>
      <w:r>
        <w:rPr>
          <w:i/>
        </w:rPr>
        <w:t>А) квадрату его гипотенузы, Б) сумме квадратов трех его измерений, В) сумме квадратов кате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Боковые ребра прямоугольного параллелепипеда:</w:t>
      </w:r>
    </w:p>
    <w:p>
      <w:pPr>
        <w:pStyle w:val="Normal"/>
        <w:ind w:left="360" w:hanging="0"/>
        <w:rPr/>
      </w:pPr>
      <w:r>
        <w:rPr>
          <w:i/>
        </w:rPr>
        <w:t>А) параллельны основанию, Б) перпендикулярны друг другу, В) перпендикулярны основани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0:00Z</dcterms:created>
  <dc:creator>1</dc:creator>
  <dc:description/>
  <cp:keywords/>
  <dc:language>en-US</dc:language>
  <cp:lastModifiedBy>1</cp:lastModifiedBy>
  <dcterms:modified xsi:type="dcterms:W3CDTF">2013-02-16T09:41:00Z</dcterms:modified>
  <cp:revision>1</cp:revision>
  <dc:subject/>
  <dc:title/>
</cp:coreProperties>
</file>