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ы </w:t>
      </w:r>
      <w:r>
        <w:rPr>
          <w:sz w:val="28"/>
          <w:szCs w:val="28"/>
        </w:rPr>
        <w:t xml:space="preserve">по геомет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i/>
          <w:sz w:val="28"/>
          <w:szCs w:val="28"/>
        </w:rPr>
        <w:t>«Цилинд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цилинд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о, ограниченное поверхностью и кру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о, ограниченное цилиндрической поверхностью и двумя кру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о, ограниченное цилиндрической поверхностью и круга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ло, ограниченное цилиндрической поверхностью и кругом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представляет боковая поверхность цилиндр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ва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ямоуголь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то представляет осевое  сечение цилиндр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ва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ямоугольни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то представляет   сечение цилиндра, проведенное плоскостью, перпендикулярно оси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в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ямоуголь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ощадь основания цилиндр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S=2πr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S=2π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S=πr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2πr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</w:t>
            </w:r>
            <w:r>
              <w:rPr/>
              <w:t>Площадь боковой поверхности цилиндр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S=2πr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S=2π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S=πr</w:t>
            </w:r>
            <w:r>
              <w:rPr>
                <w:i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2πr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щадь полной поверхности цилиндр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en-US"/>
              </w:rPr>
              <w:t>S=2πr</w:t>
            </w:r>
            <w:r>
              <w:rPr>
                <w:i/>
              </w:rPr>
              <w:t>(r+</w:t>
            </w:r>
            <w:r>
              <w:rPr>
                <w:i/>
                <w:lang w:val="en-US"/>
              </w:rPr>
              <w:t>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en-US"/>
              </w:rPr>
              <w:t>S=2π</w:t>
            </w:r>
            <w:r>
              <w:rPr>
                <w:i/>
              </w:rPr>
              <w:t>(r+</w:t>
            </w:r>
            <w:r>
              <w:rPr>
                <w:i/>
                <w:lang w:val="en-US"/>
              </w:rPr>
              <w:t xml:space="preserve">h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en-US"/>
              </w:rPr>
              <w:t>S=2r</w:t>
            </w:r>
            <w:r>
              <w:rPr>
                <w:i/>
              </w:rPr>
              <w:t>(r+</w:t>
            </w:r>
            <w:r>
              <w:rPr>
                <w:i/>
                <w:lang w:val="en-US"/>
              </w:rPr>
              <w:t>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lang w:val="en-US"/>
              </w:rPr>
              <w:t>S=πr</w:t>
            </w:r>
            <w:r>
              <w:rPr>
                <w:i/>
              </w:rPr>
              <w:t>(r+</w:t>
            </w:r>
            <w:r>
              <w:rPr>
                <w:i/>
                <w:lang w:val="en-US"/>
              </w:rPr>
              <w:t>h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ращением какой геометрической фигуры можно получить цилиндр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ащением прямоугольного треугольника вокруг кат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ащением прямоугольника вокруг одной из сторо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ащением прямоугольного треугольника вокруг гипотенуз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ращением прямоугольника вокруг диагонал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ой вид не может иметь сечение цилиндр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а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руг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угольник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вадра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колько образующих можно провести в цилиндре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дн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3:00Z</dcterms:created>
  <dc:creator>1</dc:creator>
  <dc:description/>
  <cp:keywords/>
  <dc:language>en-US</dc:language>
  <cp:lastModifiedBy>1</cp:lastModifiedBy>
  <dcterms:modified xsi:type="dcterms:W3CDTF">2013-02-16T09:44:00Z</dcterms:modified>
  <cp:revision>1</cp:revision>
  <dc:subject/>
  <dc:title/>
</cp:coreProperties>
</file>