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тупление на педсовете от 14 октября 2010 год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аренный ребенок и работа с ним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rticle"/>
        <w:rPr>
          <w:color w:val="000000"/>
        </w:rPr>
      </w:pPr>
      <w:r>
        <w:rPr>
          <w:color w:val="000000"/>
        </w:rPr>
        <w:t>В настоящее время существует несколько теоретических моделей одаренности, определяющих основные параметры, по которым строятся обучающие программы, педагогические технологии работы с одаренными детьми.</w:t>
        <w:br/>
        <w:t xml:space="preserve">               Д.Б. Богоявленская в своих работах дает следующее определение одаренности:</w:t>
        <w:br/>
      </w:r>
      <w:r>
        <w:rPr>
          <w:i/>
          <w:color w:val="000000"/>
          <w:u w:val="single"/>
        </w:rPr>
        <w:t>Одаренность</w:t>
      </w:r>
      <w:r>
        <w:rPr>
          <w:color w:val="000000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Articl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роме того, ею выделены три главных вида одаренности:</w:t>
        <w:br/>
        <w:t>– академическая, которая проявляется в быстроте и легкости овладения большими объемами готовых знаний;</w:t>
        <w:br/>
        <w:t>– интеллектуальная, которая заключается в особой умственной самостоятельности, в повышенной критичности мышления, способности самостоятельно выходить на глобальное, философское осмысление сложных интеллектуальных проблем;</w:t>
        <w:br/>
        <w:t>– творческая, то есть способность к творческой самореализации в различных областях жизнедеятельности.</w:t>
        <w:br/>
        <w:t xml:space="preserve">              Применительно к школьникам можно выделить ряд признаков, позволяющих судить о возможной одаренности в той или иной сфере:</w:t>
        <w:br/>
        <w:br/>
        <w:t>• легкость обучения и усвоения учебного материала;</w:t>
        <w:br/>
        <w:t>• длительная концентрация внимания, богатый словарный запас, способность к абстрактному мышлению;</w:t>
        <w:br/>
        <w:t>• склонность к дискуссии с учениками и педагогами, неприятие строгих требований дисциплины;</w:t>
        <w:br/>
        <w:t>• любознательность, изобретательность, настойчивость, цельность, высокие идеалы;</w:t>
        <w:br/>
        <w:t>• повышенное чувство юмора, острая реакция на несправедливость и т.п.</w:t>
        <w:br/>
        <w:t xml:space="preserve">                Работа педагогов и психологов с одаренными детьми осложняется многими факторами. Согласно данным разных исследований в этой области, отмечаются следующие основные недостатки в педагогической деятельности:</w:t>
        <w:br/>
        <w:br/>
        <w:t>• учителя зачастую не стремятся выявить одаренных детей в своем классе; это часто вызвано слабой психологической подготовкой, отсутствием систематических знаний об одаренных детях, недостаточным развитием исследовательских навыков, отсутствием методик обучения одаренных детей;</w:t>
        <w:br/>
        <w:t>• учитель часто не имеет возможности организовать индивидуальное обучение одаренного ребенка.</w:t>
        <w:br/>
        <w:t xml:space="preserve">                Характерная особенность одаренного ребенка заключается в совмещении у него свойств своего и последующего возраста, что создает двойственность и противоречивость его психологического облика. Как правило, в физическом и эмоциональном развитии одаренные дети находятся в пределах своей возрастной нормы, при этом значительно превосходя сверстников в интеллектуальном и нравственном отношении. Это их превосходство часто приводит к развитию у одаренных детей серьезных социально-психологических проблем:</w:t>
        <w:br/>
        <w:br/>
        <w:t>• эмоциональные, личностные и иные психологические барьеры, затрудняющие проявление творческой природы одаренного ребенка;</w:t>
        <w:br/>
        <w:t>• опережающее развитие, нетрадиционные взгляды на окружающий мир и, как следствие, отказ от подчинения общим требованиям в школе;</w:t>
        <w:br/>
        <w:t>• школьные трудности вследствие того, что дети с ранним развитием думают значительно быстрее, чем излагают свои мысли;</w:t>
        <w:br/>
        <w:t>• нестабильность интересов и сочетание их широты с поверхностностью знаний;</w:t>
        <w:br/>
        <w:t>• стремление к лидерству, часто с чертами диктаторства, что приводит к проблемам межличностной коммуникации;</w:t>
        <w:br/>
        <w:t>• иногда — заниженная самооценка, стремление "не выделяться" среди сверстников;</w:t>
        <w:br/>
        <w:t>• несоответствие интеллектуальных, социальных и нравственных потребностей одаренного ребенка и реального содержания школьной программы и круга общения, что приводит к неприязни к школе и сверстникам;</w:t>
        <w:br/>
        <w:t>• повышенная чувствительность к различным раздражителям и стимулам, часто принимаемая за гиперактивность.</w:t>
        <w:br/>
        <w:t xml:space="preserve">               Наличие перечисленных психологических особенностей одаренного ребенка позволяет утверждать, что такие дети могут и должны быть включены в своеобразную "группу риска" и для них необходимо специально разрабатывать технологию психологического сопровождения их развития, как в условиях традиционных образовательных учреждений, так и в специализированных условиях.</w:t>
        <w:br/>
        <w:t xml:space="preserve">                  Вместе с тем многие педагоги отмечают, что наличие в классе одаренного ребенка стимулирует учителя при подготовке к урокам и в целом положительно влияет на общий интеллектуальный фон класса.</w:t>
      </w:r>
    </w:p>
    <w:p>
      <w:pPr>
        <w:pStyle w:val="Articl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отношении нашего предмета (иностранный язык) выделяется такой вид одаренности как лингвистическая.</w:t>
        <w:br/>
      </w:r>
      <w:r>
        <w:rPr>
          <w:i/>
          <w:color w:val="000000"/>
          <w:u w:val="single"/>
        </w:rPr>
        <w:t>Лингвистическая одаренность</w:t>
      </w:r>
      <w:r>
        <w:rPr>
          <w:color w:val="000000"/>
        </w:rPr>
        <w:t xml:space="preserve"> -  Это не «способность к языкам», как можно было бы подумать. Способность изучать иностранные языки есть у всех: родной-то язык все в свое время выучили, а мозговые процессы, ответственные за понимание и воспроизводство ЛЮБОГО языка, одинаковы. Способность выучить другой язык зависит скорее от наличия сильной мотивации, хорошо натренированной памяти (которая, в свою очередь, от заучивания иностранных слов и выражений отлично тренируется) и методики изучения, адекватной для ситуации изучения.</w:t>
      </w:r>
    </w:p>
    <w:p>
      <w:pPr>
        <w:pStyle w:val="Article"/>
        <w:rPr/>
      </w:pPr>
      <w:r>
        <w:rPr>
          <w:color w:val="000000"/>
        </w:rPr>
        <w:t>Детки с лингвистической одаренностью обладают способностью выразительно, интересно, захватывающе, полно и понятно доносить до окружающих информацию при помощи языковых средств. В будущем они могут стать поэтами (не путать со стихоплетами), писателями, журналистами, копирайтерами. А при наличии способности убеждать - лекторами, публичными людь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ингвичтическая одаренность включает в себя и языковые способности.</w:t>
      </w:r>
    </w:p>
    <w:p>
      <w:pPr>
        <w:pStyle w:val="Normal"/>
        <w:rPr/>
      </w:pPr>
      <w:r>
        <w:rPr>
          <w:color w:val="000000"/>
        </w:rPr>
        <w:t>Согласно теории автора первого теста языковых способностей Дж. Кэрролла, способность к изучению иностранного языка складывается из четырех компонентов:</w:t>
        <w:br/>
        <w:br/>
        <w:t>1. фонематическое кодирование — способность устанавливать связь между звуками и символами, выделять и идентифицировать отдельные звуки, устанавливать связи между звуками и теми символами, которые их представляют, а также сохранять в памяти эти связи;</w:t>
        <w:br/>
        <w:t>2. чувствительность к восприятию грамматических структур, которая проявляется в способности распознавать грамматическую функцию слов и отдельных структур в предложении;</w:t>
        <w:br/>
        <w:t>3. механическая память;</w:t>
        <w:br/>
        <w:t>4. способность к индуктивному мышлению, которая выражается в умении самостоятельно выводить правила взаимосвязи между лексическими и грамматическими структурами языка.</w:t>
        <w:br/>
        <w:t xml:space="preserve">               К сожалению, до сих пор в нашей стране отсутствуют стандартизированные диагностические методики для определения языковых способностей. Единственным действенным методом диагностики в настоящий момент является метод экспертных оценок, сущность которого заключается в том, что уровень лингвистических способностей оценивается специалистами, в нашем случае — учителями немецкого языка. Таким образом, проблема разработки надежных методов оценки языковых способностей остается весьма актуальной. Разработка такой методики позволит решить задачу повышения качества обучения иностранным языкам, а также поможет в раннем выявлении детей, имеющих повышенные лингвистические способности — признак возможной языковой одаренности.</w:t>
        <w:br/>
        <w:t xml:space="preserve">               Какой же вид вид работ с одаренными (способными) детьми ведется на уроках иностранного языка?  Это прежде всего работа с лексико - грамматическим аспектом языка – подготовка к олимпиадам.</w:t>
      </w:r>
      <w:r>
        <w:rPr/>
        <w:t xml:space="preserve"> Подготовка к олимпиаде проходит по-разному. Это зависит от учителя и от ученика. Именно учитель отбирает материал, составляет тесты, задания, анализирует тесты и составляет новые задания на устранение допущенных ошибок. Учитель же находит такие задания (для устной речи, например), которые развивали бы и творческое начало в ученике, дивергентное мышление – т.е. способность ответить на один и тот же проблемный вопрос разными способами; такие задания, которые развивали бы критическое, аналитическое мышление, задания, провоцирующие ученика на поиск выхода из ситуации. И, наконец, что тоже я вляется очень важным, если не самым важным: учитель учит  детей   пользоваться источниками информации, т.е. заниматься самообразованием. Наверное, нет необходимости говорить о том, что занятия с «одаренными» детьми – это процесс взаимообогащающий, взаиморазвивающий. </w:t>
        <w:br/>
        <w:t xml:space="preserve">                Есть у нас в школе немало детей, одаренных в другом плане – так называемые «правополушарные» дети – дети, талантливые, способные играть на сцене, читать стихи, петь песни. Не всегда эти дети имеют высокие способности к языку, но, как правило, имеют хорошее произношение и слух. Поэтому мы широко привлекаем их к внеклассной работе: дети участвуют в конкурсах, викторинах, в выполнении всевозможных творческих заданий. Чаще это реализуется в проведении недели иностранного языка.</w:t>
      </w:r>
    </w:p>
    <w:p>
      <w:pPr>
        <w:pStyle w:val="Normal"/>
        <w:rPr/>
      </w:pPr>
      <w:r>
        <w:rPr/>
        <w:t>С прошлого года появилась еще одна возможность у способных детей проявить себя в области немецкого языка – это фестиваль немецкого языка, который организовывался гимназией №1527 (с углубленным изучением нем яз). Там прекрасно понимают, что нашим детям трудно соревноваться в олимпиадах  с детьми из школ с углубленным изучением немецкого языка, а проявить себя, посмотреть на других интересно многим, поэтому и возникла идея ( при поддержке ОМЦ) провести Фестиваль немецкого языка. Там предлагалось много номинаций, но мы пока попробовали себя в творческих переводах. Привлекли к участию Чудакову Ирину (7В) и                                                    . Ученицы сами выбрали себе стихотворение немецких поэтов и сами сделали поэтический перевод, оформили а на Фестивале выступили. Приятно было то, что мы выглядели не хуже других, а по сравнению с некоторыми и лучше (что кстати  отметили и дети). За участие в фестивале дети получили сертификаты и остались довольны. В текущем учебном году мы планируем опять участвовать уже во II Фестивале немецкого я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заключении хотелось бы процитировать слова выдающегося психолога С.Л. Рубинштейна: "Общая одаренность является не только предпосылкой, но и результатом всестороннего развития личности". Задача педагогов и психологов при работе с одаренными детьми - не пассивное наблюдение за их ростом, а создание условий для формирования внутренней мотивации деятельности и системы ценностей, которые создают основу становления духовной лич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24:00Z</dcterms:created>
  <dc:creator>иванова любовь</dc:creator>
  <dc:description/>
  <cp:keywords/>
  <dc:language>en-US</dc:language>
  <cp:lastModifiedBy>Дом</cp:lastModifiedBy>
  <dcterms:modified xsi:type="dcterms:W3CDTF">2012-02-03T17:04:00Z</dcterms:modified>
  <cp:revision>8</cp:revision>
  <dc:subject/>
  <dc:title>Одаренный ребенок и работа с ним</dc:title>
</cp:coreProperties>
</file>