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50"/>
          <w:szCs w:val="50"/>
        </w:rPr>
      </w:pPr>
      <w:r>
        <w:rPr>
          <w:b/>
          <w:bCs/>
          <w:color w:val="000000"/>
          <w:sz w:val="50"/>
          <w:szCs w:val="50"/>
          <w:lang w:val="en-US"/>
        </w:rPr>
        <w:t>FOOD</w:t>
      </w:r>
      <w:r>
        <w:rPr>
          <w:b/>
          <w:bCs/>
          <w:color w:val="000000"/>
          <w:sz w:val="50"/>
          <w:szCs w:val="50"/>
        </w:rPr>
        <w:t xml:space="preserve"> - ЕДА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2750" cy="150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bread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— хле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butter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— масл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9750" cy="192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sausage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— колбас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ham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— ветч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1700" cy="199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porridge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 —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каш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7425" cy="1476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cheese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— сы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1750" cy="1638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chicken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— курица (о еде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3575" cy="1981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mea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 —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мяс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0965" cy="1337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fish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— рыб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7850" cy="1104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a swee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 —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конф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1752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ice-cream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 —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морожено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819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jam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— джем (варенье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1704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Chocolate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— шокола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0" cy="2009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honey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— мё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62225" cy="1438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biscuits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— печень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90420" cy="2255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6385" t="44376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sugar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— саха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16555" cy="19450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8" r="-12" b="53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а саке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— торт, пирож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7:17:00Z</dcterms:created>
  <dc:creator>GRAND</dc:creator>
  <dc:description/>
  <dc:language>en-US</dc:language>
  <cp:lastModifiedBy>GRAND</cp:lastModifiedBy>
  <dcterms:modified xsi:type="dcterms:W3CDTF">2005-04-03T16:12:00Z</dcterms:modified>
  <cp:revision>2</cp:revision>
  <dc:subject/>
  <dc:title>      </dc:title>
</cp:coreProperties>
</file>