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sz w:val="32"/>
          <w:szCs w:val="32"/>
        </w:rPr>
        <w:t xml:space="preserve">        </w:t>
      </w:r>
      <w:r>
        <w:rPr>
          <w:b/>
          <w:sz w:val="44"/>
          <w:szCs w:val="44"/>
        </w:rPr>
        <w:t xml:space="preserve">Организация проектной деятельност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уроках немецкого язык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разнообразных форм, позволяющих сделать учебную деятельность максимально эффективной. Одна из них – проектная работа. Следует отметить положительные стороны этого вида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й мотивац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и воспитательная 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правной точкой при выборе этого вида работы являются особенности возрастной психологии. Для подростков характерны повышенная интеллектуальная активность и стремление к самообразованию. Являясь личностно – ориентированным видом работы, проекты обеспечивают благоприятные условия для самоутверждения ребят. Проекты предполагают активизацию их деятельности: учащиеся подбирают информацию в справочниках, ищут фотографии и рисунки и даже самостоятельно делают аудио- и видеозаписи. В этом случае повышенная познавательная и творческая активность обусловлена стремлением учащихся проявить инициативу, что-то сделать самим. По средствам своих работ ребята учатся концентрировать усилия, управлять своей деятельность и добиваться результатов. Учащимся важно получить оценку не только со стороны учителя, но и своих сверстников. Поэтому очень важно, что учащиеся с разным уровнем подготовки могут участвовать в проектной работе  в соответствии со своими возможностями. Ценность проектов заключается в межпредметных связях, которые способствуют у учащихся познавательной активности, самодисциплины, навыков совместной деятельности и умения вести исследовательскую работу. Выполнение проектов дает возможность на практике использовать знания и методы, взятые из других об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чего же начинается эта рабо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жде всего следует подобрать темы, которые будут наиболее интересны для учащихся при выполнении проекта. Далее необходимо сформулировать некоторое количество как индивидуальных, так и групповых примерных тем, работа по которым потребует усвоения учащимися необходимых по программе знаний и формирования творческого опы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младшем этапе я предлагаю учащимся краткосрочные проекты, упрощенные по оформлению. Дети с удовольствием рисуют, оформляют фотоальбом. Первые проектные работы были у меня в пятом классе. Они защищали проекты по теме: «Улица, на которой я живу». Они делали рисунки, готовили сообщения и защищали свои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рших классах проекты усложняются по форме и по содержанию, практикуется научный подход к их оформлению, при этом соответственно, увеличивается время на их подготовку. В период выполнения проектов у учащихся развиваются следующи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учебные: работа с учебником, со словарем, справочной литературой, составление плана, доклада, сообщения, выступления по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: умение сокращать текст, осуществлять подбор лексики, делать краткие записи, составлять сообще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ная методика повышает уровень владения языковым материалом, уровень самостоятельности учащихся, способствует совершенствованию уровня владения страноведческой информацией. А компьютерные технологии с использованием мультимедийных ресурсов необходимы для построения эффективной коммуникации всех участников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проектной деятельностью понимается спланированная и осознанная деятельность, направленная на формирование у школьников определенной системы интеллектуальных и практических умений. Метод проектов – это самое рациональное сочетание теоретических знаний, их практического применения в решении конкрет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е цели проектн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етей, способных быть самостоятельными в мышлении и дейст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сследовательских и коммуникативных умений, навыков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умений работать с информацией, формулировать проблемы и находить пути их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ри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ет выделить несколько групп умений, на которые проектная деятельность оказывает наибольшее влия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следовательские (генерировать идеи, выбирать лучшее реш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го воздействия (сотрудничать в процессе учебной деятельности, оказывать помощь товарищам и принимать их помощ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очные (оценивать ход, результат своей деятельности и деятельности друг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(самостоятельно осуществлять поиск нужной информации; выявлять, какой информации или каких умений недоста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онные (выступать перед аудиторией; отвечать на вопросы, использовать различные средства наглядности, демонстрировать артистические возмо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неджерские (проектировать процесс, планировать деятельность – время, ресурсы, принимать решения, распределять обязанности при выполнении коллективного д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ы проектных работ лучше выбирать из содержания учебных предметов или близких к ним областей. Для проекта требуется личностно значимая проблема. На этом этапе выявляются знания школьников, которые определяют возможность выполнения проекта. Она должна быть в области познавательных интересов учащихся и находиться в зоне их ближайш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выполненных проектов должна носить стимулирующий характер. Не следует превращать презентацию в соревнования проектов с присуждением мест. Лучше выделить несколько номинаций: «Познавательный проект», «Нужный проект», «Памятный проект», «Красочный проект», «Веселый проект», «Оригинальный проек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ами проектной деятельности учащихся могут быть мультимедиа – презентация, альбом, стенгазета, гербарий, журнал, книжка-раскладушка, коллаж, музыкальная подборка, наглядные пособия, плакат, реферат, серия иллюстраций, сказка, справочник, сценарий праздника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03:00Z</dcterms:created>
  <dc:creator>Admin</dc:creator>
  <dc:description/>
  <cp:keywords/>
  <dc:language>en-US</dc:language>
  <cp:lastModifiedBy>user</cp:lastModifiedBy>
  <cp:lastPrinted>2012-01-23T21:00:00Z</cp:lastPrinted>
  <dcterms:modified xsi:type="dcterms:W3CDTF">2012-01-26T10:50:00Z</dcterms:modified>
  <cp:revision>4</cp:revision>
  <dc:subject/>
  <dc:title>        Существует множество разнообразных форм, позволяющих сделать учебную деятельность максимально эффективной</dc:title>
</cp:coreProperties>
</file>