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Средняя общеобразовательная школа № 2» г. Альметьев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  <w:tab w:val="left" w:pos="7046" w:leader="none"/>
          <w:tab w:val="left" w:pos="12549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Рассмотрено</w:t>
        <w:tab/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909" w:leader="none"/>
          <w:tab w:val="left" w:pos="7046" w:leader="none"/>
          <w:tab w:val="left" w:pos="12549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на заседании ШМО</w:t>
        <w:tab/>
        <w:t xml:space="preserve">зам. директора </w:t>
        <w:tab/>
        <w:t>и введено в действие</w:t>
      </w:r>
    </w:p>
    <w:p>
      <w:pPr>
        <w:pStyle w:val="Normal"/>
        <w:tabs>
          <w:tab w:val="clear" w:pos="708"/>
          <w:tab w:val="left" w:pos="909" w:leader="none"/>
          <w:tab w:val="left" w:pos="7046" w:leader="none"/>
          <w:tab w:val="left" w:pos="12549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протокол № ______</w:t>
        <w:tab/>
        <w:t>«___»__________ 2012 г.</w:t>
        <w:tab/>
        <w:t>приказ №_________</w:t>
      </w:r>
    </w:p>
    <w:p>
      <w:pPr>
        <w:pStyle w:val="Normal"/>
        <w:tabs>
          <w:tab w:val="clear" w:pos="708"/>
          <w:tab w:val="left" w:pos="909" w:leader="none"/>
          <w:tab w:val="left" w:pos="7046" w:leader="none"/>
          <w:tab w:val="left" w:pos="12549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от «___» __________ 2012г.</w:t>
        <w:tab/>
        <w:t xml:space="preserve">  _____________________</w:t>
        <w:tab/>
        <w:t>от «___»_________2012г.</w:t>
      </w:r>
    </w:p>
    <w:p>
      <w:pPr>
        <w:pStyle w:val="Normal"/>
        <w:tabs>
          <w:tab w:val="clear" w:pos="708"/>
          <w:tab w:val="left" w:pos="1046" w:leader="none"/>
          <w:tab w:val="left" w:pos="7046" w:leader="none"/>
          <w:tab w:val="left" w:pos="12549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</w:t>
        <w:tab/>
        <w:t xml:space="preserve">              (подпись)</w:t>
        <w:tab/>
        <w:t>______________________</w:t>
      </w:r>
    </w:p>
    <w:p>
      <w:pPr>
        <w:pStyle w:val="Normal"/>
        <w:tabs>
          <w:tab w:val="clear" w:pos="708"/>
          <w:tab w:val="center" w:pos="7852" w:leader="none"/>
          <w:tab w:val="left" w:pos="13389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</w:t>
        <w:tab/>
      </w:r>
      <w:r>
        <w:rPr>
          <w:i/>
          <w:sz w:val="28"/>
          <w:szCs w:val="28"/>
        </w:rPr>
        <w:t xml:space="preserve">                  /Юсупова Л.С./</w:t>
        <w:tab/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7046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/Сыркина М.А/</w:t>
        <w:tab/>
        <w:t xml:space="preserve">                                                                                /Панкова Г.Н./</w:t>
      </w:r>
    </w:p>
    <w:p>
      <w:pPr>
        <w:pStyle w:val="Normal"/>
        <w:tabs>
          <w:tab w:val="clear" w:pos="708"/>
          <w:tab w:val="left" w:pos="12549" w:leader="none"/>
        </w:tabs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абочая программа  по истории для 10 класса </w:t>
      </w:r>
    </w:p>
    <w:p>
      <w:pPr>
        <w:pStyle w:val="Normal"/>
        <w:tabs>
          <w:tab w:val="clear" w:pos="708"/>
          <w:tab w:val="left" w:pos="665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учитель Сыркина Мария Александров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012/2013 учебный год</w:t>
      </w:r>
    </w:p>
    <w:p>
      <w:pPr>
        <w:pStyle w:val="Normal"/>
        <w:shd w:fill="FFFFFF"/>
        <w:bidi w:val="0"/>
        <w:ind w:left="3514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4337" w:leader="none"/>
        </w:tabs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о истории</w:t>
      </w:r>
    </w:p>
    <w:p>
      <w:pPr>
        <w:pStyle w:val="Normal"/>
        <w:tabs>
          <w:tab w:val="clear" w:pos="708"/>
          <w:tab w:val="left" w:pos="4337" w:leader="none"/>
        </w:tabs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10 класс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2"/>
          <w:szCs w:val="22"/>
        </w:rPr>
        <w:t>Рабочая программа по истории составлена на основе:</w:t>
      </w:r>
    </w:p>
    <w:p>
      <w:pPr>
        <w:pStyle w:val="Normal"/>
        <w:numPr>
          <w:ilvl w:val="0"/>
          <w:numId w:val="1"/>
        </w:numPr>
        <w:shd w:fill="FFFFFF"/>
        <w:bidi w:val="0"/>
        <w:ind w:left="418" w:right="0" w:hanging="360"/>
        <w:jc w:val="both"/>
        <w:rPr/>
      </w:pPr>
      <w:r>
        <w:rPr>
          <w:color w:val="000000"/>
          <w:sz w:val="22"/>
          <w:szCs w:val="22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418" w:right="57" w:hanging="360"/>
        <w:jc w:val="both"/>
        <w:rPr/>
      </w:pPr>
      <w:r>
        <w:rPr/>
        <w:t>Федерального базисного учебного плана для образовательных учреждений РФ (основное общее образование;</w:t>
      </w:r>
    </w:p>
    <w:p>
      <w:pPr>
        <w:pStyle w:val="Normal"/>
        <w:numPr>
          <w:ilvl w:val="0"/>
          <w:numId w:val="1"/>
        </w:numPr>
        <w:shd w:fill="FFFFFF"/>
        <w:bidi w:val="0"/>
        <w:ind w:left="418" w:right="0" w:hanging="360"/>
        <w:jc w:val="both"/>
        <w:rPr/>
      </w:pPr>
      <w:r>
        <w:rPr>
          <w:color w:val="000000"/>
          <w:sz w:val="22"/>
          <w:szCs w:val="22"/>
        </w:rPr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numPr>
          <w:ilvl w:val="0"/>
          <w:numId w:val="1"/>
        </w:numPr>
        <w:shd w:fill="FFFFFF"/>
        <w:bidi w:val="0"/>
        <w:ind w:left="418" w:right="0" w:hanging="360"/>
        <w:jc w:val="both"/>
        <w:rPr/>
      </w:pPr>
      <w:r>
        <w:rPr>
          <w:color w:val="000000"/>
          <w:sz w:val="22"/>
          <w:szCs w:val="22"/>
        </w:rPr>
        <w:t>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общего образования и имеющих государственную аккредитацию на 2012-2013 учебный год</w:t>
      </w:r>
    </w:p>
    <w:p>
      <w:pPr>
        <w:pStyle w:val="Normal"/>
        <w:numPr>
          <w:ilvl w:val="0"/>
          <w:numId w:val="1"/>
        </w:numPr>
        <w:shd w:fill="FFFFFF"/>
        <w:bidi w:val="0"/>
        <w:ind w:left="418" w:right="0" w:hanging="360"/>
        <w:jc w:val="both"/>
        <w:rPr/>
      </w:pPr>
      <w:r>
        <w:rPr>
          <w:color w:val="000000"/>
          <w:sz w:val="22"/>
          <w:szCs w:val="22"/>
        </w:rPr>
        <w:t>Требования к оснащению образовательного процесса в соответствии с содержательным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418" w:right="57" w:hanging="360"/>
        <w:jc w:val="both"/>
        <w:rPr/>
      </w:pPr>
      <w:r>
        <w:rPr/>
        <w:t>Инструктивного-методического письма «Об изучении истории и обществоведческих дисциплин в 2009-2010 учебном году»  от  16.10.2009  № 7131/9;</w:t>
      </w:r>
    </w:p>
    <w:p>
      <w:pPr>
        <w:pStyle w:val="Normal"/>
        <w:numPr>
          <w:ilvl w:val="0"/>
          <w:numId w:val="1"/>
        </w:numPr>
        <w:shd w:fill="FFFFFF"/>
        <w:bidi w:val="0"/>
        <w:ind w:left="418" w:right="0" w:hanging="360"/>
        <w:jc w:val="both"/>
        <w:rPr/>
      </w:pPr>
      <w:r>
        <w:rPr>
          <w:color w:val="000000"/>
          <w:sz w:val="22"/>
          <w:szCs w:val="22"/>
        </w:rPr>
        <w:t>Базисного учебного плана МБОУ «СОШ №2» г. Альметьевска РТ на 2012-2013 учебный год</w:t>
      </w:r>
    </w:p>
    <w:p>
      <w:pPr>
        <w:pStyle w:val="Normal"/>
        <w:numPr>
          <w:ilvl w:val="0"/>
          <w:numId w:val="1"/>
        </w:numPr>
        <w:shd w:fill="FFFFFF"/>
        <w:bidi w:val="0"/>
        <w:ind w:left="418" w:right="0" w:hanging="360"/>
        <w:jc w:val="both"/>
        <w:rPr/>
      </w:pPr>
      <w:r>
        <w:rPr>
          <w:color w:val="000000"/>
          <w:sz w:val="22"/>
          <w:szCs w:val="22"/>
        </w:rPr>
        <w:t>Положения образовательного учреждения «О рабочих программах»</w:t>
      </w:r>
    </w:p>
    <w:p>
      <w:pPr>
        <w:pStyle w:val="Body"/>
        <w:bidi w:val="0"/>
        <w:spacing w:before="0" w:after="0"/>
        <w:ind w:left="0" w:right="0" w:hanging="0"/>
        <w:jc w:val="both"/>
        <w:rPr/>
      </w:pP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ab/>
        <w:t xml:space="preserve">Последовательность изучения курсов всеобщей, отечественной истории и истории Татарстана определена в соответствии с приказом МО и Н РТ «Об изучении истории и обществоведческих дисциплин в 2009-2010 учебном году» от 16.10.2009г. № 7831/9 и распределяется следующим образом: «Всемирная история </w:t>
      </w:r>
      <w:r>
        <w:rPr>
          <w:bCs/>
          <w:spacing w:val="-10"/>
        </w:rPr>
        <w:t xml:space="preserve">с древнейших времен до конца </w:t>
      </w:r>
      <w:r>
        <w:rPr>
          <w:bCs/>
          <w:spacing w:val="-10"/>
          <w:lang w:val="en-US"/>
        </w:rPr>
        <w:t>XIX</w:t>
      </w:r>
      <w:r>
        <w:rPr>
          <w:bCs/>
          <w:spacing w:val="-10"/>
        </w:rPr>
        <w:t xml:space="preserve"> века</w:t>
      </w:r>
      <w:r>
        <w:rPr>
          <w:color w:val="000000"/>
          <w:shd w:fill="FFFFFF" w:val="clear"/>
        </w:rPr>
        <w:t xml:space="preserve">» (24 часа), «История России </w:t>
      </w:r>
      <w:r>
        <w:rPr>
          <w:bCs/>
          <w:spacing w:val="-10"/>
        </w:rPr>
        <w:t xml:space="preserve">с древнейших времен до конца </w:t>
      </w:r>
      <w:r>
        <w:rPr>
          <w:bCs/>
          <w:spacing w:val="-10"/>
          <w:lang w:val="en-US"/>
        </w:rPr>
        <w:t>XIX</w:t>
      </w:r>
      <w:r>
        <w:rPr>
          <w:bCs/>
          <w:spacing w:val="-10"/>
        </w:rPr>
        <w:t xml:space="preserve"> века</w:t>
      </w:r>
      <w:r>
        <w:rPr>
          <w:color w:val="000000"/>
          <w:shd w:fill="FFFFFF" w:val="clear"/>
        </w:rPr>
        <w:t xml:space="preserve">» (36 часов). Рабочая программа предполагает изучение национально – регионального компонента – истории Татарсана в соответствии с письмом о МО и Н РТ от 16.10.2009г. № 7931/9. </w:t>
      </w:r>
    </w:p>
    <w:p>
      <w:pPr>
        <w:pStyle w:val="Body"/>
        <w:bidi w:val="0"/>
        <w:spacing w:before="0" w:after="0"/>
        <w:ind w:left="0" w:right="0" w:hanging="0"/>
        <w:jc w:val="both"/>
        <w:rPr/>
      </w:pPr>
      <w:r>
        <w:rPr>
          <w:color w:val="000000"/>
          <w:shd w:fill="FFFFFF" w:val="clear"/>
        </w:rPr>
        <w:tab/>
        <w:tab/>
        <w:t>Необходимость содействовать у старшеклассников целостной картины мирового развития определяется углублением взаимосвязей России с другими государствами, интересами упрочнения ее институтов политехнической демократии, что непостижимо без знания ее гражданских фактов о роли им месте своей страны в мировой цивилизации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color w:val="000000"/>
          <w:sz w:val="36"/>
          <w:szCs w:val="36"/>
          <w:shd w:fill="FFFFFF" w:val="clear"/>
        </w:rPr>
        <w:t>Цели и задачи курса:</w:t>
      </w:r>
    </w:p>
    <w:p>
      <w:pPr>
        <w:pStyle w:val="Body"/>
        <w:bidi w:val="0"/>
        <w:spacing w:before="0" w:after="0"/>
        <w:ind w:left="0" w:right="0" w:hanging="0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  <w:lang w:val="ru-RU" w:eastAsia="ru-RU" w:bidi="ar-SA"/>
        </w:rPr>
        <w:tab/>
      </w:r>
      <w:r>
        <w:rPr>
          <w:rStyle w:val="Applestylespan"/>
          <w:color w:val="000000"/>
          <w:shd w:fill="FFFFFF" w:val="clear"/>
          <w:lang w:val="ru-RU" w:eastAsia="ru-RU" w:bidi="ar-SA"/>
        </w:rPr>
        <w:t>При подготовке программы авторы опирались на уже подготовленную и опубликованную концепцию учебника</w:t>
      </w:r>
      <w:r>
        <w:fldChar w:fldCharType="begin"/>
      </w:r>
      <w:r>
        <w:rPr>
          <w:rStyle w:val="InternetLink"/>
          <w:vertAlign w:val="superscript"/>
          <w:u w:val="single"/>
          <w:shd w:fill="FFFFFF" w:val="clear"/>
          <w:color w:val="0000FF"/>
        </w:rPr>
        <w:instrText xml:space="preserve"> HYPERLINK "http://www.prosv.ru/ebooks/Strelova_Istoria_1945-2007/1.html" \l "s1"</w:instrText>
      </w:r>
      <w:r>
        <w:rPr>
          <w:rStyle w:val="InternetLink"/>
          <w:vertAlign w:val="superscript"/>
          <w:u w:val="single"/>
          <w:shd w:fill="FFFFFF" w:val="clear"/>
          <w:color w:val="0000FF"/>
        </w:rPr>
        <w:fldChar w:fldCharType="separate"/>
      </w:r>
      <w:bookmarkStart w:id="0" w:name="t1"/>
      <w:r>
        <w:rPr>
          <w:rStyle w:val="InternetLink"/>
          <w:color w:val="0000FF"/>
          <w:u w:val="single"/>
          <w:shd w:fill="FFFFFF" w:val="clear"/>
          <w:vertAlign w:val="superscript"/>
        </w:rPr>
        <w:t>1</w:t>
      </w:r>
      <w:r>
        <w:rPr>
          <w:rStyle w:val="InternetLink"/>
          <w:vertAlign w:val="superscript"/>
          <w:u w:val="single"/>
          <w:shd w:fill="FFFFFF" w:val="clear"/>
          <w:color w:val="0000FF"/>
        </w:rPr>
        <w:fldChar w:fldCharType="end"/>
      </w:r>
      <w:bookmarkEnd w:id="0"/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rStyle w:val="Applestylespan"/>
          <w:color w:val="000000"/>
          <w:shd w:fill="FFFFFF" w:val="clear"/>
          <w:lang w:val="ru-RU" w:eastAsia="ru-RU" w:bidi="ar-SA"/>
        </w:rPr>
        <w:t>и ставили перед собой следующие задачи</w:t>
      </w:r>
    </w:p>
    <w:p>
      <w:pPr>
        <w:pStyle w:val="Body"/>
        <w:bidi w:val="0"/>
        <w:spacing w:before="0" w:after="0"/>
        <w:ind w:left="0" w:right="0" w:hanging="0"/>
        <w:jc w:val="both"/>
        <w:rPr/>
      </w:pPr>
      <w:r>
        <w:rPr>
          <w:rStyle w:val="Applestylespan"/>
          <w:color w:val="000000"/>
          <w:shd w:fill="FFFFFF" w:val="clear"/>
          <w:lang w:val="ru-RU" w:eastAsia="ru-RU" w:bidi="ar-SA"/>
        </w:rPr>
        <w:t> — </w:t>
      </w:r>
      <w:r>
        <w:rPr>
          <w:rStyle w:val="Applestylespan"/>
          <w:color w:val="000000"/>
          <w:shd w:fill="FFFFFF" w:val="clear"/>
          <w:lang w:val="ru-RU" w:eastAsia="ru-RU" w:bidi="ar-SA"/>
        </w:rPr>
        <w:t>актуализировать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rStyle w:val="Emphasis"/>
          <w:color w:val="000000"/>
          <w:shd w:fill="FFFFFF" w:val="clear"/>
          <w:lang w:val="ru-RU" w:eastAsia="ru-RU" w:bidi="ar-SA"/>
        </w:rPr>
        <w:t>аксиологическую концепцию</w:t>
      </w:r>
      <w:r>
        <w:rPr>
          <w:rStyle w:val="Appleconvertedspace"/>
          <w:i/>
          <w:iCs/>
          <w:color w:val="000000"/>
          <w:shd w:fill="FFFFFF" w:val="clear"/>
          <w:lang w:val="ru-RU" w:eastAsia="ru-RU" w:bidi="ar-SA"/>
        </w:rPr>
        <w:t> </w:t>
      </w:r>
      <w:r>
        <w:rPr>
          <w:rStyle w:val="Applestylespan"/>
          <w:color w:val="000000"/>
          <w:shd w:fill="FFFFFF" w:val="clear"/>
          <w:lang w:val="ru-RU" w:eastAsia="ru-RU" w:bidi="ar-SA"/>
        </w:rPr>
        <w:t>нового учебного курса</w:t>
      </w:r>
      <w:r>
        <w:fldChar w:fldCharType="begin"/>
      </w:r>
      <w:r>
        <w:rPr>
          <w:rStyle w:val="InternetLink"/>
          <w:vertAlign w:val="superscript"/>
          <w:u w:val="single"/>
          <w:shd w:fill="FFFFFF" w:val="clear"/>
          <w:color w:val="0000FF"/>
        </w:rPr>
        <w:instrText xml:space="preserve"> HYPERLINK "http://www.prosv.ru/ebooks/Strelova_Istoria_1945-2007/1.html" \l "s2"</w:instrText>
      </w:r>
      <w:r>
        <w:rPr>
          <w:rStyle w:val="InternetLink"/>
          <w:vertAlign w:val="superscript"/>
          <w:u w:val="single"/>
          <w:shd w:fill="FFFFFF" w:val="clear"/>
          <w:color w:val="0000FF"/>
        </w:rPr>
        <w:fldChar w:fldCharType="separate"/>
      </w:r>
      <w:bookmarkStart w:id="1" w:name="t2"/>
      <w:r>
        <w:rPr>
          <w:rStyle w:val="InternetLink"/>
          <w:color w:val="0000FF"/>
          <w:u w:val="single"/>
          <w:shd w:fill="FFFFFF" w:val="clear"/>
          <w:vertAlign w:val="superscript"/>
        </w:rPr>
        <w:t>2</w:t>
      </w:r>
      <w:r>
        <w:rPr>
          <w:rStyle w:val="InternetLink"/>
          <w:vertAlign w:val="superscript"/>
          <w:u w:val="single"/>
          <w:shd w:fill="FFFFFF" w:val="clear"/>
          <w:color w:val="0000FF"/>
        </w:rPr>
        <w:fldChar w:fldCharType="end"/>
      </w:r>
      <w:bookmarkEnd w:id="1"/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rStyle w:val="Applestylespan"/>
          <w:color w:val="000000"/>
          <w:shd w:fill="FFFFFF" w:val="clear"/>
          <w:lang w:val="ru-RU" w:eastAsia="ru-RU" w:bidi="ar-SA"/>
        </w:rPr>
        <w:t>и показать пути ее целостной реализации в содержании предложенного курса;</w:t>
      </w:r>
    </w:p>
    <w:p>
      <w:pPr>
        <w:pStyle w:val="Body"/>
        <w:bidi w:val="0"/>
        <w:spacing w:before="0" w:after="0"/>
        <w:ind w:left="0" w:right="0" w:hanging="0"/>
        <w:jc w:val="both"/>
        <w:rPr/>
      </w:pPr>
      <w:r>
        <w:rPr>
          <w:rStyle w:val="Applestylespan"/>
          <w:color w:val="000000"/>
          <w:shd w:fill="FFFFFF" w:val="clear"/>
          <w:lang w:val="ru-RU" w:eastAsia="ru-RU" w:bidi="ar-SA"/>
        </w:rPr>
        <w:t>— </w:t>
      </w:r>
      <w:r>
        <w:rPr>
          <w:rStyle w:val="Applestylespan"/>
          <w:color w:val="000000"/>
          <w:shd w:fill="FFFFFF" w:val="clear"/>
          <w:lang w:val="ru-RU" w:eastAsia="ru-RU" w:bidi="ar-SA"/>
        </w:rPr>
        <w:t>с помощью сложных видов формулировок дидактических единиц программы</w:t>
      </w:r>
      <w:r>
        <w:fldChar w:fldCharType="begin"/>
      </w:r>
      <w:r>
        <w:rPr>
          <w:rStyle w:val="InternetLink"/>
          <w:vertAlign w:val="superscript"/>
          <w:u w:val="single"/>
          <w:shd w:fill="FFFFFF" w:val="clear"/>
          <w:color w:val="0000FF"/>
        </w:rPr>
        <w:instrText xml:space="preserve"> HYPERLINK "http://www.prosv.ru/ebooks/Strelova_Istoria_1945-2007/1.html" \l "s3"</w:instrText>
      </w:r>
      <w:r>
        <w:rPr>
          <w:rStyle w:val="InternetLink"/>
          <w:vertAlign w:val="superscript"/>
          <w:u w:val="single"/>
          <w:shd w:fill="FFFFFF" w:val="clear"/>
          <w:color w:val="0000FF"/>
        </w:rPr>
        <w:fldChar w:fldCharType="separate"/>
      </w:r>
      <w:bookmarkStart w:id="2" w:name="t3"/>
      <w:r>
        <w:rPr>
          <w:rStyle w:val="InternetLink"/>
          <w:color w:val="0000FF"/>
          <w:u w:val="single"/>
          <w:shd w:fill="FFFFFF" w:val="clear"/>
          <w:vertAlign w:val="superscript"/>
        </w:rPr>
        <w:t>3</w:t>
      </w:r>
      <w:r>
        <w:rPr>
          <w:rStyle w:val="InternetLink"/>
          <w:vertAlign w:val="superscript"/>
          <w:u w:val="single"/>
          <w:shd w:fill="FFFFFF" w:val="clear"/>
          <w:color w:val="0000FF"/>
        </w:rPr>
        <w:fldChar w:fldCharType="end"/>
      </w:r>
      <w:bookmarkEnd w:id="2"/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rStyle w:val="Applestylespan"/>
          <w:color w:val="000000"/>
          <w:shd w:fill="FFFFFF" w:val="clear"/>
          <w:lang w:val="ru-RU" w:eastAsia="ru-RU" w:bidi="ar-SA"/>
        </w:rPr>
        <w:t>обеспечить теоретико-проблемный уровень изучения данного курса, сообразный возрастным познавательным возможностям старшеклассников и целям изучения истории во втором концентре;</w:t>
      </w:r>
    </w:p>
    <w:p>
      <w:pPr>
        <w:pStyle w:val="Body"/>
        <w:bidi w:val="0"/>
        <w:spacing w:before="0" w:after="0"/>
        <w:ind w:left="0" w:right="0" w:hanging="0"/>
        <w:jc w:val="both"/>
        <w:rPr/>
      </w:pPr>
      <w:r>
        <w:rPr>
          <w:rStyle w:val="Applestylespan"/>
          <w:color w:val="000000"/>
          <w:shd w:fill="FFFFFF" w:val="clear"/>
          <w:lang w:val="ru-RU" w:eastAsia="ru-RU" w:bidi="ar-SA"/>
        </w:rPr>
        <w:t> — </w:t>
      </w:r>
      <w:r>
        <w:rPr>
          <w:rStyle w:val="Applestylespan"/>
          <w:color w:val="000000"/>
          <w:shd w:fill="FFFFFF" w:val="clear"/>
          <w:lang w:val="ru-RU" w:eastAsia="ru-RU" w:bidi="ar-SA"/>
        </w:rPr>
        <w:t xml:space="preserve">в формулировках учебных тем избежать открытых и безальтернативных оценочных высказываний, но в то же время создать учителям и школьникам условия для обсуждения различных точек зрения по ключевым фактам истории России и мира </w:t>
      </w:r>
      <w:r>
        <w:rPr>
          <w:color w:val="000000"/>
          <w:shd w:fill="FFFFFF" w:val="clear"/>
        </w:rPr>
        <w:t xml:space="preserve">с </w:t>
      </w:r>
      <w:r>
        <w:rPr>
          <w:bCs/>
          <w:spacing w:val="-10"/>
        </w:rPr>
        <w:t xml:space="preserve">древнейших времен до </w:t>
      </w:r>
      <w:r>
        <w:rPr>
          <w:bCs/>
          <w:spacing w:val="-10"/>
          <w:lang w:val="en-US"/>
        </w:rPr>
        <w:t>XIX</w:t>
      </w:r>
      <w:r>
        <w:rPr>
          <w:bCs/>
          <w:spacing w:val="-10"/>
        </w:rPr>
        <w:t xml:space="preserve"> века</w:t>
      </w:r>
      <w:r>
        <w:rPr>
          <w:color w:val="000000"/>
          <w:shd w:fill="FFFFFF" w:val="clear"/>
        </w:rPr>
        <w:t>.;</w:t>
      </w:r>
    </w:p>
    <w:p>
      <w:pPr>
        <w:pStyle w:val="Body"/>
        <w:bidi w:val="0"/>
        <w:spacing w:before="0" w:after="0"/>
        <w:ind w:left="0" w:right="0" w:hanging="0"/>
        <w:jc w:val="both"/>
        <w:rPr/>
      </w:pPr>
      <w:r>
        <w:rPr>
          <w:rStyle w:val="Applestylespan"/>
          <w:color w:val="000000"/>
          <w:shd w:fill="FFFFFF" w:val="clear"/>
          <w:lang w:val="ru-RU" w:eastAsia="ru-RU" w:bidi="ar-SA"/>
        </w:rPr>
        <w:t>— </w:t>
      </w:r>
      <w:r>
        <w:rPr>
          <w:rStyle w:val="Applestylespan"/>
          <w:color w:val="000000"/>
          <w:shd w:fill="FFFFFF" w:val="clear"/>
          <w:lang w:val="ru-RU" w:eastAsia="ru-RU" w:bidi="ar-SA"/>
        </w:rPr>
        <w:t>максимально использовать педагогический потенциал документов, иллюстраций и познавательных заданий, содержащихся в учебнике, для создания старшеклассниками всесторонних представлений об изучаемом ими времени, для развития умений и ценностных установок, связанных с критическим мышлением, гражданско-патриотической самоидентификацией личности и опытом жизни в поликультурном мире;</w:t>
      </w:r>
    </w:p>
    <w:p>
      <w:pPr>
        <w:pStyle w:val="Body"/>
        <w:bidi w:val="0"/>
        <w:spacing w:before="0" w:after="0"/>
        <w:ind w:left="0" w:right="0" w:hanging="0"/>
        <w:jc w:val="both"/>
        <w:rPr/>
      </w:pPr>
      <w:r>
        <w:rPr>
          <w:rStyle w:val="Applestylespan"/>
          <w:color w:val="000000"/>
          <w:shd w:fill="FFFFFF" w:val="clear"/>
          <w:lang w:val="ru-RU" w:eastAsia="ru-RU" w:bidi="ar-SA"/>
        </w:rPr>
        <w:t> — </w:t>
      </w:r>
      <w:r>
        <w:rPr>
          <w:rStyle w:val="Applestylespan"/>
          <w:color w:val="000000"/>
          <w:shd w:fill="FFFFFF" w:val="clear"/>
          <w:lang w:val="ru-RU" w:eastAsia="ru-RU" w:bidi="ar-SA"/>
        </w:rPr>
        <w:t>упорядочить разнообразные формы занятий и темы ученических исследований, заявленные в методическом аппарате учебника, интегрировать их в систему работы по курсу новейшей истории России  и мировых цивилизаций;</w:t>
      </w:r>
    </w:p>
    <w:p>
      <w:pPr>
        <w:pStyle w:val="Body"/>
        <w:bidi w:val="0"/>
        <w:spacing w:before="0" w:after="0"/>
        <w:ind w:left="0" w:right="0" w:hanging="0"/>
        <w:jc w:val="both"/>
        <w:rPr/>
      </w:pPr>
      <w:r>
        <w:rPr>
          <w:rStyle w:val="Applestylespan"/>
          <w:color w:val="000000"/>
          <w:shd w:fill="FFFFFF" w:val="clear"/>
          <w:lang w:val="ru-RU" w:eastAsia="ru-RU" w:bidi="ar-SA"/>
        </w:rPr>
        <w:t>— </w:t>
      </w:r>
      <w:r>
        <w:rPr>
          <w:rStyle w:val="Applestylespan"/>
          <w:color w:val="000000"/>
          <w:shd w:fill="FFFFFF" w:val="clear"/>
          <w:lang w:val="ru-RU" w:eastAsia="ru-RU" w:bidi="ar-SA"/>
        </w:rPr>
        <w:t>с целью развития социально-коммуникативных компетентностей и самоопределения личности старшеклассников, углубления их интереса к изучению прошлого ввести в образовательный процесс интерактивные формы занятий, основанные на самостоятельной работе с различными видами исторической информации, на разнообразных приемах сбора, обработки и презентации результатов своей творческо-поисковой деятельности, на вариативности способов коммуникации в учебных группах, классе и во внешкольной аудитории.</w:t>
      </w:r>
    </w:p>
    <w:p>
      <w:pPr>
        <w:pStyle w:val="Normal"/>
        <w:numPr>
          <w:ilvl w:val="0"/>
          <w:numId w:val="0"/>
        </w:numPr>
        <w:shd w:fill="FFFFFF"/>
        <w:tabs>
          <w:tab w:val="clear" w:pos="708"/>
          <w:tab w:val="left" w:pos="5304" w:leader="underscore"/>
          <w:tab w:val="left" w:pos="7037" w:leader="underscore"/>
        </w:tabs>
        <w:bidi w:val="0"/>
        <w:ind w:left="48" w:right="0" w:hanging="0"/>
        <w:jc w:val="both"/>
        <w:outlineLvl w:val="0"/>
        <w:rPr/>
      </w:pPr>
      <w:r>
        <w:rPr>
          <w:b/>
          <w:bCs/>
          <w:spacing w:val="-6"/>
        </w:rPr>
        <w:t>Количество часов в неделю - 2</w:t>
      </w:r>
    </w:p>
    <w:p>
      <w:pPr>
        <w:pStyle w:val="Normal"/>
        <w:numPr>
          <w:ilvl w:val="0"/>
          <w:numId w:val="0"/>
        </w:numPr>
        <w:shd w:fill="FFFFFF"/>
        <w:tabs>
          <w:tab w:val="clear" w:pos="708"/>
          <w:tab w:val="left" w:pos="5304" w:leader="underscore"/>
          <w:tab w:val="left" w:pos="7037" w:leader="underscore"/>
        </w:tabs>
        <w:bidi w:val="0"/>
        <w:ind w:left="48" w:right="0" w:hanging="0"/>
        <w:jc w:val="both"/>
        <w:outlineLvl w:val="0"/>
        <w:rPr/>
      </w:pPr>
      <w:r>
        <w:rPr>
          <w:b/>
          <w:bCs/>
          <w:spacing w:val="-6"/>
        </w:rPr>
        <w:t>Количество часов в год -  70</w:t>
      </w:r>
    </w:p>
    <w:p>
      <w:pPr>
        <w:pStyle w:val="Normal"/>
        <w:numPr>
          <w:ilvl w:val="0"/>
          <w:numId w:val="0"/>
        </w:numPr>
        <w:shd w:fill="FFFFFF"/>
        <w:tabs>
          <w:tab w:val="clear" w:pos="708"/>
          <w:tab w:val="left" w:pos="5304" w:leader="underscore"/>
          <w:tab w:val="left" w:pos="7037" w:leader="underscore"/>
        </w:tabs>
        <w:bidi w:val="0"/>
        <w:ind w:left="48" w:right="0" w:hanging="0"/>
        <w:jc w:val="both"/>
        <w:outlineLvl w:val="0"/>
        <w:rPr/>
      </w:pPr>
      <w:r>
        <w:rPr>
          <w:b/>
          <w:bCs/>
          <w:spacing w:val="-6"/>
        </w:rPr>
        <w:t xml:space="preserve">         </w:t>
      </w:r>
      <w:r>
        <w:rPr>
          <w:b/>
          <w:bCs/>
          <w:spacing w:val="-6"/>
        </w:rPr>
        <w:t xml:space="preserve">за 1 четверть - </w:t>
      </w:r>
    </w:p>
    <w:p>
      <w:pPr>
        <w:pStyle w:val="Normal"/>
        <w:shd w:fill="FFFFFF"/>
        <w:tabs>
          <w:tab w:val="clear" w:pos="708"/>
          <w:tab w:val="left" w:pos="5304" w:leader="underscore"/>
          <w:tab w:val="left" w:pos="7037" w:leader="underscore"/>
        </w:tabs>
        <w:bidi w:val="0"/>
        <w:ind w:left="48" w:right="0" w:hanging="0"/>
        <w:jc w:val="both"/>
        <w:rPr/>
      </w:pPr>
      <w:r>
        <w:rPr>
          <w:b/>
          <w:bCs/>
          <w:spacing w:val="-6"/>
        </w:rPr>
        <w:t xml:space="preserve">         </w:t>
      </w:r>
      <w:r>
        <w:rPr>
          <w:b/>
          <w:bCs/>
          <w:spacing w:val="-6"/>
        </w:rPr>
        <w:t>за 2 четверть –</w:t>
      </w:r>
    </w:p>
    <w:p>
      <w:pPr>
        <w:pStyle w:val="Normal"/>
        <w:shd w:fill="FFFFFF"/>
        <w:tabs>
          <w:tab w:val="clear" w:pos="708"/>
          <w:tab w:val="left" w:pos="5304" w:leader="underscore"/>
          <w:tab w:val="left" w:pos="7037" w:leader="underscore"/>
        </w:tabs>
        <w:bidi w:val="0"/>
        <w:ind w:left="48" w:right="0" w:hanging="0"/>
        <w:jc w:val="both"/>
        <w:rPr/>
      </w:pPr>
      <w:r>
        <w:rPr>
          <w:b/>
          <w:bCs/>
          <w:spacing w:val="-6"/>
        </w:rPr>
        <w:t xml:space="preserve">         </w:t>
      </w:r>
      <w:r>
        <w:rPr>
          <w:b/>
          <w:bCs/>
          <w:spacing w:val="-6"/>
        </w:rPr>
        <w:t xml:space="preserve">за 3 четверть – </w:t>
      </w:r>
    </w:p>
    <w:p>
      <w:pPr>
        <w:pStyle w:val="Normal"/>
        <w:shd w:fill="FFFFFF"/>
        <w:tabs>
          <w:tab w:val="clear" w:pos="708"/>
          <w:tab w:val="left" w:pos="5304" w:leader="underscore"/>
          <w:tab w:val="left" w:pos="7037" w:leader="underscore"/>
        </w:tabs>
        <w:bidi w:val="0"/>
        <w:ind w:left="48" w:right="0" w:hanging="0"/>
        <w:jc w:val="both"/>
        <w:rPr/>
      </w:pPr>
      <w:r>
        <w:rPr>
          <w:b/>
          <w:bCs/>
          <w:spacing w:val="-6"/>
        </w:rPr>
        <w:t xml:space="preserve">         </w:t>
      </w:r>
      <w:r>
        <w:rPr>
          <w:b/>
          <w:bCs/>
          <w:spacing w:val="-6"/>
        </w:rPr>
        <w:t xml:space="preserve">за 4 четверть - </w:t>
      </w:r>
    </w:p>
    <w:p>
      <w:pPr>
        <w:pStyle w:val="Normal"/>
        <w:numPr>
          <w:ilvl w:val="0"/>
          <w:numId w:val="0"/>
        </w:numPr>
        <w:shd w:fill="FFFFFF"/>
        <w:bidi w:val="0"/>
        <w:ind w:left="58" w:right="0" w:hanging="0"/>
        <w:jc w:val="both"/>
        <w:outlineLvl w:val="0"/>
        <w:rPr/>
      </w:pPr>
      <w:r>
        <w:rPr>
          <w:b/>
          <w:bCs/>
          <w:spacing w:val="-5"/>
        </w:rPr>
        <w:t xml:space="preserve">Самостоятельные работы - </w:t>
      </w:r>
    </w:p>
    <w:p>
      <w:pPr>
        <w:pStyle w:val="ListParagraph"/>
        <w:shd w:fill="FFFFFF"/>
        <w:bidi w:val="0"/>
        <w:ind w:left="0" w:right="0" w:hanging="0"/>
        <w:rPr/>
      </w:pPr>
      <w:r>
        <w:rPr>
          <w:b/>
          <w:bCs/>
          <w:spacing w:val="-5"/>
        </w:rPr>
        <w:t>Содержательная часть программы выполнится за счет уплотнения материала.</w:t>
      </w:r>
    </w:p>
    <w:p>
      <w:pPr>
        <w:pStyle w:val="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tbl>
      <w:tblPr>
        <w:tblW w:w="157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7"/>
        <w:gridCol w:w="721"/>
      </w:tblGrid>
      <w:tr>
        <w:trPr>
          <w:trHeight w:val="485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общая история  (2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еловечество на заре своей ист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ти и методы познания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вобытная эпох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вые государства Древнего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ода-государства Греции и Итал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рьба за господство в Средиземноморье. Возвышение Рим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шение империй Древнего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Европа и Азия в Средние в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р эпохи Средневеков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кспансия исла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ериод раннего феодализма в Европе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падная Европа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 Инквизиция и крестовые п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ественно-политическое развитие стран Европ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сударства Азии в период европейского Средневеков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ждународные отношения и воины Средневеков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ающий урок по теме «Мир в эпоху Средневековь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вое время: эпоха европейского госпо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вое время: эпоха перемен. Великие географические открыт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поха Реформ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бсолютизм, религиозные воины т новая системе международных отнош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вые буржуазные револю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поха Просвещ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йна за независимость в Северной Амер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еликая Французская революция и ее последствия для Европ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раны Европы и Америки в конц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аны Азии и Африки в период европейского госпо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общающий урок по теме «Мир в эпоху Средневековь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тория России  (3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усь изначаль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сторические корни славян. Восточные славяне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явление государства в Поднепровье. Первые русские князь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евнерусские государства при Владими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вление Ярослава Мудрого. Развитие феодальных отнош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сь при внуках Ярослава Мудрого. Владимир Мономах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литическая раздробленность и монголо-татрское на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итическая раздробленность Ру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нголо-татрское нашествие. Натиски северо-западных завоев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усь и Золотая Орда при Александре Невском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звышение новых русских центров и начало собирание земель вокруг Моск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поха Куликовской битвы.Новый виток междоусобной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ультура Рус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-начала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ъединение земель вокруг Москвы и образование Русского государ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 государь всея  Руси. Между Западом и Восток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ультура и быт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иход к власти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Реформы 1550ых гг. Опричнин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нешняя политика Ивана Грозного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вые явления в русской культу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общающий урок по теме «Русь с древнейших времен до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оссия в </w:t>
            </w:r>
            <w:r>
              <w:rPr>
                <w:b/>
                <w:i/>
                <w:sz w:val="22"/>
                <w:szCs w:val="22"/>
                <w:lang w:val="en-US"/>
              </w:rPr>
              <w:t>XVII</w:t>
            </w:r>
            <w:r>
              <w:rPr>
                <w:b/>
                <w:i/>
                <w:sz w:val="22"/>
                <w:szCs w:val="22"/>
              </w:rPr>
              <w:t xml:space="preserve"> столет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чало Смуты. Кризис общества и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асители Отеч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 после Смуты. Новые черты в жизни об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,«бунташный», 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нутренняя и внешняя политика Алексея Михайлович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оссия в </w:t>
            </w:r>
            <w:r>
              <w:rPr>
                <w:b/>
                <w:i/>
                <w:sz w:val="22"/>
                <w:szCs w:val="22"/>
                <w:lang w:val="en-US"/>
              </w:rPr>
              <w:t>XVII</w:t>
            </w:r>
            <w:r>
              <w:rPr>
                <w:b/>
                <w:i/>
                <w:sz w:val="22"/>
                <w:szCs w:val="22"/>
              </w:rPr>
              <w:t xml:space="preserve"> столет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Эпоха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еверная вой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формы Петра Велик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поха дворцовых переворотов. Расцвет дворянской импе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огучая внешнеполитическая поступь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ультура и быт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оссия  в </w:t>
            </w:r>
            <w:r>
              <w:rPr>
                <w:b/>
                <w:i/>
                <w:sz w:val="22"/>
                <w:szCs w:val="22"/>
                <w:lang w:val="en-US"/>
              </w:rPr>
              <w:t>XIX</w:t>
            </w:r>
            <w:r>
              <w:rPr>
                <w:b/>
                <w:i/>
                <w:sz w:val="22"/>
                <w:szCs w:val="22"/>
              </w:rPr>
              <w:t xml:space="preserve"> столет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в перв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Отечественная война 1812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 в послевоенный период. Движение декабрис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литик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Крымская вой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мена крепостного пра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поха велики рефор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 после отмены крепостного пра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в годы правления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1881-1894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усская культур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общающий урок по теме «Росс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тория Татарстана 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вобытное общество на территории  Поволж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евние тюрки и ранние тюркские государства в Евраз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олжская Булгария 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-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в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ус Дж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занское ханство (1445 - 155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роды Среднего Поволжья в составе Русского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реднее Поволжье в составе Российской Импери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азанская губерния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занская губерния в пореформенный пери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общающий урок на тему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7" w:leader="none"/>
        </w:tabs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Темы самостоятельных работ</w:t>
      </w:r>
    </w:p>
    <w:p>
      <w:pPr>
        <w:pStyle w:val="Normal"/>
        <w:tabs>
          <w:tab w:val="clear" w:pos="708"/>
          <w:tab w:val="left" w:pos="433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49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810"/>
        <w:gridCol w:w="2411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контрольной рабо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Мир в эпоху Средневековь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7" w:leader="none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Мир в Новое врем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7" w:leader="none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Русь с древнейших времен до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7" w:leader="none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7" w:leader="none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Татарстан  с древнейших времен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 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7" w:leader="none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hd w:fill="FFFFFF" w:val="clear"/>
        </w:rPr>
        <w:t>ТРЕБОВАНИЯ К УРОВНЮ ПОДГОТОВКИ УЧАЩИХСЯ 10 КЛАСС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color w:val="000000"/>
          <w:shd w:fill="FFFFFF" w:val="clear"/>
        </w:rPr>
        <w:t>В результате изучения истории на базовом уровне ученик должен знать/понимать: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 xml:space="preserve">основные факты, процессы и явления, характеризующие целостность и системность отечественной и всемирной истории с </w:t>
      </w:r>
      <w:r>
        <w:rPr>
          <w:bCs/>
          <w:spacing w:val="-10"/>
        </w:rPr>
        <w:t xml:space="preserve">древнейших времен до </w:t>
      </w:r>
      <w:r>
        <w:rPr>
          <w:bCs/>
          <w:spacing w:val="-10"/>
          <w:lang w:val="en-US"/>
        </w:rPr>
        <w:t>XIX</w:t>
      </w:r>
      <w:r>
        <w:rPr>
          <w:bCs/>
          <w:spacing w:val="-10"/>
        </w:rPr>
        <w:t xml:space="preserve"> века</w:t>
      </w:r>
      <w:r>
        <w:rPr>
          <w:color w:val="000000"/>
          <w:shd w:fill="FFFFFF" w:val="clear"/>
        </w:rPr>
        <w:t>.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 xml:space="preserve">периодизацию всемирной и отечественной истории  с </w:t>
      </w:r>
      <w:r>
        <w:rPr>
          <w:bCs/>
          <w:spacing w:val="-10"/>
        </w:rPr>
        <w:t xml:space="preserve">древнейших времен до </w:t>
      </w:r>
      <w:r>
        <w:rPr>
          <w:bCs/>
          <w:spacing w:val="-10"/>
          <w:lang w:val="en-US"/>
        </w:rPr>
        <w:t>XIX</w:t>
      </w:r>
      <w:r>
        <w:rPr>
          <w:bCs/>
          <w:spacing w:val="-10"/>
        </w:rPr>
        <w:t xml:space="preserve"> века</w:t>
      </w:r>
      <w:r>
        <w:rPr>
          <w:color w:val="000000"/>
          <w:shd w:fill="FFFFFF" w:val="clear"/>
        </w:rPr>
        <w:t>.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историческую обусловленность современных общественных процессов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особенности исторического пути России, ее роль в мировом сообществе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hd w:fill="FFFFFF" w:val="clear"/>
        </w:rPr>
        <w:t>       </w:t>
      </w:r>
      <w:r>
        <w:rPr>
          <w:rStyle w:val="Appleconvertedspace"/>
          <w:b/>
          <w:bCs/>
          <w:color w:val="000000"/>
          <w:shd w:fill="FFFFFF" w:val="clear"/>
          <w:lang w:val="ru-RU" w:eastAsia="ru-RU" w:bidi="ar-SA"/>
        </w:rPr>
        <w:t> </w:t>
      </w:r>
      <w:r>
        <w:rPr>
          <w:b/>
          <w:bCs/>
          <w:color w:val="000000"/>
          <w:shd w:fill="FFFFFF" w:val="clear"/>
        </w:rPr>
        <w:t>уметь: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проводить поиск исторической информации в источниках разного типа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hd w:fill="FFFFFF" w:val="clear"/>
        </w:rPr>
        <w:t>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sz w:val="18"/>
          <w:szCs w:val="18"/>
          <w:lang w:val="ru-RU" w:eastAsia="ru-RU" w:bidi="ar-SA"/>
        </w:rPr>
        <w:t>История как наука</w:t>
      </w:r>
      <w:r>
        <w:rPr>
          <w:sz w:val="18"/>
          <w:szCs w:val="18"/>
        </w:rPr>
        <w:br/>
        <w:t xml:space="preserve">История в системе гуманитарных наук. </w:t>
      </w:r>
      <w:r>
        <w:rPr>
          <w:i/>
          <w:iCs/>
          <w:sz w:val="18"/>
          <w:szCs w:val="18"/>
        </w:rPr>
        <w:t>Основные концепции исторического развития человечеств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sz w:val="18"/>
          <w:szCs w:val="18"/>
          <w:lang w:val="ru-RU" w:eastAsia="ru-RU" w:bidi="ar-SA"/>
        </w:rPr>
        <w:t>ВСЕОБЩАЯ ИСТОРИЯ</w:t>
      </w:r>
      <w:r>
        <w:rPr>
          <w:b/>
          <w:bCs/>
          <w:sz w:val="18"/>
          <w:szCs w:val="18"/>
        </w:rPr>
        <w:br/>
      </w:r>
      <w:r>
        <w:rPr>
          <w:rStyle w:val="Strong"/>
          <w:sz w:val="18"/>
          <w:szCs w:val="18"/>
          <w:lang w:val="ru-RU" w:eastAsia="ru-RU" w:bidi="ar-SA"/>
        </w:rPr>
        <w:t>Предцивилизационная стадия истории человечества</w:t>
      </w:r>
      <w:r>
        <w:rPr>
          <w:sz w:val="18"/>
          <w:szCs w:val="18"/>
        </w:rPr>
        <w:br/>
        <w:t xml:space="preserve">Природное и социальное в человеке и человеческом сообществе первобытной эпохи. </w:t>
      </w:r>
      <w:r>
        <w:rPr>
          <w:i/>
          <w:iCs/>
          <w:sz w:val="18"/>
          <w:szCs w:val="18"/>
        </w:rPr>
        <w:t>Неолитическая революция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0000FF"/>
        </w:rPr>
        <w:instrText xml:space="preserve"> HYPERLINK "http://his.1september.ru/2004/10/28.htm" \l "1"</w:instrText>
      </w:r>
      <w:r>
        <w:rPr>
          <w:rStyle w:val="InternetLink"/>
          <w:vertAlign w:val="superscript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  <w:vertAlign w:val="superscript"/>
        </w:rPr>
        <w:t>1</w:t>
      </w:r>
      <w:r>
        <w:rPr>
          <w:rStyle w:val="InternetLink"/>
          <w:vertAlign w:val="superscript"/>
          <w:sz w:val="18"/>
          <w:u w:val="single"/>
          <w:szCs w:val="18"/>
          <w:color w:val="0000FF"/>
        </w:rPr>
        <w:fldChar w:fldCharType="end"/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Изменения в укладе жизни и формах социальных связей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sz w:val="18"/>
          <w:szCs w:val="18"/>
          <w:lang w:val="ru-RU" w:eastAsia="ru-RU" w:bidi="ar-SA"/>
        </w:rPr>
        <w:t>Цивилизации Древнего мира и Средневековья</w:t>
      </w:r>
      <w:r>
        <w:rPr>
          <w:sz w:val="18"/>
          <w:szCs w:val="18"/>
        </w:rPr>
        <w:br/>
        <w:t xml:space="preserve">Традиционное общество: общие особенности социальных связей, экономической жизни, политических отношений. </w:t>
      </w:r>
      <w:r>
        <w:rPr>
          <w:i/>
          <w:iCs/>
          <w:sz w:val="18"/>
          <w:szCs w:val="18"/>
        </w:rPr>
        <w:t>Архаичные цивилизации Древности. Мифологическая картина мира.</w:t>
      </w:r>
      <w:r>
        <w:rPr>
          <w:sz w:val="18"/>
          <w:szCs w:val="18"/>
        </w:rPr>
        <w:br/>
        <w:t xml:space="preserve">Античные цивилизации Средиземноморья. </w:t>
      </w:r>
      <w:r>
        <w:rPr>
          <w:i/>
          <w:iCs/>
          <w:sz w:val="18"/>
          <w:szCs w:val="18"/>
        </w:rPr>
        <w:t>Формирование научной формы мышления в античном обществе.</w:t>
      </w:r>
      <w:r>
        <w:rPr>
          <w:sz w:val="18"/>
          <w:szCs w:val="18"/>
        </w:rPr>
        <w:br/>
        <w:t xml:space="preserve">Формирование индо-буддийской, китайско-конфуцианской, иудео-христианской духовных традиций. </w:t>
      </w:r>
      <w:r>
        <w:rPr>
          <w:i/>
          <w:iCs/>
          <w:sz w:val="18"/>
          <w:szCs w:val="18"/>
        </w:rPr>
        <w:t xml:space="preserve">Возникновение религиозной картины мира. </w:t>
      </w:r>
      <w:r>
        <w:rPr>
          <w:sz w:val="18"/>
          <w:szCs w:val="18"/>
        </w:rPr>
        <w:t>Социальные нормы, духовные ценности, философская мысль в древнем обществе.</w:t>
        <w:br/>
        <w:t>Возникновение исламской цивилизации. Исламская духовная культура и философская мысль в эпоху Средневековья.</w:t>
        <w:br/>
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—XV в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sz w:val="18"/>
          <w:szCs w:val="18"/>
          <w:lang w:val="ru-RU" w:eastAsia="ru-RU" w:bidi="ar-SA"/>
        </w:rPr>
        <w:t>Новое время: эпоха модернизации</w:t>
      </w:r>
      <w:r>
        <w:rPr>
          <w:sz w:val="18"/>
          <w:szCs w:val="18"/>
        </w:rPr>
        <w:br/>
        <w:t xml:space="preserve"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</w:t>
      </w:r>
      <w:r>
        <w:rPr>
          <w:i/>
          <w:iCs/>
          <w:sz w:val="18"/>
          <w:szCs w:val="18"/>
        </w:rPr>
        <w:t xml:space="preserve">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</w:t>
      </w:r>
      <w:r>
        <w:rPr>
          <w:sz w:val="18"/>
          <w:szCs w:val="18"/>
        </w:rPr>
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<w:br/>
        <w:t xml:space="preserve">От сословно-представительных монархий к абсолютизму. Изменение в идеологических и правовых основах государственности. Буржуазные революции XVII—XIX вв. Идеология Просвещения </w:t>
      </w:r>
      <w:r>
        <w:rPr>
          <w:i/>
          <w:iCs/>
          <w:sz w:val="18"/>
          <w:szCs w:val="18"/>
        </w:rPr>
        <w:t xml:space="preserve">и конституционализм. </w:t>
      </w:r>
      <w:r>
        <w:rPr>
          <w:sz w:val="18"/>
          <w:szCs w:val="18"/>
        </w:rPr>
        <w:t>Возникновение идейно-политических течений. Становление гражданского общества.</w:t>
        <w:br/>
        <w:t xml:space="preserve">Технический прогресс в XVIII — середине XIX в. Промышленный переворот. Развитие капиталистических отношений и социальной структуры индустриального общества в XIX в. </w:t>
      </w:r>
      <w:r>
        <w:rPr>
          <w:i/>
          <w:iCs/>
          <w:sz w:val="18"/>
          <w:szCs w:val="18"/>
        </w:rPr>
        <w:t xml:space="preserve">Формирование в европейских странах различных моделей перехода от традиционного к индустриальному обществу. </w:t>
      </w:r>
      <w:r>
        <w:rPr>
          <w:sz w:val="18"/>
          <w:szCs w:val="18"/>
        </w:rPr>
        <w:t>Мировосприятие человека индустриального общества. Формирование классической научной картины мира. Особенности духовной жизни Нового времени.</w:t>
        <w:br/>
      </w:r>
      <w:r>
        <w:rPr>
          <w:i/>
          <w:iCs/>
          <w:sz w:val="18"/>
          <w:szCs w:val="18"/>
        </w:rPr>
        <w:t>Традиционные общества Востока в условиях европейской колониальной экспансии.</w:t>
        <w:br/>
        <w:t>Эволюция системы международных отношений в конце XV — середине XIX 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sz w:val="18"/>
          <w:szCs w:val="18"/>
          <w:lang w:val="ru-RU" w:eastAsia="ru-RU" w:bidi="ar-SA"/>
        </w:rPr>
        <w:t>ИСТОРИЯ РОССИИ</w:t>
      </w:r>
      <w:r>
        <w:rPr>
          <w:sz w:val="18"/>
          <w:szCs w:val="18"/>
        </w:rPr>
        <w:br/>
        <w:t>История России — часть всемирной истории.</w:t>
        <w:br/>
      </w:r>
      <w:r>
        <w:rPr>
          <w:rStyle w:val="Strong"/>
          <w:sz w:val="18"/>
          <w:szCs w:val="18"/>
          <w:lang w:val="ru-RU" w:eastAsia="ru-RU" w:bidi="ar-SA"/>
        </w:rPr>
        <w:t>Народы и древнейшие государства на территории России</w:t>
      </w:r>
      <w:r>
        <w:rPr>
          <w:sz w:val="18"/>
          <w:szCs w:val="18"/>
        </w:rPr>
        <w:br/>
        <w:t xml:space="preserve">Этапы заселения территории нашей страны. </w:t>
      </w:r>
      <w:r>
        <w:rPr>
          <w:i/>
          <w:iCs/>
          <w:sz w:val="18"/>
          <w:szCs w:val="18"/>
        </w:rPr>
        <w:t xml:space="preserve">Каменный век.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</w:t>
      </w:r>
      <w:r>
        <w:rPr>
          <w:sz w:val="18"/>
          <w:szCs w:val="18"/>
        </w:rPr>
        <w:t>Восточнославянские племенные союзы и соседи. Занятия, общественный строй и верования восточных славян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sz w:val="18"/>
          <w:szCs w:val="18"/>
          <w:lang w:val="ru-RU" w:eastAsia="ru-RU" w:bidi="ar-SA"/>
        </w:rPr>
        <w:t>Русь в IX — начале XII в.</w:t>
      </w:r>
      <w:r>
        <w:rPr>
          <w:sz w:val="18"/>
          <w:szCs w:val="18"/>
        </w:rPr>
        <w:br/>
        <w:t xml:space="preserve">Природно-климатический фактор и особенности освоения территории Восточной Европы. </w:t>
      </w:r>
      <w:r>
        <w:rPr>
          <w:i/>
          <w:iCs/>
          <w:sz w:val="18"/>
          <w:szCs w:val="18"/>
        </w:rPr>
        <w:t xml:space="preserve">Происхождение государственности у восточных славян. </w:t>
      </w:r>
      <w:r>
        <w:rPr>
          <w:sz w:val="18"/>
          <w:szCs w:val="18"/>
        </w:rPr>
        <w:t xml:space="preserve">Дань и подданство. Князья и дружина. Вечевые порядки. Принятие христианства. Право на Руси. Категории населения. </w:t>
      </w:r>
      <w:r>
        <w:rPr>
          <w:i/>
          <w:iCs/>
          <w:sz w:val="18"/>
          <w:szCs w:val="18"/>
        </w:rPr>
        <w:t>Княжеские усобицы. Тенденции к раздробленности.</w:t>
      </w:r>
      <w:r>
        <w:rPr>
          <w:sz w:val="18"/>
          <w:szCs w:val="18"/>
        </w:rPr>
        <w:br/>
        <w:t xml:space="preserve">Христианская культура и языческие традиции. </w:t>
      </w:r>
      <w:r>
        <w:rPr>
          <w:i/>
          <w:iCs/>
          <w:sz w:val="18"/>
          <w:szCs w:val="18"/>
        </w:rPr>
        <w:t xml:space="preserve">Контакты с культурами Запада и Востока. </w:t>
      </w:r>
      <w:r>
        <w:rPr>
          <w:sz w:val="18"/>
          <w:szCs w:val="18"/>
        </w:rPr>
        <w:t xml:space="preserve">Влияние Византии. </w:t>
      </w:r>
      <w:r>
        <w:rPr>
          <w:i/>
          <w:iCs/>
          <w:sz w:val="18"/>
          <w:szCs w:val="18"/>
        </w:rPr>
        <w:t>Культура Древней Руси как один из факторов образования древнерусской народности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sz w:val="18"/>
          <w:szCs w:val="18"/>
          <w:lang w:val="ru-RU" w:eastAsia="ru-RU" w:bidi="ar-SA"/>
        </w:rPr>
        <w:t>Русские земли и княжества в XII — середине XV в.</w:t>
      </w:r>
      <w:r>
        <w:rPr>
          <w:sz w:val="18"/>
          <w:szCs w:val="18"/>
        </w:rPr>
        <w:br/>
        <w:t xml:space="preserve">Причины распада Древнерусского государства. Крупнейшие земли и княжества. Монархии и республики. </w:t>
      </w:r>
      <w:r>
        <w:rPr>
          <w:i/>
          <w:iCs/>
          <w:sz w:val="18"/>
          <w:szCs w:val="18"/>
        </w:rPr>
        <w:t>Русь и Степь. Идея единства Русской земли.</w:t>
      </w:r>
      <w:r>
        <w:rPr>
          <w:sz w:val="18"/>
          <w:szCs w:val="18"/>
        </w:rPr>
        <w:br/>
        <w:t xml:space="preserve">Образование Монгольского государства. Монгольское нашествие. </w:t>
      </w:r>
      <w:r>
        <w:rPr>
          <w:i/>
          <w:iCs/>
          <w:sz w:val="18"/>
          <w:szCs w:val="18"/>
        </w:rPr>
        <w:t xml:space="preserve">Включение русских земель в систему управления Монгольской империи. </w:t>
      </w:r>
      <w:r>
        <w:rPr>
          <w:sz w:val="18"/>
          <w:szCs w:val="18"/>
        </w:rPr>
        <w:t xml:space="preserve">Золотая Орда. </w:t>
      </w:r>
      <w:r>
        <w:rPr>
          <w:i/>
          <w:iCs/>
          <w:sz w:val="18"/>
          <w:szCs w:val="18"/>
        </w:rPr>
        <w:t xml:space="preserve">Роль монгольского завоевания в истории Руси. </w:t>
      </w:r>
      <w:r>
        <w:rPr>
          <w:sz w:val="18"/>
          <w:szCs w:val="18"/>
        </w:rPr>
        <w:t xml:space="preserve">Экспансия с Запада. Борьба с крестоносной агрессией: итоги и значение. </w:t>
      </w:r>
      <w:r>
        <w:rPr>
          <w:i/>
          <w:iCs/>
          <w:sz w:val="18"/>
          <w:szCs w:val="18"/>
        </w:rPr>
        <w:t>Русские земли в составе Великого княжества Литовского.</w:t>
      </w:r>
      <w:r>
        <w:rPr>
          <w:sz w:val="18"/>
          <w:szCs w:val="18"/>
        </w:rPr>
        <w:br/>
        <w:t xml:space="preserve">Восстановление экономики русских земель. Формы землевладения и категории населения. </w:t>
      </w:r>
      <w:r>
        <w:rPr>
          <w:i/>
          <w:iCs/>
          <w:sz w:val="18"/>
          <w:szCs w:val="18"/>
        </w:rPr>
        <w:t>Роль городов в объединительном процессе.</w:t>
        <w:br/>
        <w:t xml:space="preserve">Борьба за политическую гегемонию в Северо-Восточной Руси. </w:t>
      </w:r>
      <w:r>
        <w:rPr>
          <w:sz w:val="18"/>
          <w:szCs w:val="18"/>
        </w:rPr>
        <w:t xml:space="preserve">Москва как центр объединения русских земель. </w:t>
      </w:r>
      <w:r>
        <w:rPr>
          <w:i/>
          <w:iCs/>
          <w:sz w:val="18"/>
          <w:szCs w:val="18"/>
        </w:rPr>
        <w:t>Взаимосвязь процессов объединения русских земель и освобождения от ордынского владычества. Зарождение национального самосознания.</w:t>
      </w:r>
      <w:r>
        <w:rPr>
          <w:sz w:val="18"/>
          <w:szCs w:val="18"/>
        </w:rPr>
        <w:br/>
        <w:t xml:space="preserve">Великое княжество Московское в системе международных отношений. </w:t>
      </w:r>
      <w:r>
        <w:rPr>
          <w:i/>
          <w:iCs/>
          <w:sz w:val="18"/>
          <w:szCs w:val="18"/>
        </w:rPr>
        <w:t>Принятие Ордой ислама. Католичество — государственная религия Великого княжества Литовского. Автокефалия Русской православной церкви.</w:t>
      </w:r>
      <w:r>
        <w:rPr>
          <w:sz w:val="18"/>
          <w:szCs w:val="18"/>
        </w:rPr>
        <w:br/>
        <w:t xml:space="preserve">Культурное развитие русских земель и княжеств. </w:t>
      </w:r>
      <w:r>
        <w:rPr>
          <w:i/>
          <w:iCs/>
          <w:sz w:val="18"/>
          <w:szCs w:val="18"/>
        </w:rPr>
        <w:t>Влияние внешних факторов на развитие русской культуры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sz w:val="18"/>
          <w:szCs w:val="18"/>
          <w:lang w:val="ru-RU" w:eastAsia="ru-RU" w:bidi="ar-SA"/>
        </w:rPr>
        <w:t>Российское государство во второй половине XV — XVII в.</w:t>
      </w:r>
      <w:r>
        <w:rPr>
          <w:sz w:val="18"/>
          <w:szCs w:val="18"/>
        </w:rPr>
        <w:br/>
        <w:t xml:space="preserve">Завершение объединения русских земель и образование Российского государства. Свержение золотоордынского ига. </w:t>
      </w:r>
      <w:r>
        <w:rPr>
          <w:i/>
          <w:iCs/>
          <w:sz w:val="18"/>
          <w:szCs w:val="18"/>
        </w:rPr>
        <w:t xml:space="preserve">«Москва — третий Рим». Роль Церкви в государственном строительстве. </w:t>
      </w:r>
      <w:r>
        <w:rPr>
          <w:sz w:val="18"/>
          <w:szCs w:val="18"/>
        </w:rPr>
        <w:t xml:space="preserve">Изменения в социальной структуре общества и формах феодального землевладения. </w:t>
      </w:r>
      <w:r>
        <w:rPr>
          <w:i/>
          <w:iCs/>
          <w:sz w:val="18"/>
          <w:szCs w:val="18"/>
        </w:rPr>
        <w:t>Особенности образования централизованного государства в России. Рост международного авторитета Российского государства. Выделение русского, украинского и белорусского народов.</w:t>
      </w:r>
      <w:r>
        <w:rPr>
          <w:sz w:val="18"/>
          <w:szCs w:val="18"/>
        </w:rPr>
        <w:br/>
        <w:t>Установление самодержавной власти царя. Реформы середины XVI в. Создание органов сословно-представительной монархии. Расширение государственной территории при Иване Грозном. Опричнина. Закрепощение крестьян. Учреждение патриаршества.</w:t>
        <w:br/>
        <w:t xml:space="preserve">Смута. </w:t>
      </w:r>
      <w:r>
        <w:rPr>
          <w:i/>
          <w:iCs/>
          <w:sz w:val="18"/>
          <w:szCs w:val="18"/>
        </w:rPr>
        <w:t xml:space="preserve">Пресечение правящей династии. </w:t>
      </w:r>
      <w:r>
        <w:rPr>
          <w:sz w:val="18"/>
          <w:szCs w:val="18"/>
        </w:rPr>
        <w:t>Обострение социально-экономических противоречий. Борьба с Речью Посполитой и Швецией. Ход и итоги Смуты.</w:t>
        <w:br/>
        <w:t xml:space="preserve">Восстановление самодержавия. Первые Романовы. </w:t>
      </w:r>
      <w:r>
        <w:rPr>
          <w:i/>
          <w:iCs/>
          <w:sz w:val="18"/>
          <w:szCs w:val="18"/>
        </w:rPr>
        <w:t xml:space="preserve">Рост территории государства. </w:t>
      </w:r>
      <w:r>
        <w:rPr>
          <w:sz w:val="18"/>
          <w:szCs w:val="18"/>
        </w:rPr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</w:t>
      </w:r>
      <w:r>
        <w:rPr>
          <w:i/>
          <w:iCs/>
          <w:sz w:val="18"/>
          <w:szCs w:val="18"/>
        </w:rPr>
        <w:t xml:space="preserve">Старообрядчество. </w:t>
      </w:r>
      <w:r>
        <w:rPr>
          <w:sz w:val="18"/>
          <w:szCs w:val="18"/>
        </w:rPr>
        <w:t>Социальные движения XVII в.</w:t>
        <w:br/>
        <w:t>Формирование национального самосознания и культуры народов России в XV—XVII вв. Усиление светских элементов в русской культуре XVII 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sz w:val="18"/>
          <w:szCs w:val="18"/>
          <w:lang w:val="ru-RU" w:eastAsia="ru-RU" w:bidi="ar-SA"/>
        </w:rPr>
        <w:t>Россия в XVIII — середине XIX в.</w:t>
      </w:r>
      <w:r>
        <w:rPr>
          <w:sz w:val="18"/>
          <w:szCs w:val="18"/>
        </w:rPr>
        <w:br/>
        <w:t xml:space="preserve">Петровские преобразования. </w:t>
      </w:r>
      <w:r>
        <w:rPr>
          <w:i/>
          <w:iCs/>
          <w:sz w:val="18"/>
          <w:szCs w:val="18"/>
        </w:rPr>
        <w:t xml:space="preserve">Провозглашение империи. </w:t>
      </w:r>
      <w:r>
        <w:rPr>
          <w:sz w:val="18"/>
          <w:szCs w:val="18"/>
        </w:rPr>
        <w:t xml:space="preserve">Абсолютизм. Превращение дворянства в господствующее сословие. Сохранение традиционных порядков и крепостничества в условиях развертывания модернизации. </w:t>
      </w:r>
      <w:r>
        <w:rPr>
          <w:i/>
          <w:iCs/>
          <w:sz w:val="18"/>
          <w:szCs w:val="18"/>
        </w:rPr>
        <w:t xml:space="preserve">Россия в период дворцовых переворотов. Упрочение сословного общества. </w:t>
      </w:r>
      <w:r>
        <w:rPr>
          <w:sz w:val="18"/>
          <w:szCs w:val="18"/>
        </w:rPr>
        <w:t>Реформы государственной системы в первой половине XIX в.</w:t>
        <w:br/>
        <w:t>Особенности экономики России в XVIII — первой половине XIX в.: господство крепостного права и зарождение капиталистических отношений. Начало промышленного переворота.</w:t>
        <w:br/>
        <w:t>Русское Просвещение. Движение декабристов. Консерваторы. Славянофилы и западники. Русский утопический социализм.</w:t>
        <w:br/>
        <w:t xml:space="preserve">Превращение России в мировую державу в XVIII в. Отечественная война 1812 г. </w:t>
      </w:r>
      <w:r>
        <w:rPr>
          <w:i/>
          <w:iCs/>
          <w:sz w:val="18"/>
          <w:szCs w:val="18"/>
        </w:rPr>
        <w:t xml:space="preserve">Имперская внешняя политика России. </w:t>
      </w:r>
      <w:r>
        <w:rPr>
          <w:sz w:val="18"/>
          <w:szCs w:val="18"/>
        </w:rPr>
        <w:t>Крымская война.</w:t>
        <w:br/>
        <w:t>Культура народов России и ее связи с европейской и мировой культурой XVIII — первой половины XIX в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b/>
          <w:b/>
          <w:bCs/>
          <w:sz w:val="44"/>
        </w:rPr>
      </w:pPr>
      <w:r>
        <w:rPr>
          <w:rFonts w:ascii="Monotype Corsiva" w:hAnsi="Monotype Corsiva"/>
          <w:b/>
          <w:bCs/>
          <w:sz w:val="44"/>
        </w:rPr>
      </w:r>
    </w:p>
    <w:p>
      <w:pPr>
        <w:pStyle w:val="Normal"/>
        <w:bidi w:val="0"/>
        <w:ind w:left="0" w:right="0" w:hanging="0"/>
        <w:rPr>
          <w:rFonts w:ascii="Monotype Corsiva" w:hAnsi="Monotype Corsiva"/>
          <w:b/>
          <w:b/>
          <w:bCs/>
          <w:sz w:val="44"/>
        </w:rPr>
      </w:pPr>
      <w:r>
        <w:rPr>
          <w:rFonts w:ascii="Monotype Corsiva" w:hAnsi="Monotype Corsiva"/>
          <w:b/>
          <w:bCs/>
          <w:sz w:val="44"/>
        </w:rPr>
      </w:r>
    </w:p>
    <w:p>
      <w:pPr>
        <w:pStyle w:val="Normal"/>
        <w:tabs>
          <w:tab w:val="clear" w:pos="708"/>
          <w:tab w:val="left" w:pos="27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6"/>
        <w:gridCol w:w="721"/>
        <w:gridCol w:w="3060"/>
        <w:gridCol w:w="5580"/>
        <w:gridCol w:w="1019"/>
        <w:gridCol w:w="1140"/>
        <w:gridCol w:w="949"/>
        <w:gridCol w:w="44"/>
        <w:gridCol w:w="8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лемент содерж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учебной деятель-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, измерите-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Дата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факти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общая история  (24 час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еловечество на заре своей ист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ути и методы познания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ногообразие понятия «история» и современные подходы к его пониманию. Сущность исторического пространства, его эволюции, взаимосвязи общества и природы в истории человечества. Проблемы философии истории, вопросы о сущности, направлениях, формах исторического процес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Вводная лек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вобытная эпох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е. История как наука Древнейшая стадия истории человечества. Сущность и значение неолитической революции. Изменения в укладе жизни и формах социальных связей. Родоплеменные отношения. Формирование рас и языковых сем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Знать: 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Неолитическая революция. Изменения в укладе жизни и формах социальных связей. Родоплеменные отношения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вые государства Древнего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рхаичные цивилизации. Мифологическая картина мира. Складывание индо-буддийской, китайско-конфуцианской, иудео-христианской духовных цивилизаций. Возникновение религиозной картины мира. Социальные нормы, духовные ценности, философская мысль в древнем обще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Знать: 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рода-государства Греции и Итал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тичные цивилизации Средиземноморья (Греция, Рим, Македо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рьба за господство в Средиземноморье. Возвышение Рим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упнейшие империи Древнего мира. Возникновение Христианства. Закат Римской импе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Знать: Мифологическая картина мира и формирование научной формы мышления в античном обществе. Философское наследие Древней Греции и Рима. Становление иудео-христианской духовной традиции, ее религиозно-мировоззренческие особенности. Ранняя христианская церковь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ушение империй Древнего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изис Римской империи, падение Западной Римской империи, великое переселение народов, образование варварских государ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Проверить качество знаний у учащихся по разделу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ские завоевания в Средиземноморье»; ознакомить учащихся с борьбой римских крестьян за землю под руководством братьев Гракхов;  продолжить формирование умений анализировать исторические факты, Подвести учащихся к пониманию характера власти, установленной Церазем в Риме; продолжить формирование умений делать самостоятельные выводы, работать, Подвести учащихся к пониманию изменения характера императорской власти при Константине, рассказать о признании христианства господствующей религией в Римской импер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Европа и Азия в Средние в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ир эпохи Средневеков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ннее Средневековье. Феодализм. Философская мысль в эпоху Средневековья. Возникновение исламской цивилизации. Исламская духовная культур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нать: Христианская средневековая цивилизация в Европе. Складывание западноевропейского и восточноевропейского регионов цивилизационного развития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спансия исла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ождение, расцвет и упадок Арабского халифата. Социальные нормы и мотивы общественного поведения человека в исламском обществе. </w:t>
            </w:r>
            <w:r>
              <w:rPr>
                <w:i/>
                <w:sz w:val="20"/>
                <w:szCs w:val="20"/>
              </w:rPr>
              <w:t>Социокультурные особенности арабского и тюркского общества.</w:t>
            </w:r>
            <w:r>
              <w:rPr>
                <w:sz w:val="20"/>
                <w:szCs w:val="20"/>
              </w:rPr>
              <w:t xml:space="preserve"> Исламская духовная культура и философская мысль в эпоху Средневеков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Знать: 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ериод раннего феодализма в Европе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поха классического Средневековья XI-XV вв. Западная Европа в XI—XV вв. Крестовые походы .Позднее Средневековье: на рубеже нового времени (16-начало 17 вв.) . Модернизация как процесс перехода от традиционного общества к индустриальному. Торговый и мануфактурный капитал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-108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падная Европа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 Инквизиция и крестовые п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кладывание западноевропейского и восточноевропейского регионов цивилизационного развития. Современные и научные представления о сущности средневековья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процесс роста городов, причина развития ереси, политика церкви борьбы с еретиками, роль крестовых походов в падение авторитета церкви, основные КП и их результ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ественно-политическое развитие стран Европ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словно- корпоративный строй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е и философское наследие европейского Средневеков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Знать: 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 Предпосылки модернизац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ударства Азии в период европейского Средневеков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обенности и основные черты традиционного общества на Западе и Востоке. Особенности истории Китая, Индии и Японии в средние века. Д</w:t>
            </w:r>
            <w:r>
              <w:rPr>
                <w:i/>
                <w:sz w:val="20"/>
                <w:szCs w:val="20"/>
              </w:rPr>
              <w:t xml:space="preserve">инамика развития европейской средневековой цивилизации. </w:t>
            </w:r>
            <w:r>
              <w:rPr>
                <w:sz w:val="20"/>
                <w:szCs w:val="20"/>
              </w:rPr>
              <w:t>Социально-политический, религиозный, демографический кризис европейского традиционного общества в XIV-XV вв. Предпосылки модерниз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ждународные отношения и воины Средневеков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олетняя война, Жакерия, восстание Уота Тайл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 Рассказать о проблемах, с которыми столкнулась средневековая Европа в 14 в. Дать представление о причинах и ходе крестьянской войны.  Рассказать о кризисе католической церкви. Рассказать о ходе Столетней войны между Англией и Францией. Дать представление о фр. народном сопротивление во гл. с Жанной д Ар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Характеризовать систему международных отношений и причины ее кризиса, анализировать исторические факт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ающий урок по теме «Мир в эпоху Средневековь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 понятия по те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овое время: эпоха европейского госпо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овое время: эпоха перемен. Великие географические открыт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ликие географические открытия и начало европейской колониальной экспансии. Завоевание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понимают, что Великие географические открытия привели к новым представлениям о мире, к складыванию мирового рынка, к созданию колониальных импер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Развитие картографических умений (показываются маршруты экспедиций и открытые земли), самостоятельный анализ, выделение главного, обобщение и систематизация, самостоятельная работа с источниками (составление плана по 5-му пункту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плана урока), развитие коммуникативных умений при работе в группах, предъявление результатов учебного задания, самоанали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поха Реформ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овации в образе жизни, характере мышления, ценностных ориентирах и социальных нормах в эпоху Возрождения и Ре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понимают, что причинами Реформации явились процессы, связанные с разрушением традиционного европейского общества: изменения в сознании людей, постепенное превращение европейского человека в индивидуальность и кризис в связи с этим католической церкви; усваивают основные положения учения Лютера о «спасении верой» и устройстве лютеранской церкви; знакомятся с основными требованиями различных слоев населения, принявших участие в борьбе за Реформацию. Школьники усваивают, что кальвинистское учение стало основой для трудовой этики протестантов, что в результате Реформации появились национальные церкви, укрепилась светская власть, что религиозные противоречия могут порождать вой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учатся переносить ранее полученные знания на изучение нового материала, сравнивать, анализировать, участвовать в эвристической беседе, работать с документом, участвовать в дискуссии, решать проблемные задания, делать выводы. Учатся сравнивать, анализировать, работать с документом, решать проблемы, участвовать в аналитической беседе и дискуссии, делать выводы, предъявлять результаты своей 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бсолютизм, религиозные воины т новая системе международных отнош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 сословно-представительной монархии к абсолютизму. Изменение в идеологических и правовых основах государств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понимают, что победа Реформации в Англии усиливает абсолютную королевскую власть. Господство на морях постепенно переходило к Англии, превратившейся в сильную морскую державу, Учащиеся знакомятся с особенностями Реформации и религиозных войн во Франции; осознают, что религиозные войны являются бедствием для жителей страны, что к середине XVII в. Франция становится сильнейшим государством континентальной Европы, Учащиеся узнают, что Тридцатилетняя война за</w:t>
              <w:softHyphen/>
              <w:t>вершила эпоху религиозных войн; что Вестфаль</w:t>
              <w:softHyphen/>
              <w:t>ский мир заложил основы новых отношений между государствами Европы, привел к распа</w:t>
              <w:softHyphen/>
              <w:t>ду Священной Римской империи германской на</w:t>
              <w:softHyphen/>
              <w:t>ции, к усилению политической власти герман</w:t>
              <w:softHyphen/>
              <w:t>ских князей и затормозил процесс национального объединения Германии; что ситуация в Европе определялась усилением Франции и ослаблени</w:t>
              <w:softHyphen/>
              <w:t>ем Габсбург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учатся делать сравнительный анализ (сравнивают англиканскую церковь с католической), работать с документом (выписывают в тетрадь мероприятия королевы Елизаветы, обеспечившие успех ее правления), работать с иллюстрациями, решать проблемы, участвовать в дискуссии, делать выводы, оценивать события и явления с разных точек зрения (оценивать с точки зрения представителей разных слоев населения тюдоровской Англии, чем закончился для страны XVI в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вые буржуазные револю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овое время: эпоха европейского господства. Буржуазная революция Англии XVII 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осознают, что революция в Англии была вызвана сложным и неразрывным пере</w:t>
              <w:softHyphen/>
              <w:t>плетением социальных и религиозных причин: противоречиями между Стюартами, желавшими править, не считаясь с парламентом, и обще</w:t>
              <w:softHyphen/>
              <w:t>ством, требовавшим уважения прав парламен</w:t>
              <w:softHyphen/>
              <w:t>та и соблюдения законов; недовольством суще</w:t>
              <w:softHyphen/>
              <w:t>ствующей административной системой; требо</w:t>
              <w:softHyphen/>
              <w:t>ваниями пуритан «очистить» господствовавшую англиканскую церковь; недовольство королем, поддерживавшим старые традиционные формы экономической деятельности, что в какой-то сте</w:t>
              <w:softHyphen/>
              <w:t>пени мешало развитию капиталистического предпринимательства; недовольство внешней политикой Стюартов.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понимают, что революция в Англии развивалась в форме гражданской войны, имев</w:t>
              <w:softHyphen/>
              <w:t>шей широкий социальный состав и расколов</w:t>
              <w:softHyphen/>
              <w:t>шей все общество на два враждебных лагер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тся работать с документами, выделять глав</w:t>
              <w:softHyphen/>
              <w:t>ное, устанавливать причинно-следственные свя</w:t>
              <w:softHyphen/>
              <w:t>зи, актуализировать ранее изученное, состав</w:t>
              <w:softHyphen/>
              <w:t>лять характеристики исторических деятелей, решать проблемы и предъявлять результаты сво</w:t>
              <w:softHyphen/>
              <w:t>е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поха Просвещ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деология Просвещения и конституционализм. Возникновение идейно-политических течений. Становление гражданского об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получают знания об основных идеях про</w:t>
              <w:softHyphen/>
              <w:t>светителей, о предлагавшихся ими моделях общества; углубляют представления о гражданском обществе и правовом государстве; усваивают смысл тезиса: «Источником власти является народ»; умеют объяснить влияние идеологии просветителей на развитие общества; понимают, что идеи Просвещения являются мировоззрением развивающейся буржуаз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тся планировать свою деятельность по подготовке доклада, сообщения; работать с дополнительными источниками, развивать свои исследовательские умения, доказывать свою точку зрения и выслушивать альтернативную; задавать вопросы одноклассникам и отвечать на них; актуализировать ранее изученное содержание (знания о гуманизме); выделять главное и систематизировать выделенное, заполняя таблицу в тетр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-108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йна за независимость в Северной Амер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ношение между Англией и американскими колониями, причины войны за независимость, Бостанское чаепи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узнают, что колонии в Новом Свете бы</w:t>
              <w:softHyphen/>
              <w:t>ли созданы протестантами, считавшими главной ценностью свободу вероисповедания; углубляют знания об условиях, необходимых для формиро</w:t>
              <w:softHyphen/>
              <w:t>вания национального самосознания, а также о пра</w:t>
              <w:softHyphen/>
              <w:t>вах человека, учащиеся узнают о политической системе США и ее Конституции — первом документе своего времени, в основу которого были положены до</w:t>
              <w:softHyphen/>
              <w:t>стижения передовой общественной мысли, пред</w:t>
              <w:softHyphen/>
              <w:t>ставления о прирожденных правах человека и раз</w:t>
              <w:softHyphen/>
              <w:t>делении власт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тся выделять главное, устанавливать причин</w:t>
              <w:softHyphen/>
              <w:t>но-следственные связи, делать сравнительный ана</w:t>
              <w:softHyphen/>
              <w:t>лиз событий и процессов, составлять характери</w:t>
              <w:softHyphen/>
              <w:t>стики исторических деятелей, работать со схемой государственного устройства США (см. рабочую тетрадь), определять круг необходимых знаний для решения проблемы (что мне надо знать для ре</w:t>
              <w:softHyphen/>
              <w:t>шения проблемы, что я уже знаю, что мне необ</w:t>
              <w:softHyphen/>
              <w:t>ходимо узнать), представлять результаты познава</w:t>
              <w:softHyphen/>
              <w:t>тельной деятельности в форме устного или письменного ответа, докла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ликая Французская революция и ее последствия для Европ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ликая французская революция и ее послед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узнают, что Французская революция не была результатом случайного стечения обстоя</w:t>
              <w:softHyphen/>
              <w:t>тельств или действия агрессивных личностей, она возникла на основе накапливавшихся десятилети</w:t>
              <w:softHyphen/>
              <w:t>ями противоречий; что неумение и нежелание пра</w:t>
              <w:softHyphen/>
              <w:t>вящих кругов вовремя разрешить сложившиеся в стране традиционные противоречия приводят к ре</w:t>
              <w:softHyphen/>
              <w:t>волюционному взрыву, Учащиеся узнают, что Декларация прав чело</w:t>
              <w:softHyphen/>
              <w:t>века и гражданина провозгласила основы ново</w:t>
              <w:softHyphen/>
              <w:t>го политического устройства Франции и была победой права над традициями старого поряд</w:t>
              <w:softHyphen/>
              <w:t>ка; в результате завоеваний революции Фран</w:t>
              <w:softHyphen/>
              <w:t>ция стала республикой, что явилось победой третьего сословия; якобинская диктатура ста</w:t>
              <w:softHyphen/>
              <w:t>ла отступлением от правовых норм. Ученики убеждаются, что террор аморален по сво</w:t>
              <w:softHyphen/>
              <w:t>ей сути и не является методом разрешения пробл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тся рационально выполнять задания; решать про</w:t>
              <w:softHyphen/>
              <w:t>блемы, для чего определяют круг необходимых зна</w:t>
              <w:softHyphen/>
              <w:t>ний (что мне надо знать для решения проблемы, что я уже знаю, что мне надо узнать); выделять главное и устанавливать причинно-следственные связи; актуализировать ранее полученные знания при изучении нового материала, оперировать тер</w:t>
              <w:softHyphen/>
              <w:t>минами и понятиями; работать с источник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раны Европы и Америки в конц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ировое развитие во второй половине XIX века. Национализм в Европе: возникновение новых индустриальных держав Воссоединение Италии и объединение Германии. Время реформ и контррефор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Зна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eastAsia="ru-RU"/>
              </w:rPr>
              <w:t>Учащиеся узнают, что в результате взаимодействия испанской и индейской культур встретившиеся враждебные миры образовали один латиноамериканский мир, одно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Уме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eastAsia="ru-RU"/>
              </w:rPr>
              <w:t>учащиеся приобретают опыт «участия» в исторических событиях, учатся эмоциональному «проживанию» судеб действующих лиц, моделированию новых ситуа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ы Азии и Африки в период европейского госпо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адиционные общества Востока в условиях Европейской колониальной экспансии .Колониализм и кризис «традиционного общества» в странах Вост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щиеся углубляют знания об основных чертах традиционных обществ на Востоке в </w:t>
            </w:r>
            <w:r>
              <w:rPr>
                <w:rStyle w:val="Aaa"/>
                <w:color w:val="000000"/>
                <w:sz w:val="20"/>
                <w:szCs w:val="20"/>
                <w:shd w:fill="FFFFFF" w:val="clear"/>
              </w:rPr>
              <w:t>XVI—XVII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 вв. и делают выводы об их отличиях от общества европейского; убеждаются в зависимом от государства положении личности в традиционном обществе, Учащиеся узнают об особенностях социально-экономического, политического и культурного развития Индии и Китая в изучаемый период; о положительном влиянии политики религиозной терпимости на развитие общества; понимают, что политическая раздробленность, слабость цент</w:t>
              <w:softHyphen/>
              <w:t>ральной власти и отставание от Запада в обла</w:t>
              <w:softHyphen/>
              <w:t>сти техники создают возможность для колони</w:t>
              <w:softHyphen/>
              <w:t>альных захватов со стороны европейских стр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</w:t>
            </w:r>
            <w:r>
              <w:rPr>
                <w:rStyle w:val="1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учатся коммуникации, совместной работе в группе; учатся отстаивать свою точку зрения и соглашаться с чужой, если она является убедительной; анализировать и сравнива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общающий урок по теме «Мир в эпоху Средневековь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ации и формирования умений и навы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  (36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усь изначаль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сторические корни славян. Восточные славян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>Великое переселение народов и его влияние на формирование праславянского этноса. Место славян среди индоевропейцев.</w:t>
            </w:r>
            <w:r>
              <w:rPr>
                <w:sz w:val="20"/>
                <w:szCs w:val="20"/>
              </w:rPr>
              <w:t xml:space="preserve">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происхождение и расселение восточных славян, их занятия, верования, родоплеменные отно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показать на исторической карте расселения славян, территорию России в древности; анализировать фрагменты исторического документа, сравнивать разные точки зрения о происхождении славя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явление государства в Поднепровье. Первые русские князь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Повесть временных лет». Причины и этапы возникновения Древнерусского государства. Теория происхождения государства у славян. Возникновение Древнерусского государства. Новгород. Происхождение слова «Русь». Борьба Киева и Новгорода за лидерство на Руси. Характер Древнерусского государства. Дань и подданство. Князья и их дружины. Вечевые порядки. Суть лестничной системы передачи княжеской власти и ее противоречия. Главные итоги правления первых князей. Торговый путь «из варяг в греки». Походы на Византию. Развитие норм права на Руси. Категории населения. Княжеские усобиц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о роли пути «из варяг в греки» для формирование Древнерусского государства, предпосылки возникновения у восточных славян, норманнскую точку зрения происхождения государства восточных славян, причины образования государства, образование двух политических центров Руси: Новгород и Киев, процесс объединения Олегом двух государственных центров, систему управления в Древнерусском государстве; мотивы, цели, результаты политики первых русских князей; реформы Ольги; походы Святослава, международные связи Древней Руси, влияние Византии и народов Степи на становление государственности славя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показывать на исторической карте процесс объединения восточных славян, путь из варяг в греки; назвать предпосылки образования государства у восточных славян; сравнивать процесс образования государств в Европе и у славя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евнерусские государства при Владими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Условия перехода к монотеизму на Руси. Причины выбора Русью православия. Последствия принятия христианства на Руси (политические, культурные). Русская православная церковь и ее история. Христианская культура и языческие традиции Руси. </w:t>
            </w:r>
            <w:r>
              <w:rPr>
                <w:i/>
                <w:sz w:val="20"/>
                <w:szCs w:val="20"/>
              </w:rPr>
              <w:t>Контакты с культурами Запада и Востока.</w:t>
            </w:r>
            <w:r>
              <w:rPr>
                <w:sz w:val="20"/>
                <w:szCs w:val="20"/>
              </w:rPr>
              <w:t xml:space="preserve"> Влияние Византии. Монастырское строительство. </w:t>
            </w:r>
            <w:r>
              <w:rPr>
                <w:i/>
                <w:sz w:val="20"/>
                <w:szCs w:val="20"/>
              </w:rPr>
              <w:t>Культура Древней Руси как один из факторов образования древнерусской народ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: причины и результаты принятия христианства на Рус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характеризовать главные события правления князя Владимира; выявлять общие черты и различия язычества и христианства; раскрывать прогрессивные значения принятия христианства; высказывать свои суждения о деятельности первых русских княз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ление Ярослава Мудрого. Развитие феодальных отнош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ление Ярослава Мудрого. Междоусобицы на Руси. Русская Правда. Междинастические браки. Софийский со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основные события правления Ярослава Мудрого; основных участников междоусобных во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фрагмент исторического источника Русская Правда; давать характеристику личности и оценку деятельности 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-108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сь при внуках Ярослава Мудрого. Владимир Мономах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ление Ярослава Мудрого. Междоусобицы на Рус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причины и последствия раздробленности, внутреннюю и внешнюю политику Владимира Монома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процесс распада Древнерусского государ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литическая раздробленность и монголо-татрское на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литическая раздробленность Ру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 Монархии и республики. </w:t>
            </w:r>
            <w:r>
              <w:rPr>
                <w:i/>
                <w:sz w:val="20"/>
                <w:szCs w:val="20"/>
              </w:rPr>
              <w:t xml:space="preserve">Православная Церковь и идея единства Русской земли. Русь и Степь. </w:t>
            </w:r>
            <w:r>
              <w:rPr>
                <w:sz w:val="20"/>
                <w:szCs w:val="20"/>
              </w:rPr>
              <w:t>Расцвет культуры домонгольской Рус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причины распада Древнерусского государства особенности развития Владимиро - Суздальской зем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ть: описывать отношения между князьями Владимиро-Суздальской земли, сравнивать политическое и экономическое развитие крупнейших политических центров периода феодальной раздробленности, особенности экономического и политического развития Новгородской зем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показывать на исторической карте крупнейшие русские земли периода политической раздробленности, излагать суждения о причинах, положительных и отрицательных последствиях политической раздробл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нголо-татрское нашествие. Натиски северо-западных завоев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разование Монгольского государства. </w:t>
            </w:r>
            <w:r>
              <w:rPr>
                <w:sz w:val="20"/>
                <w:szCs w:val="20"/>
              </w:rPr>
              <w:t xml:space="preserve">Нашествие на Русь. </w:t>
            </w:r>
            <w:r>
              <w:rPr>
                <w:i/>
                <w:sz w:val="20"/>
                <w:szCs w:val="20"/>
              </w:rPr>
              <w:t xml:space="preserve">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</w:t>
            </w:r>
            <w:r>
              <w:rPr>
                <w:sz w:val="20"/>
                <w:szCs w:val="20"/>
              </w:rPr>
              <w:t xml:space="preserve">Экспансия с Запада. Борьба с крестоносной агрессией. </w:t>
            </w:r>
            <w:r>
              <w:rPr>
                <w:i/>
                <w:sz w:val="20"/>
                <w:szCs w:val="20"/>
              </w:rPr>
              <w:t>Русские земли в составе Великого княжества Литовског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: образ жизни и военную организацию монголо-татар, особенности и цели монгольского государства, причины завоевательных походов, ход и результаты нашествия Батыя на Рус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показать на исторической карте территорию расселения и направления походов монголо-тата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усь и Золотая Орда при Александре Невском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онголо-татарское нашествие на Русь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Натиск врагов на северо-западных границах Росс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нать: значение отпора для Руси немецкой и шведской агрессии, историческое значение невской битвы и ледового побоища, формы зависимости русских княжеств от Золотой Орды, экономические и политические последствия ордынского владычества для Рус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Уметь: показывать на исторической карте завоевания крестоносцев в Прибалтике, высказывать суждения о деятельности и личности Александра Невск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звышение новых русских центров и начало собирание земель вокруг Моск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</w:t>
            </w:r>
            <w:r>
              <w:rPr>
                <w:i/>
                <w:sz w:val="20"/>
                <w:szCs w:val="20"/>
              </w:rPr>
              <w:t>Роль городов в объединительном процесс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причины усиления Москвы, политику московских князей для усиления роли Моск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показать на исторической карте процесс объединения страны вокруг Москв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поха Куликовской битв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овый виток междоусобной вой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Борьба за политическую гегемонию в Северо-Восточной Руси.</w:t>
            </w:r>
            <w:r>
              <w:rPr>
                <w:sz w:val="20"/>
                <w:szCs w:val="20"/>
              </w:rPr>
              <w:t xml:space="preserve"> Политические, социальные, экономические и территориально-географические причины превращения Москвы в центр объединения русских земель. </w:t>
            </w:r>
            <w:r>
              <w:rPr>
                <w:i/>
                <w:sz w:val="20"/>
                <w:szCs w:val="20"/>
              </w:rPr>
              <w:t>Взаимосвязь процессов объединения русских земель и борьбы против ордынского владычества. Зарождение национального самосознания на Ру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причины победы Москвы над Тверью, значение Куликовской битвы как величайшего события в русской культур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высказывать и аргументировать свою оценку исторических событий и личностей в данный пери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ультура Рус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-начала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 народа — часть его истор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особенности древнерусской культуры, влияние культуры на образование древнерусской народности, особенности русской культуры данного времени, исторический процесс завершения объединения Северо – Восточной Руси вокруг Моск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раскрыть влияние христианства на древнерусскую литературу,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ъединение земель вокруг Москвы и образование Русского государ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 государь всея  Руси. Между Западом и Восток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вершение объединения русских земель и образование Российского государства. </w:t>
            </w:r>
            <w:r>
              <w:rPr>
                <w:i/>
                <w:sz w:val="20"/>
                <w:szCs w:val="20"/>
              </w:rPr>
              <w:t xml:space="preserve">Особенности процесса складывания централизованного государства в России. </w:t>
            </w:r>
            <w:r>
              <w:rPr>
                <w:sz w:val="20"/>
                <w:szCs w:val="20"/>
              </w:rPr>
              <w:t xml:space="preserve">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</w:t>
            </w:r>
            <w:r>
              <w:rPr>
                <w:i/>
                <w:sz w:val="20"/>
                <w:szCs w:val="20"/>
              </w:rPr>
              <w:t xml:space="preserve">Роль церкви в государственном строительстве. «Москва – третий Рим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особенности политического развития Российского государства в данный пери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выявить связь между политическими процессами и изменениями в экономических отношен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-108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ультура и быт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Культурное развитие русских земель и княжеств в конце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середине XV вв. </w:t>
            </w:r>
            <w:r>
              <w:rPr>
                <w:i/>
                <w:sz w:val="20"/>
                <w:szCs w:val="20"/>
              </w:rPr>
              <w:t>Влияние внешних факторов на развитие русской культуры. Формирование русского, украинского и белорусского народов.</w:t>
            </w:r>
            <w:r>
              <w:rPr>
                <w:sz w:val="20"/>
                <w:szCs w:val="20"/>
              </w:rPr>
              <w:t xml:space="preserve"> Москва как центр развития культуры великорусской народ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основные виды хозяйственной деятельности в Московском государств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характеризовать различные слои российского общества, выявить значение политики государства на развитие хозяйства,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иход к власти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еформы 1550ых гг. Опричнин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втокефалия Русской Православной Церкви.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Установление царской власти </w:t>
            </w:r>
            <w:r>
              <w:rPr>
                <w:i/>
                <w:sz w:val="20"/>
                <w:szCs w:val="20"/>
              </w:rPr>
              <w:t>и ее сакрализация в общественном сознан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Складывание идеологии самодержавия.</w:t>
            </w:r>
            <w:r>
              <w:rPr>
                <w:sz w:val="20"/>
                <w:szCs w:val="20"/>
              </w:rPr>
              <w:t xml:space="preserve">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</w:t>
            </w:r>
            <w:r>
              <w:rPr>
                <w:i/>
                <w:sz w:val="20"/>
                <w:szCs w:val="20"/>
              </w:rPr>
              <w:t>Расширение территории России в XVI в. Рост международного авторитета Российского государ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нать: основные направления политики Е. Глинской, цели, сущность и значение реформ Избранной Рады, цели, сущность и значение реформ Избранной Рады, причины падения ИР, существенные черты политического устройства при Иван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ричины падения Избранной ра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ть: описывать детские годы Иван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повлиявшие на формирование его личности, сравнивать систему правления государством при Иван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Иван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характеризовать личность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 точки зрения современнико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нешняя политика Ивана Грозного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ликое княжество Московское в системе международных отношений. </w:t>
            </w:r>
            <w:r>
              <w:rPr>
                <w:i/>
                <w:sz w:val="20"/>
                <w:szCs w:val="20"/>
              </w:rPr>
              <w:t>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: причины и итоги Ливонской войны, значение присоединения территорий к Московскому государству Казанского и Астраханского хан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ть: показывать на исторической карте направления походов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характеризовать причины успехов и неудач внешней полит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овые явления в русской культу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</w:t>
            </w:r>
            <w:r>
              <w:rPr>
                <w:i/>
                <w:sz w:val="20"/>
                <w:szCs w:val="20"/>
              </w:rPr>
              <w:t>Крестьянский и городской бы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нать: историческое значение возникновения книгопечатания, влияние событий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на характер русской культу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составлять описание памятников русской культуры,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общающий урок по теме «Русь с древнейших времен до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ации и формирования умений и навы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оссия в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 xml:space="preserve"> столет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ло Смуты. Кризис общества и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ичины и характер Смуты. </w:t>
            </w:r>
            <w:r>
              <w:rPr>
                <w:i/>
                <w:sz w:val="20"/>
                <w:szCs w:val="20"/>
              </w:rPr>
              <w:t>Пресечение правящей династии. Боярские группировки.</w:t>
            </w:r>
            <w:r>
              <w:rPr>
                <w:sz w:val="20"/>
                <w:szCs w:val="20"/>
              </w:rPr>
              <w:t xml:space="preserve"> Обострение социально-экономических противоречий. Борьба против агрессии Речи Посполитой и Швеции. </w:t>
            </w:r>
            <w:r>
              <w:rPr>
                <w:i/>
                <w:sz w:val="20"/>
                <w:szCs w:val="20"/>
              </w:rPr>
              <w:t>Национальный подъем в России.</w:t>
            </w:r>
            <w:r>
              <w:rPr>
                <w:sz w:val="20"/>
                <w:szCs w:val="20"/>
              </w:rPr>
              <w:t xml:space="preserve"> Восстановление независимости страны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Причины и характер Смуты. Пресечение правящей династии. Боярские группировки. Обострение социально-экономических противореч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пасители Отеч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Земской собор 1613 г. и восстановление самодержавия. Первые Романовы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Борьба против агрессии Речи Посполитой и Швеции. Национальный подъем в России. Восстановление независимости стра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 после Смуты. Новые черты в жизни об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сширение территории Российского государства в </w:t>
            </w:r>
            <w:r>
              <w:rPr>
                <w:i/>
                <w:sz w:val="20"/>
                <w:szCs w:val="20"/>
                <w:lang w:val="en-US"/>
              </w:rPr>
              <w:t>XVII</w:t>
            </w:r>
            <w:r>
              <w:rPr>
                <w:i/>
                <w:sz w:val="20"/>
                <w:szCs w:val="20"/>
              </w:rPr>
              <w:t xml:space="preserve"> в. </w:t>
            </w:r>
            <w:r>
              <w:rPr>
                <w:sz w:val="20"/>
                <w:szCs w:val="20"/>
              </w:rPr>
              <w:t xml:space="preserve">Вхождение Левобережной Украины в состав России. Освоение Сибири. </w:t>
            </w:r>
            <w:r>
              <w:rPr>
                <w:i/>
                <w:sz w:val="20"/>
                <w:szCs w:val="20"/>
              </w:rPr>
              <w:t xml:space="preserve">Участие России в войнах в </w:t>
            </w:r>
            <w:r>
              <w:rPr>
                <w:i/>
                <w:sz w:val="20"/>
                <w:szCs w:val="20"/>
                <w:lang w:val="en-US"/>
              </w:rPr>
              <w:t>XVII</w:t>
            </w:r>
            <w:r>
              <w:rPr>
                <w:i/>
                <w:sz w:val="20"/>
                <w:szCs w:val="20"/>
              </w:rPr>
              <w:t xml:space="preserve">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Знать: Земской собор 1613 г. и восстановление самодержавия. Первые Романовы. Расширение территории Российского государства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Вхождение Левобережной Украины в состав России. Освоение Сибири. Участие России в войнах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,«бунташный», 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</w:t>
            </w:r>
            <w:r>
              <w:rPr>
                <w:i/>
                <w:sz w:val="20"/>
                <w:szCs w:val="20"/>
              </w:rPr>
              <w:t>Старообрядчеств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утренняя и внешняя политика Алексея Михайлович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русской традиционной (средневековой) культуры. Формирование национального самосознания. </w:t>
            </w:r>
            <w:r>
              <w:rPr>
                <w:i/>
                <w:sz w:val="20"/>
                <w:szCs w:val="20"/>
              </w:rPr>
              <w:t xml:space="preserve">Дискуссия о предпосылках преобразования общественного строя и характере процесса модернизации в России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-108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оссия в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 xml:space="preserve"> столет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Эпоха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Северная вой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ритория и население России к концу XVII века. Состояние сельского хозяйства, промышленности и торговли. Отставание феодально-крепостнической России от передовых европейских стран. Необходимость преобразований. Поездка Петра Первого за границ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причины и основные события Северной войны, результаты войны и ее значение для дальнейшего развития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формы Петра Велик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</w:t>
            </w:r>
            <w:r>
              <w:rPr>
                <w:i/>
                <w:sz w:val="20"/>
                <w:szCs w:val="20"/>
              </w:rPr>
              <w:t>Провозглашение импер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нать: 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поха дворцовых переворотов. Расцвет дворянской импе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евращение дворянства в господствующее сословие. </w:t>
            </w:r>
            <w:r>
              <w:rPr>
                <w:i/>
                <w:sz w:val="20"/>
                <w:szCs w:val="20"/>
              </w:rPr>
              <w:t>Особенности российского абсолютизма. Россия в период дворцовых переворотов. Расширение прав и привилегий дворянства.</w:t>
            </w:r>
            <w:r>
              <w:rPr>
                <w:sz w:val="20"/>
                <w:szCs w:val="20"/>
              </w:rPr>
              <w:t xml:space="preserve"> Просвещенный абсолютизм. Законодательное оформление сословного стро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Петровский указ о престолонаследии. Воцарение Екатерины I, Петра II, Анны Иоанновны, Елизаветы Петровны, Петра III, Екатерины II.  Аристократия, гвардия и дворянство. Расширение прав и привилегий дворянства. Просвещенный абсолютизм. Законодательное оформление сословного стро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огучая внешнеполитическая поступь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евращение России в мировую державу. </w:t>
            </w:r>
            <w:r>
              <w:rPr>
                <w:i/>
                <w:sz w:val="20"/>
                <w:szCs w:val="20"/>
              </w:rPr>
              <w:t xml:space="preserve">Россия в войнах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 xml:space="preserve"> в. Имперская внешняя политика. Разделы Польш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нать: Превращение России в мировую державу. Россия в войнах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Имперская внешняя политика. Разделы Польши. Расширение территории государства в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ультура и быт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оссия  в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 xml:space="preserve"> столет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пытки укрепления абсолютизма в первой половине XIX в. </w:t>
            </w:r>
            <w:r>
              <w:rPr>
                <w:i/>
                <w:sz w:val="20"/>
                <w:szCs w:val="20"/>
              </w:rPr>
              <w:t>Расширение территории государства в XVIII – середине XIX в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последний дворцовый переворот в России, характерные черты начального правления Александра 1; создание «тайного совета» и попытки рефор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ечественная война 1812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России в антифранцузских коалициях в период революционных и наполеоновских войн. Отечественная война 1812 г. </w:t>
            </w:r>
            <w:r>
              <w:rPr>
                <w:i/>
                <w:sz w:val="20"/>
                <w:szCs w:val="20"/>
              </w:rPr>
              <w:t>и заграничный поход русской армии. Россия в Священном союз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. Россия в послевоенный перио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Реформы системы государственного управл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Знать: 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ижение декабрис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Рост оппозиционных настроений в обществе. </w:t>
            </w:r>
            <w:r>
              <w:rPr>
                <w:sz w:val="20"/>
                <w:szCs w:val="20"/>
              </w:rPr>
              <w:t>Движение декабрис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причины формирование тайных обществ в начале века; события, предшествующие началу восстания декабристов, его результаты и влияние на дальнейшее развитие России , и политику Николая 1 в част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источники по те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-108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ли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нутренняя поли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нешняя поли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уховная жизнь Росс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Знать: причины ужесточения режима в середине 19 века,  основные направления политики Николая 1, отношения императора к революционным движениям в Европ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1624" w:leader="none"/>
              </w:tabs>
              <w:bidi w:val="0"/>
              <w:ind w:left="-108" w:righ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ория официальной народ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формление российской консервативной идеологии. Теория «официальной народности». Славянофилы и западники. Русский утопический социализ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Оформление российской консервативной идеологии. Теория «официальной народности». Славянофилы и западники. Русский утопический социализ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анализировать документы по данному периоду, давать развернутый ответ на вопрос, продолжить формирование умений участвовать в обсуждении и формулировать свое мнение, работать с текстом учебника, давать отзывы на ответы других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рымская война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рымская война. </w:t>
            </w:r>
            <w:hyperlink r:id="rId2" w:tgtFrame="Восточный вопрос">
              <w:r>
                <w:rPr>
                  <w:rStyle w:val="InternetLink"/>
                  <w:bCs/>
                  <w:i/>
                  <w:iCs/>
                  <w:sz w:val="20"/>
                  <w:szCs w:val="20"/>
                  <w:shd w:fill="FFFFFF" w:val="clear"/>
                </w:rPr>
                <w:t>Восточный вопрос</w:t>
              </w:r>
            </w:hyperlink>
            <w:r>
              <w:rPr>
                <w:bCs/>
                <w:i/>
                <w:iCs/>
                <w:sz w:val="20"/>
                <w:szCs w:val="20"/>
                <w:shd w:fill="FFFFFF" w:val="clear"/>
              </w:rPr>
              <w:t xml:space="preserve">. </w:t>
            </w:r>
            <w:hyperlink r:id="rId3" w:tgtFrame="Оборона Севастополя (1854—1855)">
              <w:r>
                <w:rPr>
                  <w:rStyle w:val="InternetLink"/>
                  <w:bCs/>
                  <w:i/>
                  <w:iCs/>
                  <w:sz w:val="20"/>
                  <w:szCs w:val="20"/>
                  <w:shd w:fill="FFFFFF" w:val="clear"/>
                </w:rPr>
                <w:t>Оборона Севастополя (1854—1855)</w:t>
              </w:r>
            </w:hyperlink>
            <w:r>
              <w:rPr>
                <w:bCs/>
                <w:i/>
                <w:i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bCs/>
                <w:sz w:val="20"/>
                <w:szCs w:val="20"/>
              </w:rPr>
              <w:t>Парижский конгре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Знать: причины Крымской войны, основные событии и результаты. Влияние итогов войны на дальнейшее развитие России и отмену крепостного права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>Уметь: работать с картой, анализировать источники по те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усская культур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еные общества. Создание системы народного образования. </w:t>
            </w:r>
            <w:r>
              <w:rPr>
                <w:i/>
                <w:sz w:val="20"/>
                <w:szCs w:val="20"/>
              </w:rPr>
              <w:t xml:space="preserve">Формирование русского литературного языка. </w:t>
            </w:r>
            <w:r>
              <w:rPr>
                <w:sz w:val="20"/>
                <w:szCs w:val="20"/>
              </w:rPr>
              <w:t xml:space="preserve">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</w:t>
            </w:r>
            <w:r>
              <w:rPr>
                <w:i/>
                <w:sz w:val="20"/>
                <w:szCs w:val="20"/>
              </w:rPr>
              <w:t>Русская усадьб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Знать: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общающий урок по теме «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Татарстана (10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вобытное общество на территории  Поволж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-устанавливать причинно-следственные связи между природно-климатическими условиями и занятиям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егиона и их  образами  жизни, верования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ход от присваивающего к  производящему хозяйств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евние тюрки и ранние тюркские государства в Евраз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ть: характеризовать источники по курсу И.Т.,  характеризовать государственные образования древних тюрк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образ жизни тюркских народов,  иметь представление об основных племенах, населявших кра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олжская Булгария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- начале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в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    </w:t>
            </w:r>
            <w:r>
              <w:rPr>
                <w:sz w:val="20"/>
                <w:szCs w:val="20"/>
              </w:rPr>
              <w:t xml:space="preserve">Знать: Понимать историческую обусловленность образования Булгарского царства.  Характеризовать территорию,  государственного  строя, хозяйственну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жизнь булгар. Формировать собственную  позицию о стране городов,  принятии ислама. Называть памятники культуры Волжской  Булгарии. Разъяснять особенности Ислама  и о его роли  в распространении  письменности и грамотности сред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селения. Знать про  Булгарских ученых и  поэт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показывать на карте основные направления торговых путей Волжской Булгарии, крупные го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с Дж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 процесс столкновения булгар с монголами, знать последствия монгольских похо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-108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занское ханство (1445 - 155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нать: основные направления культуры, причины ослабления и падения Казанского ханства, иметь представление о последствиях завоевания. территорию и границу, истор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азани – столицы государства, о  населении и этническом составе.  Характеризовать  государственное устройство. экономику, политический строй Характеризова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ношения с Русским государством. Протекторат Моск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показывать на карте основные направления торговых путей Казанского хан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роды Среднего Поволжья в составе Русского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Знать о  протекторате Москв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 героических  сопротивления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селения, причинах падения Казанского хан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ть: Определять последствия и историческ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чение Смут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реднее Поволжье в составе Российской Импер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социально - политическое развитие Казанской  губернии, причи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ристианизации. Учас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родов края  в  восстании Пугаче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азанская губерн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: положительные и отрицательные  стороны этой эпохи. Выявить изменения в хозяйстве и  положении крестьян. Проследить ход  формирования капиталистических  отношений, последствия промышленного переворота,  отход от православия в среде нерусских  крестья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ультура нашего края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вой половине  XIX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нать: развитие культуры  татарского народа в первой половине XIX столетия, религиозных и светских начал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тературе и общественной мысли, образования татар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светитель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: самостоятельно строить рассказ на основе разных источников информации, давать оценку отдельны явлениям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общающий урок на тему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Учебно-методическое обеспечени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9"/>
        <w:bidi w:val="0"/>
        <w:spacing w:before="0" w:after="0"/>
        <w:ind w:left="0" w:right="0" w:hanging="0"/>
        <w:rPr/>
      </w:pPr>
      <w:r>
        <w:rPr>
          <w:rStyle w:val="C2"/>
          <w:rFonts w:eastAsia="Times New Roman"/>
          <w:b/>
          <w:sz w:val="20"/>
          <w:szCs w:val="20"/>
          <w:lang w:val="ru-RU" w:eastAsia="ru-RU" w:bidi="ar-SA"/>
        </w:rPr>
        <w:t>Учебники</w:t>
      </w:r>
    </w:p>
    <w:p>
      <w:pPr>
        <w:pStyle w:val="C9"/>
        <w:bidi w:val="0"/>
        <w:spacing w:before="0" w:after="0"/>
        <w:ind w:left="0" w:right="0" w:hanging="0"/>
        <w:rPr/>
      </w:pPr>
      <w:r>
        <w:rPr>
          <w:rStyle w:val="C3"/>
          <w:sz w:val="20"/>
          <w:szCs w:val="20"/>
          <w:lang w:val="ru-RU" w:eastAsia="ru-RU" w:bidi="ar-SA"/>
        </w:rPr>
        <w:t>1. Загладин Н.В. «История Всеобщая. Новейшая история» ., Русское слово, 2010 г.</w:t>
      </w:r>
    </w:p>
    <w:p>
      <w:pPr>
        <w:pStyle w:val="C9"/>
        <w:bidi w:val="0"/>
        <w:spacing w:before="0" w:after="0"/>
        <w:ind w:left="0" w:right="0" w:hanging="0"/>
        <w:rPr/>
      </w:pPr>
      <w:r>
        <w:rPr>
          <w:rStyle w:val="C2"/>
          <w:rFonts w:eastAsia="Times New Roman"/>
          <w:sz w:val="20"/>
          <w:szCs w:val="20"/>
          <w:lang w:val="ru-RU" w:eastAsia="ru-RU" w:bidi="ar-SA"/>
        </w:rPr>
        <w:t>2.</w:t>
      </w:r>
      <w:r>
        <w:rPr>
          <w:rStyle w:val="C3"/>
          <w:sz w:val="20"/>
          <w:szCs w:val="20"/>
          <w:lang w:val="ru-RU" w:eastAsia="ru-RU" w:bidi="ar-SA"/>
        </w:rPr>
        <w:t>      Сахаров А.Н., Боханов А.Н. «История России  с древнейших времен до конца XIX в»  ч. 1, 2. 10 класс Русское слово. 2009</w:t>
      </w:r>
    </w:p>
    <w:p>
      <w:pPr>
        <w:pStyle w:val="C9"/>
        <w:bidi w:val="0"/>
        <w:spacing w:before="0" w:after="0"/>
        <w:ind w:left="0" w:right="0" w:hanging="0"/>
        <w:rPr/>
      </w:pPr>
      <w:r>
        <w:rPr>
          <w:rStyle w:val="C2"/>
          <w:rFonts w:eastAsia="Times New Roman"/>
          <w:b/>
          <w:sz w:val="20"/>
          <w:szCs w:val="20"/>
          <w:lang w:val="ru-RU" w:eastAsia="ru-RU" w:bidi="ar-SA"/>
        </w:rPr>
        <w:t>Учебно-методические пособия</w:t>
      </w:r>
    </w:p>
    <w:p>
      <w:pPr>
        <w:pStyle w:val="C9"/>
        <w:bidi w:val="0"/>
        <w:spacing w:before="0" w:after="0"/>
        <w:ind w:left="0" w:right="0" w:hanging="0"/>
        <w:rPr/>
      </w:pPr>
      <w:r>
        <w:rPr>
          <w:rStyle w:val="C3"/>
          <w:sz w:val="20"/>
          <w:szCs w:val="20"/>
          <w:lang w:val="ru-RU" w:eastAsia="ru-RU" w:bidi="ar-SA"/>
        </w:rPr>
        <w:t>1.      С.И. Козленко. Методические рекомендации по использованию учебников Сахаров А.Н., Боханов А.Н. «История России  с древнейших времен до конца XIX в»  ч. 1, 2. 10 класс Русское слово. 2008</w:t>
      </w:r>
    </w:p>
    <w:p>
      <w:pPr>
        <w:pStyle w:val="C9"/>
        <w:bidi w:val="0"/>
        <w:spacing w:before="0" w:after="0"/>
        <w:ind w:left="0" w:right="0" w:hanging="0"/>
        <w:rPr/>
      </w:pPr>
      <w:r>
        <w:rPr>
          <w:rStyle w:val="C3"/>
          <w:sz w:val="20"/>
          <w:szCs w:val="20"/>
          <w:lang w:val="ru-RU" w:eastAsia="ru-RU" w:bidi="ar-SA"/>
        </w:rPr>
        <w:t>2.   М. Л. Несмелова, В. И. Уколова, А. В. Ревякин Всеобщая история  с древнейших времен  до конца XIX века  10 класс Методические рекомендации. Просвещение 2006 г.</w:t>
      </w:r>
    </w:p>
    <w:p>
      <w:pPr>
        <w:pStyle w:val="C9"/>
        <w:bidi w:val="0"/>
        <w:spacing w:before="0" w:after="0"/>
        <w:ind w:left="0" w:right="0" w:hanging="0"/>
        <w:rPr/>
      </w:pPr>
      <w:r>
        <w:rPr>
          <w:rStyle w:val="C3"/>
          <w:sz w:val="20"/>
          <w:szCs w:val="20"/>
          <w:lang w:val="ru-RU" w:eastAsia="ru-RU" w:bidi="ar-SA"/>
        </w:rPr>
        <w:t xml:space="preserve">  </w:t>
      </w:r>
      <w:r>
        <w:rPr>
          <w:rStyle w:val="C3"/>
          <w:sz w:val="20"/>
          <w:szCs w:val="20"/>
          <w:lang w:val="ru-RU" w:eastAsia="ru-RU" w:bidi="ar-SA"/>
        </w:rPr>
        <w:t>Курс рассчитан на 2 часа в неделю (68 часов)</w:t>
      </w:r>
    </w:p>
    <w:p>
      <w:pPr>
        <w:pStyle w:val="Normal"/>
        <w:shd w:fill="FFFFFF"/>
        <w:bidi w:val="0"/>
        <w:ind w:left="10" w:right="5" w:firstLine="69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58" w:right="0" w:hanging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  <w:i/>
          <w:sz w:val="40"/>
          <w:szCs w:val="40"/>
        </w:rPr>
        <w:t>Лист корректировки программы</w:t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30"/>
        <w:gridCol w:w="1712"/>
        <w:gridCol w:w="1980"/>
        <w:gridCol w:w="59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8" w:before="0" w:after="12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8" w:before="0" w:after="12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ъединенные те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8" w:before="0" w:after="12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8" w:before="0" w:after="12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8" w:before="0" w:after="12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 w:before="0" w:after="12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3">
    <w:name w:val="Текст сноски Знак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Aaa">
    <w:name w:val="aaa"/>
    <w:basedOn w:val="DefaultParagraphFont"/>
    <w:qFormat/>
    <w:rPr>
      <w:sz w:val="24"/>
      <w:szCs w:val="24"/>
    </w:rPr>
  </w:style>
  <w:style w:type="character" w:styleId="C2">
    <w:name w:val="c2"/>
    <w:basedOn w:val="DefaultParagraphFont"/>
    <w:qFormat/>
    <w:rPr>
      <w:sz w:val="24"/>
      <w:szCs w:val="24"/>
    </w:rPr>
  </w:style>
  <w:style w:type="character" w:styleId="C3">
    <w:name w:val="c3"/>
    <w:basedOn w:val="DefaultParagraphFont"/>
    <w:qFormat/>
    <w:rPr>
      <w:sz w:val="24"/>
      <w:szCs w:val="24"/>
    </w:rPr>
  </w:style>
  <w:style w:type="character" w:styleId="C5">
    <w:name w:val="c5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>
    <w:name w:val="body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autoRedefine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18"/>
      <w:szCs w:val="18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9">
    <w:name w:val="c9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9;&#1090;&#1086;&#1095;&#1085;&#1099;&#1081;_&#1074;&#1086;&#1087;&#1088;&#1086;&#1089;" TargetMode="External"/><Relationship Id="rId3" Type="http://schemas.openxmlformats.org/officeDocument/2006/relationships/hyperlink" Target="http://ru.wikipedia.org/wiki/&#1054;&#1073;&#1086;&#1088;&#1086;&#1085;&#1072;_&#1057;&#1077;&#1074;&#1072;&#1089;&#1090;&#1086;&#1087;&#1086;&#1083;&#1103;_(1854&#8212;1855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85</Words>
  <Characters>69444</Characters>
  <CharactersWithSpaces>5919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34:00Z</dcterms:created>
  <dc:creator>FuckYouBill</dc:creator>
  <dc:description/>
  <dc:language>en-US</dc:language>
  <cp:lastModifiedBy/>
  <cp:lastPrinted>2011-11-28T06:17:00Z</cp:lastPrinted>
  <dcterms:modified xsi:type="dcterms:W3CDTF">2013-02-03T01:21:00Z</dcterms:modified>
  <cp:revision>7</cp:revision>
  <dc:subject/>
  <dc:title>Муниципаль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</vt:lpwstr>
  </property>
</Properties>
</file>