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  г. Альмет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мотрено</w:t>
        <w:tab/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заседании ШМО</w:t>
        <w:tab/>
        <w:t xml:space="preserve">зам. директора </w:t>
        <w:tab/>
        <w:t>и введено в действие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rPr/>
      </w:pPr>
      <w:r>
        <w:rPr>
          <w:sz w:val="28"/>
          <w:szCs w:val="28"/>
        </w:rPr>
        <w:tab/>
        <w:t>протокол № ______</w:t>
        <w:tab/>
        <w:t>«___»__________ 2013 г.</w:t>
        <w:tab/>
        <w:t>приказ №_________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rPr/>
      </w:pPr>
      <w:r>
        <w:rPr>
          <w:sz w:val="28"/>
          <w:szCs w:val="28"/>
        </w:rPr>
        <w:tab/>
        <w:t>от «___» __________ 2013г.</w:t>
        <w:tab/>
        <w:t xml:space="preserve">  _____________________</w:t>
        <w:tab/>
        <w:t>от «___»_________2013г.</w:t>
      </w:r>
    </w:p>
    <w:p>
      <w:pPr>
        <w:pStyle w:val="Normal"/>
        <w:tabs>
          <w:tab w:val="clear" w:pos="708"/>
          <w:tab w:val="left" w:pos="1046" w:leader="none"/>
          <w:tab w:val="left" w:pos="7046" w:leader="none"/>
          <w:tab w:val="left" w:pos="1254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</w:t>
        <w:tab/>
        <w:t xml:space="preserve">              Юсупова Л.А.</w:t>
        <w:tab/>
        <w:t>______________________</w:t>
      </w:r>
    </w:p>
    <w:p>
      <w:pPr>
        <w:pStyle w:val="Normal"/>
        <w:tabs>
          <w:tab w:val="clear" w:pos="708"/>
          <w:tab w:val="center" w:pos="7852" w:leader="none"/>
          <w:tab w:val="left" w:pos="1338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ыркина М.А.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анкова Г.Н.</w:t>
      </w:r>
    </w:p>
    <w:p>
      <w:pPr>
        <w:pStyle w:val="Normal"/>
        <w:tabs>
          <w:tab w:val="clear" w:pos="708"/>
          <w:tab w:val="left" w:pos="70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истории для 11 А,Б классов 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ыркина Ма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/2014 учебный год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я</w:t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>
          <w:b/>
          <w:sz w:val="36"/>
          <w:szCs w:val="36"/>
        </w:rPr>
        <w:t>11 класс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абочая программа по истории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418" w:right="57" w:hanging="360"/>
        <w:jc w:val="both"/>
        <w:rPr/>
      </w:pPr>
      <w:r>
        <w:rPr/>
        <w:t>Федерального базисного учебного плана для образовательных учреждений РФ (основное общее образов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общего образования и имеющих государственную аккредитацию на 2013-2014 учебный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оснащению образовательного процесса в соответствии с содержательным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418" w:right="57" w:hanging="360"/>
        <w:jc w:val="both"/>
        <w:rPr/>
      </w:pPr>
      <w:r>
        <w:rPr/>
        <w:t>Инструктивного-методического письма «Об изучении истории и обществоведческих дисциплин в 2009-2010 учебном году»  от  16.10.2009  № 7131/9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Базисного учебного плана МБОУ «СОШ №2» г. Альметьевска РТ на 2013-2014 учебный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образовательного учреждения «О рабочих программах»</w:t>
      </w:r>
    </w:p>
    <w:p>
      <w:pPr>
        <w:pStyle w:val="Body"/>
        <w:spacing w:before="0" w:after="0"/>
        <w:ind w:left="58" w:firstLine="6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ледовательность изучения курсов всеобщей, отечественной истории и истории Татарстана определена в соответствии с приказом МО и Н РТ «Об изучении истории и обществоведческих дисциплин в 2009-2010 учебном году» от 16.10.2009г. № 7831/9 и распределяется следующим образом: «Всемирная история </w:t>
      </w:r>
      <w:r>
        <w:rPr>
          <w:bCs/>
          <w:spacing w:val="-10"/>
        </w:rPr>
        <w:t xml:space="preserve">с древнейших времен до конца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 xml:space="preserve">» (24 часа), «История России </w:t>
      </w:r>
      <w:r>
        <w:rPr>
          <w:bCs/>
          <w:spacing w:val="-10"/>
        </w:rPr>
        <w:t xml:space="preserve">с древнейших времен до конца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 xml:space="preserve">» (36 часов). Рабочая программа предполагает изучение национально – регионального компонента – истории Татарсана в соответствии с письмом о МО и Н РТ от 16.10.2009г. № 7931/9. 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межпредметных связей. «История»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</w:t>
      </w:r>
    </w:p>
    <w:p>
      <w:pPr>
        <w:pStyle w:val="Normal"/>
        <w:ind w:left="360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Цели и задачи курс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образовательные зада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лавными задачами курса «Россия и мир. История </w:t>
      </w:r>
      <w:r>
        <w:rPr>
          <w:color w:val="000000"/>
          <w:sz w:val="22"/>
          <w:szCs w:val="22"/>
          <w:lang w:val="en-US"/>
        </w:rPr>
        <w:t>XX</w:t>
      </w:r>
      <w:r>
        <w:rPr/>
        <w:t xml:space="preserve"> </w:t>
      </w:r>
      <w:r>
        <w:rPr>
          <w:color w:val="000000"/>
          <w:sz w:val="22"/>
          <w:szCs w:val="22"/>
        </w:rPr>
        <w:t>века» явля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систематизация и закрепление исторических знаний,</w:t>
      </w:r>
      <w:r>
        <w:rPr/>
        <w:t xml:space="preserve"> </w:t>
      </w:r>
      <w:r>
        <w:rPr>
          <w:color w:val="000000"/>
          <w:sz w:val="22"/>
          <w:szCs w:val="22"/>
        </w:rPr>
        <w:t>получаемых учащимис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обобщение знаний на теоретическом уровне, позволяющем создать осмысленную картину истории человечества, включая представления о перио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правильное представление мирового исторического процесса в его единстве и многообраз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формирование у старшеклассников исторического мышления, понимания причинно следственных связей, умения оперировать основными научными понятия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осознание учащимися места России в истории человечества и в современном мировом сообществе, верное восприятие ими ее цивилизационных характеристик; анализ взаимосвязи истории страны с мировой историей, понимание вклада России в мировую культур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оспитание у школьников гуманистического видения мира, неприятия всех проявлений дискриминации (расовой, конфессиональной, социально-групповой), уважения к другим, далеким по времени и современным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культурам;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формирование у старшеклассников гражданских идеалов и патриотических чувств, активной позиции —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ем поиска их мирного раз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outlineLvl w:val="0"/>
        <w:rPr/>
      </w:pPr>
      <w:r>
        <w:rPr>
          <w:b/>
          <w:bCs/>
          <w:spacing w:val="-6"/>
        </w:rPr>
        <w:t>Количество часов в неделю -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outlineLvl w:val="0"/>
        <w:rPr>
          <w:b/>
          <w:b/>
          <w:bCs/>
          <w:spacing w:val="-6"/>
        </w:rPr>
      </w:pPr>
      <w:r>
        <w:rPr>
          <w:b/>
          <w:bCs/>
          <w:spacing w:val="-6"/>
        </w:rPr>
        <w:t>Количество часов в год -  6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outlineLvl w:val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 xml:space="preserve">за 1 четверть – 19 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>за 2 четверть – 13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>за 3 четверть – 20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72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>за 4 четверть - 16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Самостоятельные работы - </w:t>
      </w:r>
    </w:p>
    <w:p>
      <w:pPr>
        <w:pStyle w:val="Style21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Содержательная часть программы выполнится за счет уплотнения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tbl>
      <w:tblPr>
        <w:tblW w:w="15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8474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те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вейшая история (24 часа)</w:t>
            </w:r>
          </w:p>
        </w:tc>
      </w:tr>
      <w:tr>
        <w:trPr>
          <w:trHeight w:val="465" w:hRule="atLeast"/>
        </w:trPr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ир в индустриальную эпоху: конец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– середина ХХ век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13 часов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учно-техн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трение противоречий мирового разви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ониального раздела мира. Колониальные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азвития стран Азии, Африки, Латинск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е соперничество и Первая Миров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обществен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либеральной демокр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шизм в Италии и Германии. Тоталитаризм как феномен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ойны и мира в 1920ые гг. Милитаризм и пациф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олониальных империй и начало Втор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тлеровская коалиция и ее победа во В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и развитие миро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ий урок по теме «Мир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перв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чество на рубеже новой э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научно-технического развития и его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этнические процессы в информационном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фликты конца 1940-70ых гг. Начало «холод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зрядки к завершению «холод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 и США в первые послевоен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грация в Европе и США на рубеж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Европы и государства С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, Африки и Латинской Америк: проблемы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после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цивилизация: новые проблемы на рубеже тысячеле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Мир на рубеже в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История России (3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эпоху преобразований 1860-70-ых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годы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Государственно – социальная система. Росс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йской импер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культур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мперии: русско-японская война и революция 1905-1907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траны после манифеста 17 октября 1905 года. Третьеиюньская монарх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ласти к партии большев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тервенция. Военный комму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кономики. Культурная револю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 Сталина и массовые репрессии в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 первой половины ХХ 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СССР накануне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Россия в первой четверти ХХ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енной перелом в ходе во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Красной Армии. Цена великой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начало «холод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оюз в последние годы жизни И.В. Ст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съезд партии. Изменение внешне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общество конца 1950-ых – начала 1960-ы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форм к «заст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 международной арене. 1960-70ы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кризиса. Формирование духовной оп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ерестройки. Развитие демократии в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литическое 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и распад совет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реформ и политический кризис 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политические проблемы в конце 199-ых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 положение и внешняя политика России в первое десятилетие 21 в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в начале нового тысячеле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Россия в новом тысячеле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История Татарстана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нская губер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в годы революционной смуты и гражд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я в 20-40ые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в годы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еспублики в послевое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во второй половине 50х-начале 60ы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в 70-80-ы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крупных перемен. Татарстан и соврем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43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>
          <w:b/>
          <w:sz w:val="20"/>
          <w:szCs w:val="20"/>
        </w:rPr>
        <w:t>График самостоятельных</w:t>
      </w:r>
      <w:r>
        <w:rPr/>
        <w:t xml:space="preserve"> работ</w:t>
      </w:r>
    </w:p>
    <w:tbl>
      <w:tblPr>
        <w:tblW w:w="1321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  <w:gridCol w:w="24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онтрольной 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р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на рубеже ве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первой четверти ХХ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новом тысяче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тогового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УРОВНЮ ПОДГОТОВКИ УЧАЩИХСЯ 11 КЛАССА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Требования к уровню подготовки учащихся: </w:t>
      </w:r>
      <w:r>
        <w:rPr>
          <w:b/>
          <w:bCs/>
          <w:color w:val="000000"/>
        </w:rPr>
        <w:t>«знать/понимать»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принципы и способы периодизации всемирной истории;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взаимосвязь и особенности истории России и мира, национальной и региональной; конфессиональной, этнонациональной, локальной истории 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Требования к уровню подготовки учащихся: </w:t>
      </w:r>
      <w:r>
        <w:rPr>
          <w:b/>
          <w:bCs/>
          <w:color w:val="000000"/>
        </w:rPr>
        <w:t>«уметь»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классифицировать исторические источники по типу информации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 </w:t>
      </w:r>
    </w:p>
    <w:p>
      <w:pPr>
        <w:pStyle w:val="Normal"/>
        <w:numPr>
          <w:ilvl w:val="0"/>
          <w:numId w:val="3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 </w:t>
      </w:r>
    </w:p>
    <w:p>
      <w:pPr>
        <w:pStyle w:val="Normal"/>
        <w:ind w:firstLine="283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уровню подготовки учащихся: </w:t>
      </w:r>
      <w:r>
        <w:rPr>
          <w:b/>
          <w:bCs/>
          <w:color w:val="000000"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b/>
          <w:color w:val="000000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понимания и критического осмысления общественных процессов и ситуаций; 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color w:val="000000"/>
        </w:rPr>
      </w:pPr>
      <w:r>
        <w:rPr>
          <w:color w:val="000000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color w:val="000000"/>
        </w:rPr>
      </w:pPr>
      <w:r>
        <w:rPr>
          <w:color w:val="000000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</w:t>
      </w:r>
    </w:p>
    <w:p>
      <w:pPr>
        <w:pStyle w:val="Style24"/>
        <w:spacing w:before="0" w:after="0"/>
        <w:rPr>
          <w:rStyle w:val="StrongEmphasis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ОБЩАЯ ИСТОРИЯ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 Новой к Новейшей истории: поиск путей развития индустриального общества</w:t>
      </w:r>
      <w:r>
        <w:rPr>
          <w:sz w:val="20"/>
          <w:szCs w:val="20"/>
        </w:rPr>
        <w:br/>
        <w:t xml:space="preserve">Научно-технический прогресс в конце XIX — середине XX в. </w:t>
      </w:r>
      <w:r>
        <w:rPr>
          <w:i/>
          <w:iCs/>
          <w:sz w:val="20"/>
          <w:szCs w:val="20"/>
        </w:rPr>
        <w:t xml:space="preserve">Проблема периодизации НТР. </w:t>
      </w:r>
      <w:r>
        <w:rPr>
          <w:sz w:val="20"/>
          <w:szCs w:val="20"/>
        </w:rPr>
        <w:t xml:space="preserve">Циклы экономического развития стран Запада в конце XIX — середине XX в. От монополистического капитализма к смешанной экономике. </w:t>
      </w:r>
      <w:r>
        <w:rPr>
          <w:i/>
          <w:iCs/>
          <w:sz w:val="20"/>
          <w:szCs w:val="20"/>
        </w:rPr>
        <w:t xml:space="preserve">Эволюция собственности, трудовых отношений и предпринимательства. </w:t>
      </w:r>
      <w:r>
        <w:rPr>
          <w:sz w:val="20"/>
          <w:szCs w:val="20"/>
        </w:rPr>
        <w:t>Изменение социальной структуры индустриального общества.</w:t>
        <w:br/>
        <w:t xml:space="preserve">Кризис классических идеологий на рубеже XIX—XX вв. и поиск новых моделей общественного развития. </w:t>
      </w:r>
      <w:r>
        <w:rPr>
          <w:i/>
          <w:iCs/>
          <w:sz w:val="20"/>
          <w:szCs w:val="20"/>
        </w:rPr>
        <w:t xml:space="preserve">Социальный либерализм, социал-демократия, христианская демократия. </w:t>
      </w:r>
      <w:r>
        <w:rPr>
          <w:sz w:val="20"/>
          <w:szCs w:val="20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iCs/>
          <w:sz w:val="20"/>
          <w:szCs w:val="20"/>
        </w:rPr>
        <w:t>Молодежное, антивоенное, экологическое, феминистское движения. Проблема политического терроризма.</w:t>
      </w:r>
      <w:r>
        <w:rPr>
          <w:sz w:val="20"/>
          <w:szCs w:val="20"/>
        </w:rPr>
        <w:br/>
        <w:t>Системный кризис индустриального общества на рубеже 1960—1970-х гг.</w:t>
        <w:br/>
        <w:t xml:space="preserve">Модели ускоренной модернизации в XX в. Историческая природа тоталитаризма и авторитаризма Новейшего времени. </w:t>
      </w:r>
      <w:r>
        <w:rPr>
          <w:i/>
          <w:iCs/>
          <w:sz w:val="20"/>
          <w:szCs w:val="20"/>
        </w:rPr>
        <w:t xml:space="preserve">Маргинализация и фашизация общества. </w:t>
      </w:r>
      <w:r>
        <w:rPr>
          <w:sz w:val="20"/>
          <w:szCs w:val="20"/>
        </w:rPr>
        <w:t>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<w:br/>
        <w:t xml:space="preserve">«Новые индустриальные страны» Латинской Америки и Юго-Восточной Азии: </w:t>
      </w:r>
      <w:r>
        <w:rPr>
          <w:i/>
          <w:iCs/>
          <w:sz w:val="20"/>
          <w:szCs w:val="20"/>
        </w:rPr>
        <w:t xml:space="preserve">авторитаризм и демократия в политической жизни, </w:t>
      </w:r>
      <w:r>
        <w:rPr>
          <w:sz w:val="20"/>
          <w:szCs w:val="20"/>
        </w:rPr>
        <w:t xml:space="preserve">экономические реформы. </w:t>
      </w:r>
      <w:r>
        <w:rPr>
          <w:i/>
          <w:iCs/>
          <w:sz w:val="20"/>
          <w:szCs w:val="20"/>
        </w:rPr>
        <w:t>Национально-освободительные движения и региональные особенности процесса модернизации в странах Азии и Африки.</w:t>
        <w:br/>
        <w:t xml:space="preserve">Основные этапы развития системы международных отношений в конце XIX — середине XX в. </w:t>
      </w:r>
      <w:r>
        <w:rPr>
          <w:sz w:val="20"/>
          <w:szCs w:val="20"/>
        </w:rPr>
        <w:t xml:space="preserve">Мировые войны в истории человечества: </w:t>
      </w:r>
      <w:r>
        <w:rPr>
          <w:i/>
          <w:iCs/>
          <w:sz w:val="20"/>
          <w:szCs w:val="20"/>
        </w:rPr>
        <w:t xml:space="preserve">социально-психологические, демографические, </w:t>
      </w:r>
      <w:r>
        <w:rPr>
          <w:sz w:val="20"/>
          <w:szCs w:val="20"/>
        </w:rPr>
        <w:t>экономические и политические причины и последствия.</w:t>
        <w:br/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iCs/>
          <w:sz w:val="20"/>
          <w:szCs w:val="20"/>
        </w:rPr>
        <w:t>Мировоззренческие основы реализма и модернизма. Технократизм и иррационализм в общественном сознании XX в.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еловечество на этапе перехода к информационному обществу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Дискуссия о постиндустриальной стадии общественного развития. </w:t>
      </w:r>
      <w:r>
        <w:rPr>
          <w:sz w:val="20"/>
          <w:szCs w:val="20"/>
        </w:rPr>
        <w:t xml:space="preserve">Информационная революция и становление информационного общества. </w:t>
      </w:r>
      <w:r>
        <w:rPr>
          <w:i/>
          <w:iCs/>
          <w:sz w:val="20"/>
          <w:szCs w:val="20"/>
        </w:rPr>
        <w:t xml:space="preserve">Собственность, труд и творчество в информационном обществе. </w:t>
      </w:r>
      <w:r>
        <w:rPr>
          <w:sz w:val="20"/>
          <w:szCs w:val="20"/>
        </w:rPr>
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—XXI вв. Интернационализация экономики и формирование единого информационного пространства. </w:t>
      </w:r>
      <w:r>
        <w:rPr>
          <w:i/>
          <w:iCs/>
          <w:sz w:val="20"/>
          <w:szCs w:val="20"/>
        </w:rPr>
        <w:t>Интеграционные и дезинтеграционные процессы в современном мире.</w:t>
        <w:br/>
        <w:t>Кризис политической идеологии на рубеже XX</w:t>
      </w:r>
      <w:r>
        <w:rPr>
          <w:sz w:val="20"/>
          <w:szCs w:val="20"/>
        </w:rPr>
        <w:t>—</w:t>
      </w:r>
      <w:r>
        <w:rPr>
          <w:i/>
          <w:iCs/>
          <w:sz w:val="20"/>
          <w:szCs w:val="20"/>
        </w:rPr>
        <w:t xml:space="preserve">XXI вв. </w:t>
      </w:r>
      <w:r>
        <w:rPr>
          <w:sz w:val="20"/>
          <w:szCs w:val="20"/>
        </w:rPr>
        <w:t xml:space="preserve">«Неоконсервативная революция». </w:t>
      </w:r>
      <w:r>
        <w:rPr>
          <w:i/>
          <w:iCs/>
          <w:sz w:val="20"/>
          <w:szCs w:val="20"/>
        </w:rPr>
        <w:t xml:space="preserve">Современная идеология «третьего пути». Антиглобализм. </w:t>
      </w:r>
      <w:r>
        <w:rPr>
          <w:sz w:val="20"/>
          <w:szCs w:val="20"/>
        </w:rPr>
        <w:t xml:space="preserve">Религия и Церковь в современной общественной жизни. Экуменизм. </w:t>
      </w:r>
      <w:r>
        <w:rPr>
          <w:i/>
          <w:iCs/>
          <w:sz w:val="20"/>
          <w:szCs w:val="20"/>
        </w:rPr>
        <w:t>Причины возрождения религиозного фундаментализма и националистического экстремизма в начале XXI в.</w:t>
        <w:br/>
        <w:t xml:space="preserve">Особенности духовной жизни современного общества. </w:t>
      </w:r>
      <w:r>
        <w:rPr>
          <w:sz w:val="20"/>
          <w:szCs w:val="20"/>
        </w:rPr>
        <w:t xml:space="preserve">Изменения в научной картине мира. </w:t>
      </w:r>
      <w:r>
        <w:rPr>
          <w:i/>
          <w:iCs/>
          <w:sz w:val="20"/>
          <w:szCs w:val="20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я во второй половине XIX — начале XX в.</w:t>
      </w:r>
      <w:r>
        <w:rPr>
          <w:sz w:val="20"/>
          <w:szCs w:val="20"/>
        </w:rPr>
        <w:br/>
        <w:t xml:space="preserve">Реформы 1860—1870-х гг. Отмена крепостного права. 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iCs/>
          <w:sz w:val="20"/>
          <w:szCs w:val="20"/>
        </w:rPr>
        <w:t xml:space="preserve">Самодержавие, сословный строй и модернизационные процессы. </w:t>
      </w:r>
      <w:r>
        <w:rPr>
          <w:sz w:val="20"/>
          <w:szCs w:val="20"/>
        </w:rPr>
        <w:t>Политика контрреформ. Российский монополистический капитализм и его особенности. Роль государства в экономической жизни страны. Реформы С.Ю. Витте. Нарастание экономических и социальных противоречий в условиях форсированной модернизации.</w:t>
        <w:br/>
        <w:t xml:space="preserve">Идейные течения, политические партии и общественные движения в России на рубеже веков. Революция 1905—1907 гг. </w:t>
      </w:r>
      <w:r>
        <w:rPr>
          <w:i/>
          <w:iCs/>
          <w:sz w:val="20"/>
          <w:szCs w:val="20"/>
        </w:rPr>
        <w:t xml:space="preserve">Становление российского парламентаризма. </w:t>
      </w:r>
      <w:r>
        <w:rPr>
          <w:sz w:val="20"/>
          <w:szCs w:val="20"/>
        </w:rPr>
        <w:t>Аграрная реформа П.А. Столыпина, ее политические последствия.</w:t>
        <w:br/>
        <w:t>Духовная жизнь российского общества во второй половине XIX — начале XX в. Развитие системы образования, научные достижения российских ученых.</w:t>
        <w:br/>
        <w:t>«Восточный вопрос» во внешней политике Российской империи. Россия в системе военно-политических союзов на рубеже XIX—XX вв. Русско-японская война.</w:t>
        <w:br/>
        <w:t xml:space="preserve">Россия в Первой мировой войне. </w:t>
      </w:r>
      <w:r>
        <w:rPr>
          <w:i/>
          <w:iCs/>
          <w:sz w:val="20"/>
          <w:szCs w:val="20"/>
        </w:rPr>
        <w:t>Влияние войны на российское общество.</w:t>
      </w:r>
    </w:p>
    <w:p>
      <w:pPr>
        <w:pStyle w:val="Style24"/>
        <w:spacing w:before="0" w:after="0"/>
        <w:rPr/>
      </w:pPr>
      <w:r>
        <w:rPr>
          <w:rStyle w:val="StrongEmphasis"/>
          <w:sz w:val="20"/>
          <w:szCs w:val="20"/>
        </w:rPr>
        <w:t>Революция и Гражданская война в России</w:t>
      </w:r>
      <w:r>
        <w:rPr>
          <w:sz w:val="20"/>
          <w:szCs w:val="20"/>
        </w:rPr>
        <w:br/>
        <w:t xml:space="preserve">Революция 1917 г. Временное правительство и Советы. </w:t>
      </w:r>
      <w:r>
        <w:rPr>
          <w:i/>
          <w:iCs/>
          <w:sz w:val="20"/>
          <w:szCs w:val="20"/>
        </w:rPr>
        <w:t xml:space="preserve">Тактика политических партий. </w:t>
      </w:r>
      <w:r>
        <w:rPr>
          <w:sz w:val="20"/>
          <w:szCs w:val="20"/>
        </w:rPr>
        <w:t xml:space="preserve">Провозглашение и утверждение Советской власти. </w:t>
      </w:r>
      <w:r>
        <w:rPr>
          <w:i/>
          <w:iCs/>
          <w:sz w:val="20"/>
          <w:szCs w:val="20"/>
        </w:rPr>
        <w:t>Учредительное собрание. Брестский мир. Формирование однопартийной системы.</w:t>
      </w:r>
      <w:r>
        <w:rPr>
          <w:sz w:val="20"/>
          <w:szCs w:val="20"/>
        </w:rPr>
        <w:br/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iCs/>
          <w:sz w:val="20"/>
          <w:szCs w:val="20"/>
        </w:rPr>
        <w:t>«Белый» и «красный» террор. Российская эмиграция.</w:t>
      </w:r>
      <w:r>
        <w:rPr>
          <w:sz w:val="20"/>
          <w:szCs w:val="20"/>
        </w:rPr>
        <w:br/>
        <w:t>Переход к новой экономической политике.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ССР в 1922—1991 гг.</w:t>
      </w:r>
      <w:r>
        <w:rPr>
          <w:sz w:val="20"/>
          <w:szCs w:val="20"/>
        </w:rPr>
        <w:br/>
        <w:t>Образование СССР. Выбор путей объединения. Национально-государственное строительство.</w:t>
        <w:br/>
        <w:t xml:space="preserve">Партийные дискуссии о путях социалистической модернизации общества. </w:t>
      </w:r>
      <w:r>
        <w:rPr>
          <w:i/>
          <w:iCs/>
          <w:sz w:val="20"/>
          <w:szCs w:val="20"/>
        </w:rPr>
        <w:t xml:space="preserve">Концепция построения социализма в отдельно взятой стране. </w:t>
      </w:r>
      <w:r>
        <w:rPr>
          <w:sz w:val="20"/>
          <w:szCs w:val="20"/>
        </w:rPr>
        <w:t>Культ личности И.В. Сталина. Массовые репрессии. Конституция 1936 г.</w:t>
        <w:br/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iCs/>
          <w:sz w:val="20"/>
          <w:szCs w:val="20"/>
        </w:rPr>
        <w:t>Создание советской системы образования. Идеологические основы советского общества.</w:t>
        <w:br/>
        <w:t xml:space="preserve">Дипломатическое признание СССР. </w:t>
      </w:r>
      <w:r>
        <w:rPr>
          <w:sz w:val="20"/>
          <w:szCs w:val="20"/>
        </w:rPr>
        <w:t>Внешнеполитическая стратегия СССР между мировыми войнами.</w:t>
        <w:br/>
        <w:t xml:space="preserve">Великая Отечественная война. Основные этапы военных действий. </w:t>
      </w:r>
      <w:r>
        <w:rPr>
          <w:i/>
          <w:iCs/>
          <w:sz w:val="20"/>
          <w:szCs w:val="20"/>
        </w:rPr>
        <w:t xml:space="preserve">Советское военное искусство. </w:t>
      </w:r>
      <w:r>
        <w:rPr>
          <w:sz w:val="20"/>
          <w:szCs w:val="20"/>
        </w:rPr>
        <w:t>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  <w:br/>
        <w:t xml:space="preserve">Восстановление хозяйства. Идеологические кампании конца 1940-х гг. </w:t>
      </w:r>
      <w:r>
        <w:rPr>
          <w:i/>
          <w:iCs/>
          <w:sz w:val="20"/>
          <w:szCs w:val="20"/>
        </w:rPr>
        <w:t xml:space="preserve">Складывание мировой социалистической системы. </w:t>
      </w:r>
      <w:r>
        <w:rPr>
          <w:sz w:val="20"/>
          <w:szCs w:val="20"/>
        </w:rPr>
        <w:t xml:space="preserve">«Холодная война» и ее влияние на экономику и внешнюю политику страны. </w:t>
      </w:r>
      <w:r>
        <w:rPr>
          <w:i/>
          <w:iCs/>
          <w:sz w:val="20"/>
          <w:szCs w:val="20"/>
        </w:rPr>
        <w:t>Овладение СССР ракетно-ядерным оружием.</w:t>
      </w:r>
      <w:r>
        <w:rPr>
          <w:sz w:val="20"/>
          <w:szCs w:val="20"/>
        </w:rPr>
        <w:br/>
        <w:t xml:space="preserve">Попытки преодоления культа личности. XX съезд КПСС. Экономические реформы 1950—1960-х гг., </w:t>
      </w:r>
      <w:r>
        <w:rPr>
          <w:i/>
          <w:iCs/>
          <w:sz w:val="20"/>
          <w:szCs w:val="20"/>
        </w:rPr>
        <w:t xml:space="preserve">причины их неудач. Концепция построения коммунизма. Теория развитого социализма. </w:t>
      </w:r>
      <w:r>
        <w:rPr>
          <w:sz w:val="20"/>
          <w:szCs w:val="20"/>
        </w:rPr>
        <w:t xml:space="preserve">Конституция 1977 г. </w:t>
      </w:r>
      <w:r>
        <w:rPr>
          <w:i/>
          <w:iCs/>
          <w:sz w:val="20"/>
          <w:szCs w:val="20"/>
        </w:rPr>
        <w:t>Диссидентское и правозащитное движение.</w:t>
      </w:r>
      <w:r>
        <w:rPr>
          <w:sz w:val="20"/>
          <w:szCs w:val="20"/>
        </w:rPr>
        <w:br/>
        <w:t xml:space="preserve">Особенности развития советской культуры в 1950—1980 гг. </w:t>
      </w:r>
      <w:r>
        <w:rPr>
          <w:i/>
          <w:iCs/>
          <w:sz w:val="20"/>
          <w:szCs w:val="20"/>
        </w:rPr>
        <w:t>Наука и образование в СССР.</w:t>
      </w:r>
      <w:r>
        <w:rPr>
          <w:sz w:val="20"/>
          <w:szCs w:val="20"/>
        </w:rPr>
        <w:br/>
        <w:t xml:space="preserve">«Застой»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iCs/>
          <w:sz w:val="20"/>
          <w:szCs w:val="20"/>
        </w:rPr>
        <w:t>Кризис коммунистической идеологии. Межнациональные конфликты.</w:t>
      </w:r>
      <w:r>
        <w:rPr>
          <w:sz w:val="20"/>
          <w:szCs w:val="20"/>
        </w:rPr>
        <w:br/>
        <w:t xml:space="preserve">СССР в глобальных и региональных конфликтах второй половины XX в. Достижение военно-стратегического паритета СССР и США. </w:t>
      </w:r>
      <w:r>
        <w:rPr>
          <w:i/>
          <w:iCs/>
          <w:sz w:val="20"/>
          <w:szCs w:val="20"/>
        </w:rPr>
        <w:t>Политика разрядки. Афганская война.</w:t>
        <w:br/>
        <w:t>Причины распада СССР.</w:t>
      </w:r>
    </w:p>
    <w:p>
      <w:pPr>
        <w:pStyle w:val="Style24"/>
        <w:spacing w:before="0" w:after="0"/>
        <w:rPr/>
      </w:pPr>
      <w:r>
        <w:rPr>
          <w:rStyle w:val="StrongEmphasis"/>
          <w:sz w:val="20"/>
          <w:szCs w:val="20"/>
        </w:rPr>
        <w:t>Российская Федерация (1991—2003 гг.)</w:t>
      </w:r>
      <w:r>
        <w:rPr>
          <w:sz w:val="20"/>
          <w:szCs w:val="20"/>
        </w:rPr>
        <w:br/>
        <w:t xml:space="preserve">Становление новой российской государственности. Августовские события 1991 г. </w:t>
      </w:r>
      <w:r>
        <w:rPr>
          <w:i/>
          <w:iCs/>
          <w:sz w:val="20"/>
          <w:szCs w:val="20"/>
        </w:rPr>
        <w:t xml:space="preserve">Политический кризис сентября—октября 1993 г. </w:t>
      </w:r>
      <w:r>
        <w:rPr>
          <w:sz w:val="20"/>
          <w:szCs w:val="20"/>
        </w:rPr>
        <w:t xml:space="preserve">Конституция Российской Федерации 1993 г. </w:t>
      </w:r>
      <w:r>
        <w:rPr>
          <w:i/>
          <w:iCs/>
          <w:sz w:val="20"/>
          <w:szCs w:val="20"/>
        </w:rPr>
        <w:t xml:space="preserve">Межнациональные и межконфессиональные отношения в современной России. Чеченский конфликт. </w:t>
      </w:r>
      <w:r>
        <w:rPr>
          <w:sz w:val="20"/>
          <w:szCs w:val="20"/>
        </w:rPr>
        <w:t>Политические партии и движения Российской Федерации. Российская Федерация и страны Содружества Независимых Государств.</w:t>
        <w:br/>
        <w:t>Переход к рыночной экономике: реформы и их последствия.</w:t>
        <w:br/>
      </w:r>
      <w:r>
        <w:rPr>
          <w:i/>
          <w:iCs/>
          <w:sz w:val="20"/>
          <w:szCs w:val="20"/>
        </w:rPr>
        <w:t>Российская культура в условиях радикального преобразования общества.</w:t>
      </w:r>
      <w:r>
        <w:rPr>
          <w:sz w:val="20"/>
          <w:szCs w:val="20"/>
        </w:rPr>
        <w:br/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iCs/>
          <w:sz w:val="20"/>
          <w:szCs w:val="20"/>
        </w:rPr>
        <w:t>Россия и вызовы глобализации.</w:t>
      </w:r>
      <w:r>
        <w:rPr>
          <w:sz w:val="20"/>
          <w:szCs w:val="20"/>
        </w:rPr>
        <w:br/>
        <w:t>Президентские выборы 2000 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720"/>
        <w:gridCol w:w="3060"/>
        <w:gridCol w:w="5580"/>
        <w:gridCol w:w="1020"/>
        <w:gridCol w:w="1140"/>
        <w:gridCol w:w="993"/>
        <w:gridCol w:w="8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учебной деятель-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-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.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  (24 часа)</w:t>
            </w:r>
          </w:p>
        </w:tc>
      </w:tr>
      <w:tr>
        <w:trPr>
          <w:trHeight w:val="485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ир в индустриальную эпоху: конец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– середина ХХ века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научно-техниче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Манхэтонский проект, период великих потрясений, общество потребления, протекцианизм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Предпосылки 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достижения технической революции конца XIX вв. Формирование системы монополистического капитализма и ее противоречия. Динамика экономического развития на рубеже в конце XIX – первой трети XX в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ая ле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стрение противоречий мирового развит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изация общества в условиях ускоренной модер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Мировой кризис, демпинговые цены. </w:t>
            </w:r>
            <w:r>
              <w:rPr>
                <w:rStyle w:val="Applestylespan"/>
                <w:color w:val="000000"/>
                <w:sz w:val="20"/>
                <w:szCs w:val="20"/>
              </w:rPr>
              <w:t>Маргинализация общества в условиях ускоренной модернизации и предпосылки революционного изменения общественного стро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«Революционная волна» в странах ускоренной модернизации в первой трети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колониального раздела мира. Колониальные имп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аивание карты мира. Борьба за рынки сбыт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Единая система имперской обороны, доминион, колония, протекторат. </w:t>
            </w:r>
            <w:r>
              <w:rPr>
                <w:rStyle w:val="Applestylespan"/>
                <w:color w:val="000000"/>
                <w:sz w:val="20"/>
                <w:szCs w:val="20"/>
              </w:rPr>
              <w:t>Система международных отношений на рубеже XIX-XX в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Империализм как идеология и политика. Борьба за колониальный передел мир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стран Азии, Африки, Латинск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тран Азии, Африки, Латинской Америки в начале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Доктрина «открытых дверей»,боксерское восстание, моджахеды, ИНК.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Страны Азии на рубеже XIX-XX вв. Кризис тради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общества в условиях развертывания модернизационных процессов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Религиозное реформаторство и идеология национального освобождения. Подъем революционного движения в революционного движения в странах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е соперничество и Первая Мирова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бытия Первой Мировой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Ультиматум, план Шлиффена, Галлипольская операция, Брусиловский прорыв. 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ервая мировая война: экономические, политические, социально-психологические, демографические причины и последствия. Версальско-Вашингтонская систем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 xml:space="preserve">и изменение политической карты 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мира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Начало складывания международно-правовой систем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общественн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смешанной экономике в середине ХХ в. </w:t>
            </w:r>
            <w:r>
              <w:rPr>
                <w:i/>
                <w:sz w:val="20"/>
                <w:szCs w:val="20"/>
              </w:rPr>
              <w:t>Эволюция собственности, трудовых отношений и предпринимательства во второй половине XIX в. – середине ХХ в.</w:t>
            </w:r>
            <w:r>
              <w:rPr>
                <w:sz w:val="20"/>
                <w:szCs w:val="20"/>
              </w:rPr>
              <w:t xml:space="preserve"> Изменение социальной структуры индустриального общ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офсоюзное движение, марксизм, ревизионизм, социал-демократия. </w:t>
            </w:r>
            <w:r>
              <w:rPr>
                <w:rStyle w:val="Applestylespan"/>
                <w:color w:val="000000"/>
                <w:sz w:val="20"/>
                <w:szCs w:val="20"/>
              </w:rPr>
              <w:t>Эволюция трудовых отношений и предпринимательства. Изменения в социальной структуре индустриальн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либеральной демокра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классических идеологий на рубеже XIX-XX вв. и поиск новых моделей общественного развития. Демократизация общественно-политической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шизм в Италии и Германии. Тоталитаризм как феноме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классических идеологий на рубеже XIX-XX вв. и поиск новых моделей общественного развития. </w:t>
            </w:r>
            <w:r>
              <w:rPr>
                <w:i/>
                <w:sz w:val="20"/>
                <w:szCs w:val="20"/>
              </w:rPr>
              <w:t>Дискуссия об исторической природе тоталитаризма и авторитаризма Новейшего време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причины прихода А. Гитлера к власти,  становление милитаризма в    Японии. Концлагеря, гестапо, вермахт, тоталитаризм. </w:t>
            </w:r>
            <w:r>
              <w:rPr>
                <w:rStyle w:val="Applestylespan"/>
                <w:color w:val="000000"/>
                <w:sz w:val="20"/>
                <w:szCs w:val="20"/>
              </w:rPr>
              <w:t>Предпосылки формирования идеологий тоталитарного тип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Ранний фаш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ойны и мира в 1920ые гг. Милитаризм и пациф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ие войн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и распад импери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коренной модернизации в ХХ в.: дискуссии о «догоняющем развитии» и «особом пут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расстановки сил в Европе в 1920-30ые гг. «Пакт Бриана-Келлога». </w:t>
            </w:r>
            <w:r>
              <w:rPr>
                <w:rStyle w:val="Applestylespan"/>
                <w:color w:val="000000"/>
                <w:sz w:val="20"/>
                <w:szCs w:val="20"/>
              </w:rPr>
              <w:t>Паневропейское движе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и пациф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Характеризовать систему международных отношений и причины ее кризиса, анализировать исторические фак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олониальных империй и начало Второй Миров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ые войны в истории человечества: экономические, политические, социально-психологические и демографические причины и последствия. Послевоенное ми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ичины начала ВМВ,  внутреннее положение стран Европы после начала ВМВ. Холокост, гетто, Тройственный пакт, движение Сопроти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Определять роль движения Сопротивления в борьбе с фашизм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тлеровская коалиция и ее победа во В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гитлеровской коалиции. Создание ООН. Нюрнбергский процесс. Зачатки противоретий среди союз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ичины создания антигитлеровской коалиции, взаимоотношения между странами Антанты. Капит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Продолжить формирование умений участвовать в обсуждении и формулировать свое м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и развитие миров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ультуры после Первой Мировой войны. Новые веяния в искусств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Импрессионизм, символизм, примитивизм, модернизм. </w:t>
            </w:r>
            <w:r>
              <w:rPr>
                <w:rStyle w:val="Applestylespan"/>
                <w:color w:val="000000"/>
                <w:sz w:val="20"/>
                <w:szCs w:val="20"/>
              </w:rPr>
              <w:t>Мировоззренческий кризис европейского общества в конце XIX – начале XX в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«Закат Европы» в философской мысли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</w:rPr>
              <w:t>Нарастание технократизма и иррационализма в массовом созн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 «Мир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чество на рубеже новой э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научно-технического развития и его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влияние технического процесса на развитие европейских стран,  культуру Западной Европы в ХХ 1в. ЭВМ, спутник, суб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этнические процессы в информационн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дровый менеджмент, интеллектуальная собственность, ми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конфликты конца 1940-70ых гг. Начало «холод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лодная война»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итические бло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слевоенное обустройство Европы,  причины ХВ. Железный занавес», доктрина Трумэна, план Маршалла, Коминтерн, НАТО, СЭ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мотреть историю образования биполярного мира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рядки к завершению «холод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оцесс перехода от войны к партнерству сверхдержав, причины кризиса ХВ. Сверхдержавы, двухполюсная модель мира, гонка вооружений, разрядка,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характеризовать результаты ХВ и ее последствия, анализировать исторические фак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й Европы и США в первые послевоенные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 и причины его кризиса в конце 1960-х гг. «Государство благосостоя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основные черты рыночной экономики, значение развития экономики на политическое и социальное положение стран Западной Европы и США. Валовой внутренний продукт, прожиточный минимум, коррупция, дискриминация. </w:t>
            </w:r>
            <w:r>
              <w:rPr>
                <w:rStyle w:val="Applestylespan"/>
                <w:color w:val="000000"/>
                <w:sz w:val="20"/>
                <w:szCs w:val="20"/>
              </w:rPr>
              <w:t>Структурный экономический кризис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 xml:space="preserve">. «Государство благосостояния». </w:t>
            </w:r>
            <w:r>
              <w:rPr>
                <w:rStyle w:val="Applestylespan"/>
                <w:color w:val="000000"/>
                <w:sz w:val="20"/>
                <w:szCs w:val="20"/>
              </w:rPr>
              <w:t>Христианская демократия, социал-демократия, голлиз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и становление современной конституционно-правовой идеологии</w:t>
            </w:r>
            <w:r>
              <w:rPr>
                <w:rStyle w:val="Applestylespan"/>
                <w:color w:val="000000"/>
                <w:sz w:val="20"/>
                <w:szCs w:val="20"/>
              </w:rPr>
              <w:t>. Формирование социального правового государства в ведущих странах Запада в 1950-х – 1960-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учать исторические источники, извлекая из них новые зн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грация в Европе и США на рубеж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эпо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ого общества. Дискуссия о постиндустриальной стадии общественного развития. Информационная революция конца ХХ в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развитие интеграционных процессов в индустриальных странах в ХХ в. Интеграция, ВТО,ЕЭС, евро, НАФТА. </w:t>
            </w:r>
            <w:r>
              <w:rPr>
                <w:rStyle w:val="Applestylespan"/>
                <w:color w:val="000000"/>
                <w:sz w:val="20"/>
                <w:szCs w:val="20"/>
              </w:rPr>
              <w:t>Структурный экономический кризис 1970-х гг. Неоконсервативные реформы: экономическая стратегия и результаты. Динамика экономического развития ведущих стран Запада на рубеже XX-XXI вв. Информационная революц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и формирование инновационной модели экономического развития</w:t>
            </w:r>
            <w:r>
              <w:rPr>
                <w:rStyle w:val="Applestylespan"/>
                <w:color w:val="000000"/>
                <w:sz w:val="20"/>
                <w:szCs w:val="20"/>
              </w:rPr>
              <w:t>. Собственность, труд и творчество в информационном обществе. «Человеческий капитал» – основной ресурс информационной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историческими источниками, учувствовать в обсужде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 и государства С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ан Восточной Европы в конце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социально-экономическое развитие стран Восточной Европы во в.п. ХХ в.,  причины «бархатных» революций в странах Восточной Европы. ОБСЕ, С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 анализировать исторические факты, раскрывая причинно-следственные связ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, Африки и Латинской Америк: проблемы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«Новые индустриальные страны» как модель ускоренной модерниза</w:t>
              <w:softHyphen/>
            </w:r>
            <w:r>
              <w:rPr>
                <w:iCs/>
                <w:spacing w:val="-4"/>
                <w:sz w:val="20"/>
                <w:szCs w:val="20"/>
              </w:rPr>
              <w:t xml:space="preserve">ции. </w:t>
            </w:r>
            <w:r>
              <w:rPr>
                <w:spacing w:val="-4"/>
                <w:sz w:val="20"/>
                <w:szCs w:val="20"/>
              </w:rPr>
              <w:t>«Новые индустриальные страны» Латинской Америки и Юго-</w:t>
            </w:r>
            <w:r>
              <w:rPr>
                <w:spacing w:val="-3"/>
                <w:sz w:val="20"/>
                <w:szCs w:val="20"/>
              </w:rPr>
              <w:t xml:space="preserve">Восточной Азии: авторитаризм и демократия в политической жизни, </w:t>
            </w:r>
            <w:r>
              <w:rPr>
                <w:spacing w:val="-8"/>
                <w:sz w:val="20"/>
                <w:szCs w:val="20"/>
              </w:rPr>
              <w:t xml:space="preserve">экономические реформы. </w:t>
            </w:r>
            <w:r>
              <w:rPr>
                <w:iCs/>
                <w:spacing w:val="-8"/>
                <w:sz w:val="20"/>
                <w:szCs w:val="20"/>
              </w:rPr>
              <w:t xml:space="preserve">Идеология национального освобождения. </w:t>
            </w:r>
            <w:r>
              <w:rPr>
                <w:spacing w:val="-8"/>
                <w:sz w:val="20"/>
                <w:szCs w:val="20"/>
              </w:rPr>
              <w:t>На</w:t>
              <w:softHyphen/>
            </w:r>
            <w:r>
              <w:rPr>
                <w:spacing w:val="-3"/>
                <w:sz w:val="20"/>
                <w:szCs w:val="20"/>
              </w:rPr>
              <w:t>ционально-освободительные дви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литические ориентиры развития Китая, Японии и Индии., процесс крушения колониальной империи,  пути модернизации стран Африки и Латинской Америки. АСЕАН, свободная экономическая зона, ИНК, Фундаментализм, ОИК, ХАМАС, апартеид, сепаратизм, военная ху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 участвовать в обсуждении и формулировать свое м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после Второй миров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right="34" w:firstLine="341"/>
              <w:jc w:val="both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Особенности духовной жизни современного общества. </w:t>
            </w:r>
            <w:r>
              <w:rPr>
                <w:spacing w:val="-9"/>
                <w:sz w:val="20"/>
                <w:szCs w:val="20"/>
              </w:rPr>
              <w:t xml:space="preserve">Изменения» </w:t>
            </w:r>
            <w:r>
              <w:rPr>
                <w:spacing w:val="-3"/>
                <w:sz w:val="20"/>
                <w:szCs w:val="20"/>
              </w:rPr>
              <w:t>в научной картине мира. Мировоззренческие основы постмодерниз</w:t>
            </w:r>
            <w:r>
              <w:rPr>
                <w:spacing w:val="-10"/>
                <w:sz w:val="20"/>
                <w:szCs w:val="20"/>
              </w:rPr>
              <w:t xml:space="preserve">ма. </w:t>
            </w:r>
            <w:r>
              <w:rPr>
                <w:iCs/>
                <w:spacing w:val="-10"/>
                <w:sz w:val="20"/>
                <w:szCs w:val="20"/>
              </w:rPr>
              <w:t>Роль элитарной и массовой культуры в информационном обществе.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Экуменическое движение, массовая культура, абстракционизм, поп-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цивилизация: новые проблемы на рубеже тысячеле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Основные закономерности истории человечества в историко-культурологических (цивилизационных) концепциях, теории модернизации, </w:t>
            </w:r>
            <w:r>
              <w:rPr>
                <w:bCs/>
                <w:iCs/>
                <w:spacing w:val="-10"/>
                <w:sz w:val="20"/>
                <w:szCs w:val="20"/>
              </w:rPr>
              <w:t>те</w:t>
            </w:r>
            <w:r>
              <w:rPr>
                <w:iCs/>
                <w:spacing w:val="-11"/>
                <w:sz w:val="20"/>
                <w:szCs w:val="20"/>
              </w:rPr>
              <w:t>ории макроэкономических циклов («длинных волн»), формационной теор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ичины развития проблем безопасности в современном мире, классификацию глобальных проблем человечества. Оружие массового поражения, терроризм, ТНК. 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 xml:space="preserve">Дискуссия о кризисе политической идеологии и представительной демократии на рубеже XX-XXI вв. Роль политических технологий в информационном обществе. </w:t>
            </w:r>
            <w:r>
              <w:rPr>
                <w:rStyle w:val="Applestylespan"/>
                <w:color w:val="000000"/>
                <w:sz w:val="20"/>
                <w:szCs w:val="20"/>
              </w:rPr>
              <w:t>Мировоззренческие основы «неоконсервативной революции». Современная социал-демократическая и либеральная идеолог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опытки формирования идеологии «третьего пути». Глобализм и антиглобализ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Религия и церковь в современной общественной жизни. Экумениз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Мир на рубеже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 (36 часов)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 на рубеже 19 – 20 ве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1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эпоху преобразований 1860-70-ых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1860—1870-х гг. Отмена крепостного права. Развитие капиталистических отношений в промышленности и сельском хозяйстве. Сохранение остатков крепостнич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годы правления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Государственно – социальная система. Росс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державие, сословный строй и модернизационные процессы. </w:t>
            </w:r>
            <w:r>
              <w:rPr>
                <w:sz w:val="20"/>
                <w:szCs w:val="20"/>
              </w:rPr>
              <w:t>Политика контрреформ. Российский монополистический капитализм и его особ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Российской импери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С.Ю. Витте. Нарастание экономических и социальных противоречий в условиях форсированной модерниз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культур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е течения, политические партии и общественные движения в России на рубеже ве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Знать: Российский монополистический капитализм и его особенности. Роль государства в экономической жизни страны. Николай II (1894-1917), модернизация, монополии, инвестиции, картель, синдикат, трест, индустриализация, община, отработочная система. </w:t>
            </w: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империи: русско-японская война и революция 1905-1907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японская вой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нать: Г.А.Гапон, петиция, манифест, булыгинская Дума, Совет депутатов, забастовка, политическая забастовка, Всероссийская политическая стачка, 1905 7 октября, 1905 17 октября, кадеты, октябристы, конституционная монархия, черносотенцы, 1905 9-19 декабря - вооруженное восстание в Моск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страны после манифеста 17 октября 1905 года. Третьеиюньская монарх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я 1905—1907 гг. </w:t>
            </w:r>
            <w:r>
              <w:rPr>
                <w:i/>
                <w:iCs/>
                <w:sz w:val="20"/>
                <w:szCs w:val="20"/>
              </w:rPr>
              <w:t xml:space="preserve">Становление российского парламентаризма. </w:t>
            </w:r>
            <w:r>
              <w:rPr>
                <w:sz w:val="20"/>
                <w:szCs w:val="20"/>
              </w:rPr>
              <w:t>Аграрная реформа П.А. Столыпина, ее политические последств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rStyle w:val="Applestylespan"/>
                <w:color w:val="000000"/>
                <w:sz w:val="20"/>
                <w:szCs w:val="20"/>
              </w:rPr>
              <w:t>Становление российского парламентаризма. I и II Государственные Думы: состав, деятельность. Третьеиюньская монарх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 xml:space="preserve">Борьба властей с оппозицией и революционным движением. </w:t>
            </w:r>
            <w:r>
              <w:rPr>
                <w:rStyle w:val="Applestylespan"/>
                <w:color w:val="000000"/>
                <w:sz w:val="20"/>
                <w:szCs w:val="20"/>
              </w:rPr>
              <w:t>Реформы С.Ю. Витте и П.А. Столыпина Обострение экономических и социальных противоречий в условиях форсированной модернизаци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точный вопрос» во внешней политике Российской империи. Россия в системе военно-политических союзов на рубеже XIX—XX вв. </w:t>
              <w:br/>
              <w:t xml:space="preserve">Россия в Первой мировой войне. </w:t>
            </w:r>
            <w:r>
              <w:rPr>
                <w:i/>
                <w:iCs/>
                <w:sz w:val="20"/>
                <w:szCs w:val="20"/>
              </w:rPr>
              <w:t>Влияние войны на российское общ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Знать: роль Российской империи в ПМВ, основные периоды войны, битвы и операции Восточного фронта, последствия и итоги войны, условия Брестск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19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я 1917 г. Временное правительство и Советы. </w:t>
            </w:r>
            <w:r>
              <w:rPr>
                <w:i/>
                <w:iCs/>
                <w:sz w:val="20"/>
                <w:szCs w:val="20"/>
              </w:rPr>
              <w:t>Тактика политических парт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Революция 1917 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ричины падения самодержав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Временное правительство и Советы. Провозглашение России республикой. Ликвидация сословного строя. Внутренняя политика Временного правительства. Кризисы власти. Маргинализация общества. Разложение армии, углубление экономических трудностей, положение на национальных окраинах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ричины слабости демократических сил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ласти к партии большев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зглашение и утверждение Советской власти. </w:t>
            </w:r>
            <w:r>
              <w:rPr>
                <w:i/>
                <w:iCs/>
                <w:sz w:val="20"/>
                <w:szCs w:val="20"/>
              </w:rPr>
              <w:t>Учредительное собрание. Брестский мир. Формирование однопартий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олитическая тактика большевиков, их приход к власти. Большевизация Советов. Провозглашение и утверждение Советской вла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Характер событий октября 1917 г. в оценках современников и истори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ервые декреты Советской вла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Отделение церкви от государства и восстановление патриарше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Созыв и роспуск Учредительного собра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Борьба в партии большевиков и Советском правительстве по вопросу о путях выхода из мировой войны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Брестский мир и его итоги. Создание РСФСР. Конституция 1918 г. Установление однопартийной системы в России.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интервенция. Военный комму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и иностранная интервенция. Политические программы участвующих сторон. Политика «военного коммунизма». </w:t>
            </w:r>
            <w:r>
              <w:rPr>
                <w:i/>
                <w:iCs/>
                <w:sz w:val="20"/>
                <w:szCs w:val="20"/>
              </w:rPr>
              <w:t>«Белый» и «красный» террор. Российская эмигр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Гражданская война и интервенция: этапы, участник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Дискуссия о причинах, характере и хронологических рамках гражданской вой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Цели и идеология противоборствующих сторон. «Зеленое» движение. Политика «военного коммунизма». Белый и красный террор. Итоги гражданской вой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ричины поражения белого движения. Создание Коминтерна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Война с Польше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и провал курса на мировую револю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ское общество и государство в 1920-30ые 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й экономической политике. Причины свертывания новой экономическ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артийные дискуссии о путях и методах построения социализма в СССР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Борьба за власть в правящей партии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Концепция построения социализма в отдельно взятой стране. Успехи, противоречия и кризисы НЭПа. Денежная реформа. Роль государства в экономике периода НЭП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 xml:space="preserve">Новая экономическая политика в оценках историков и современников. </w:t>
            </w:r>
            <w:r>
              <w:rPr>
                <w:rStyle w:val="Applestylespan"/>
                <w:color w:val="000000"/>
                <w:sz w:val="20"/>
                <w:szCs w:val="20"/>
              </w:rPr>
              <w:t>Причины свертывания НЭ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ричины и предпосылки объединения советских республи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олемика о принципах национально-государственного строитель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Образование СССР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Основные направления и принципы национальной политики советск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кономики. Культурная револю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изация. Коллективизация. «Культурная революция». </w:t>
            </w:r>
            <w:r>
              <w:rPr>
                <w:i/>
                <w:iCs/>
                <w:sz w:val="20"/>
                <w:szCs w:val="20"/>
              </w:rPr>
              <w:t>Создание советской системы образования. Идеологические основы советского общества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Выбор стратегии форсированного социально-экономического развития. Переход к плановой экономике. Индустриализация, ее источники и результаты. Создание новых отраслей промышлен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Складывание индустриальной базы на востоке страны</w:t>
            </w:r>
            <w:r>
              <w:rPr>
                <w:rStyle w:val="Applestylespan"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Создание военно-промышленного комплекса</w:t>
            </w:r>
            <w:r>
              <w:rPr>
                <w:rStyle w:val="Applestylespan"/>
                <w:color w:val="000000"/>
                <w:sz w:val="20"/>
                <w:szCs w:val="20"/>
              </w:rPr>
              <w:t>. Коллективизация, ее социальные и экономические последствия. Противоречия социалистической модер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 Сталина и массовые репрессии в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 И.В. Сталина. Массовые репрессии. Конституция 1936 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Централизованная (командная) система управления стран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Мобилизационный характер советской экономики. Дискуссии о советском типе государственности. Партийный аппарат и номенклатур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Культ личности И.В.Сталина. Массовые репрессии, их мотивы, направленность и последствия. Создание системы исправительно-трудовых лагерей. Итоги социально-экономического и политического развития СССР в 1920-1930-х гг. Конституция 193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 первой половины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российского общества во второй половине XIX — начале XX в. Развитие системы образования, научные достижения российских ученых.</w:t>
            </w:r>
            <w:r>
              <w:rPr>
                <w:i/>
                <w:iCs/>
                <w:sz w:val="20"/>
                <w:szCs w:val="20"/>
              </w:rPr>
              <w:t xml:space="preserve"> Советское военное искус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Идеологические основы советского общества и культура в 1920-х – 1930-х г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Литературно-художественные группировки 1920-х гг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тверждение метода социалистического реализм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Советская интеллигенц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пагандистская направленность официальной советской культур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«Краткий курс истории ВКП(б)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дачи и итоги «культурной революции». Ликвидация неграмотности, создание советской системы образования. Наука в СССР в 1920-1930-е г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Повседневная жизнь советск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усское зарубежье. Раскол в РП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СССР накануне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нтерн, отношение с западноевропейскими странами, углубление конфликта на Востоке, пакт Молотова-Риббентроппа, русско – финская вой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Внешнеполитическая стратегия СССР в период между мировыми война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Деятельность Коминтерн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Дипломатическое признание СССР. Рост военной угрозы в начале 1930-х гг. и проблемы коллективной безопасности. СССР и Лига нац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Военные столкновения СССР с Японией у озера Хасан, в районе реки Халхин-Гол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Советско-германские отношения в 1939-1940 г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Дискуссия об их характере в исторической наук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олитика СССР на начальном этапе Второй мировой войны. Расширение территории Советского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 те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йный аппар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икая Отечественная война 1941-1945 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период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 Основные этапы военных действ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ичины Великой Отечественной войны. Подготовка СССР к войн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Состояние Красной Армии накануне войны.</w:t>
            </w:r>
            <w:r>
              <w:rPr>
                <w:color w:val="000000"/>
                <w:sz w:val="20"/>
                <w:szCs w:val="20"/>
              </w:rPr>
              <w:t xml:space="preserve"> Нападение Германии на СССР. Великая Отечественная война: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ые этапы военных действ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Причины неудач на начальном этапе войны. Оккупационный режим на советской территор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моленское сражение. Блокада Ленинграда. Военно-стратегическое и международное значение победы Красной Армии под Москв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о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ое движение. Тыл в годы войны. Идеология и культура в годы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Капитуляция нацистской Герман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Участие СССР в войне с Японией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Развитие советского воен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Красной Армии. Цена великой Поб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антигитлеровской коалиции. Роль СССР во Второй мировой вой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Мобилизация страны на войн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Народное ополчени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артизанское движение и его вклад в Победу. Перевод экономики СССР на военные рельс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Эвакуация населения и производственных мощностей на восток стра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Идеология и культура в военные год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Русская Православная церковь в годы войны. Героизм народа на фронте и в тыл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СССР в антигитлеровской коалиции. Конференции союзников в Тегеране, Ялте и Потсдаме и их реше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Ленд-лиз и его значени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Итоги Великой Отечественной войны. 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Цена Побед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Роль СССР во Второй мировой войне и решении вопросов послевоенного устройств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ССР в  послевоенные десятиле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начало «холод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лодная война» и ее влияние на экономику и внешнюю политику страны. </w:t>
            </w:r>
            <w:r>
              <w:rPr>
                <w:i/>
                <w:iCs/>
                <w:sz w:val="20"/>
                <w:szCs w:val="20"/>
              </w:rPr>
              <w:t>Овладение СССР ракетно-ядерным оружи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Холодная войн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споры о ее причинах и характере</w:t>
            </w:r>
            <w:r>
              <w:rPr>
                <w:rStyle w:val="Applestylespan"/>
                <w:color w:val="000000"/>
                <w:sz w:val="20"/>
                <w:szCs w:val="20"/>
              </w:rPr>
              <w:t>. Гонка вооружений и ее влияние на экономику и внешнюю политику стра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Создание ракетно-ядерного оружия в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юз в 1945-53х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хозяйства. Идеологические кампании конца 1940-х гг. </w:t>
            </w:r>
            <w:r>
              <w:rPr>
                <w:i/>
                <w:iCs/>
                <w:sz w:val="20"/>
                <w:szCs w:val="20"/>
              </w:rPr>
              <w:t>Складывание мировой социалистическ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Социально-экономическое положение СССР после войны. Восстановление хозяйства. Идеологические кампании конца 1940-х гг. </w:t>
            </w: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съезд партии. Изменение внешне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ытки преодоления культа личности. XX съезд КПСС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олитическая жизнь страны в 1950-х г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Борьба за власть в высшем руководстве СССР после смерти И.В. Сталин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оиск путей реформирования страны. ХХ съезд КПСС и осуждение культа лич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Концепция построения коммунизма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Экономические реформы 1950-х – начала 1960-х гг., реорганизации органов власти и управления, причины их неудач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олитика Н.С. Хрущева в оценках историков.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Биполярный характер послевоенной системы международных отношений. Военно-политические союз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Формирование мировой социалистической систем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Характер взаимоотношений СССР с социалистическими странами. СССР в глобальных и региональных конфликтах в 1950-х – начала 1960-х гг. Карибский кризис и его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общество конца 1950-ых – начала 1960-ы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1950—1960-х гг., </w:t>
            </w:r>
            <w:r>
              <w:rPr>
                <w:i/>
                <w:iCs/>
                <w:sz w:val="20"/>
                <w:szCs w:val="20"/>
              </w:rPr>
              <w:t>причины их неу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Духовная жизнь в послевоенные год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Ужесточение партийного контроля над сферой культур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Демократизация общественной жизни в период «оттепели». Борьба с инакомыслием в начале 1960-х гг. Научно-техническое развитие СССР, достижения в освоении косм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форм к «засто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цепция построения коммунизма. Теория развитого социализма. </w:t>
            </w:r>
            <w:r>
              <w:rPr>
                <w:sz w:val="20"/>
                <w:szCs w:val="20"/>
              </w:rPr>
              <w:t>Конституция 1977 г. «Застой». Попытки модернизации советского общества в условиях замедления темпов экономического ро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Экономические реформы середины 1960-х гг., причины их неудач. Замедление темпов экономического роста. Снижение темпов научно-технического прогресса и возникновение зависимости от импорта продовольств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Дефицит товаров народного потребления, развитие «теневой экономики», усиление коррупции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«Застой» как проявление кризиса советской модели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 международной арене. 1960-70ы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в глобальных и региональных конфликтах второй половины XX в. Достижение военно-стратегического паритета СССР и США. </w:t>
            </w:r>
            <w:r>
              <w:rPr>
                <w:i/>
                <w:iCs/>
                <w:sz w:val="20"/>
                <w:szCs w:val="20"/>
              </w:rPr>
              <w:t>Политика разрядки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СССР в глобальных и региональных конфликтах середины 1960-х – начала 1980-х гг. Советский Союз и кризисы в странах Восточной Европ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«Доктрина Брежнева». Достижение военно-стратегического паритета СССР и США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Хельсинкский процесс. Политика разрядки и причины ее срыва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Афганская война и ее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кризиса. Формирование духовной оп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сидентское и правозащитное дви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Конституционное закрепление руководящей роли КПСС. Конституция 1977 г.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Международные обязательства СССР по соблюдению прав человека. Диссидентское и правозащитное движе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Попытки преодоления кризисных тенденций в советском обществе в начале 1980-х гг.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оценка их в исторической литературе. Социальная структура советского общества. Межнациональные отношения в СССР. Нарастание социальной элитарности и массовых нигилистических настроений в условиях господства партийно-государственной системы. Концепция развитого социал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 на рубеже тысячеле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ерестройки. Развитие демократии в СС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перестройки и гласности. Формирование многопартийности. </w:t>
            </w:r>
            <w:r>
              <w:rPr>
                <w:i/>
                <w:iCs/>
                <w:sz w:val="20"/>
                <w:szCs w:val="20"/>
              </w:rPr>
              <w:t>Кризис коммунистической идеологии. Межнациональные конфлик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пытки модернизации советской экономики и политической системы во второй половине 1980-х г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Обновление высшего звена правящей элит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Стратегия «ускорения» социально-экономического развития и ее противореч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ведение принципов самоокупаемости и хозрасчета, начало развития предпринимательства. Кризис потребления и подъем забастовочного движения в 1989 г. Политика «гласности». Отмена цензуры и развитие плюрализма в С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Дискуссии о переосмысление прошлого, реабилитация жертв политических репрессий. Демократизация общественной жизн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многопартий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Распад системы централизованного управле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Утрата руководящей роли КПСС в жизни советского общества. Нарастание кризиса коммунистической идеологии и политик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лит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чины распада СС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 «Новое политическое мышление» и основанная на нем внешнеполитическая стратегия. Поиск путей завершения «холодной войны». Советско-американский диалог во второй половине 1980-х гг. Роль СССР в объединении Герман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Кризис во взаимоотношениях СССР и его союзни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ад мировой социалистической системы и его влияние на внешнеполитическое положение СССР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Дискуссия о результатах внешней политики СССР в годы «перестройки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и распад совет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российской государственности. Августовские события 1991 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  <w:r>
              <w:rPr>
                <w:iCs/>
                <w:color w:val="000000"/>
                <w:sz w:val="20"/>
                <w:szCs w:val="20"/>
              </w:rPr>
              <w:t>Кризис во взаимоотношениях СССР и его союзни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ад мировой социалистической системы и его влияние на внешнеполитическое положение СССР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Дискуссия о результатах внешней политики СССР в годы «перестройки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реформ и политический кризис 199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итический кризис сентября—октября 1993 г. </w:t>
            </w:r>
            <w:r>
              <w:rPr>
                <w:sz w:val="20"/>
                <w:szCs w:val="20"/>
              </w:rPr>
              <w:t xml:space="preserve">Конституция Российской Федерации 1993 г. </w:t>
            </w:r>
            <w:r>
              <w:rPr>
                <w:i/>
                <w:iCs/>
                <w:sz w:val="20"/>
                <w:szCs w:val="20"/>
              </w:rPr>
              <w:t>Межнациональные и межконфессиональные отношения в современной России. Чеченский конфлик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Кризис власти: последствия неудач политики «перестройки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«Парад суверенитетов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Беловежские соглашения 1991 г. и распад СССР. Становление новой российской государственности. Причины и последствия политического кризиса сентября-октября 1993 г. Принятие Конституции Российской Федерации 1993 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Усиление роли президентской власти в политической системе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политические проблемы в конце 199-ых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 Российской Федерации. Переход к рыночной экономике: реформы и их последств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бщественно-политическое развитие России во второй половине 1990-х гг. Складывание новых политических партий и движе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Молодежные движения. Межнациональные и межконфессиональные отношения в современной России. Чеченский конфликт и его влияние на российское общество.</w:t>
            </w:r>
            <w:r>
              <w:rPr>
                <w:color w:val="000000"/>
                <w:sz w:val="20"/>
                <w:szCs w:val="20"/>
              </w:rPr>
              <w:t xml:space="preserve"> Переход к рыночной экономике. «Шоковая терапия». Трудности и противоречия экономического развития 1990-х гг.: реформы и их последствия. Структурная перестройка экономики, изменение отношений собствен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Дискуссия о результатах социально-экономических и 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политических реформ 1990-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ве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ая культура в условиях радикального преобразования общества.</w:t>
            </w:r>
            <w:r>
              <w:rPr>
                <w:sz w:val="20"/>
                <w:szCs w:val="20"/>
              </w:rPr>
              <w:br/>
              <w:t xml:space="preserve">Россия в мировых интеграционных процессах и формировании современной международно-правовой системы. </w:t>
            </w:r>
            <w:r>
              <w:rPr>
                <w:i/>
                <w:iCs/>
                <w:sz w:val="20"/>
                <w:szCs w:val="20"/>
              </w:rPr>
              <w:t>Россия и вызовы глобализации.</w:t>
            </w:r>
            <w:r>
              <w:rPr>
                <w:sz w:val="20"/>
                <w:szCs w:val="20"/>
              </w:rPr>
              <w:t xml:space="preserve"> Президентские выборы 2000 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Укрепление правовой базы рефор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Изменение в расстановке социально-политических си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Роль политических технологий в общественно-политической жизни страны. Парламентские выборы 2003 г. и президентские выборы 2004 г.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Российская культура в условиях радикальных социальных преобразований и информационной открытости обще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оиск мировоззренческих ориентиров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Обращение к историко-культурному наследию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роцесс духовного переосмысления прошло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Возрождение религиозных традиций в духовной жизн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Россия в условиях становления информационного обще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Особенности современного развития художественного творче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остмодернизм 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в мировой и отечественной культур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Наука и образование в России в начале XXI век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 положение и внешняя политика России в первое десятилетие 21 в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и страны Содружества Независимых Государст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Участие России в формировании современной международно-правовой системы. Россия в мировых и европейских интеграционных процессах. Российская Федерация в составе Содружества независимых государст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iCs/>
                <w:color w:val="000000"/>
                <w:sz w:val="20"/>
                <w:szCs w:val="20"/>
              </w:rPr>
              <w:t>Партнерство России и Европейского Союза. Россия и вызовы глобализации. Проблемы борьбы с международным терроризмом. Россия и НА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 разде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й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Татарстана (10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нская губерния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 в годы революционной смуты и гражданск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я в 20-40ые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 в годы Великой Отечественн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аботать с текстом учебника, давать отзывы на ответы других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еспублики в послевое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sz w:val="20"/>
                <w:szCs w:val="20"/>
              </w:rPr>
              <w:t xml:space="preserve">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во второй половине 50х-начале 60ы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0"/>
                <w:szCs w:val="20"/>
              </w:rPr>
              <w:t xml:space="preserve">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 в 70-80-ые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Время крупных перемен. Татарстан и соврем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участвовать в обсуждении и формулировать свое мнение, работать с историческими источни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.</w:t>
      </w:r>
    </w:p>
    <w:p>
      <w:pPr>
        <w:pStyle w:val="Normal"/>
        <w:rPr/>
      </w:pPr>
      <w:r>
        <w:rPr>
          <w:sz w:val="22"/>
          <w:szCs w:val="22"/>
        </w:rPr>
        <w:t xml:space="preserve">Загладин Н.В., Козленко С.И., Минаков С.Т., Петров Ю.А.  История России. XХ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: учебник для 11 класса общеобразовательных учреждений. - М.: ООО «ТИД «Русское слово – РС», 2008. - 480 с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ладин Н.В.. Всеобщая история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.: учебник для 11 класса общеобразовательных учреждений. - М.: ООО «ТИД «Русское слово – РС», 2008. - 400 с.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5" w:firstLine="6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5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aa">
    <w:name w:val="aaa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6:00Z</dcterms:created>
  <dc:creator>User</dc:creator>
  <dc:description/>
  <cp:keywords/>
  <dc:language>en-US</dc:language>
  <cp:lastModifiedBy>User</cp:lastModifiedBy>
  <cp:lastPrinted>2013-10-03T06:52:00Z</cp:lastPrinted>
  <dcterms:modified xsi:type="dcterms:W3CDTF">2013-11-14T18:44:00Z</dcterms:modified>
  <cp:revision>14</cp:revision>
  <dc:subject/>
  <dc:title/>
</cp:coreProperties>
</file>