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«Саровский политехнический технику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ой комиссии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____ » __________________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Р.М.Сингату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матер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дисциплине            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первых курсов групп НПО и СП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цом истории» называют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Геродо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иб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ловье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ы Новгорода назывались?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нцами     б) пятинами     в) сотнями</w:t>
            </w:r>
          </w:p>
        </w:tc>
      </w:tr>
      <w:tr>
        <w:trPr>
          <w:trHeight w:val="10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есть временных лет написал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) Илларион  б) Сильвестр в) Нес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рвая битва русских и монголо-татар произошла на ре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Сити б) Кояле в) Кал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Язычники – это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rFonts w:cs="Times New Roman" w:ascii="Times New Roman" w:hAnsi="Times New Roman"/>
              </w:rPr>
              <w:t>6.Основателем первой династии Великих   князей на Руси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ещий Олег б) Рюрик в) Асколь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Ярлык – это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умага для сбора дан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ездка князей к хан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о на княж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толица Золотой орды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азовите основной письменный источник по истории Новгорода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) храмы   б) берестяные грамо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ювелирные 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то из московских князей первым получил ярлык на Великорусское княжение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ослав Мудры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ладимир Монома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ван Калит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. Дмитрий 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0.В каком веке была создана Русская Правда - свод законов Древнерусского государ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9 в.     б) 10 в.             в) 11 в.          г) 12 в.</w:t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то из названных лиц благословил войско Дмитрия Донского на Куликовскую битву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) Сергий Радонежский  б) патриарх Никон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) митрополит Петр       г) Нил С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555555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555555"/>
              </w:rPr>
              <w:t>Прочтите фрагмент из летописи: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bCs/>
                <w:color w:val="555555"/>
              </w:rPr>
              <w:t>«Зачем губили русскую землю, сами на себя ссоры навлекли? А половцы землю нашу расхищают и радуются, что нас раздирают междоусобные войны. Да с этих пор объединимся чистосердечно и будем охранять русскую землю, и пусть каждый владеет отчиной своей»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bCs/>
                <w:color w:val="555555"/>
              </w:rPr>
              <w:t>О каком событии идет речь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1. Восстание в Киеве в 1113г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2. Поход Новгород-Северского князя Игоря против половцев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3. Съезд князей в Любече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4. Усобица между сыновьями князя Влади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</w:rPr>
              <w:t>5. Усобица Юрьевич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Что из указанного относится к предпосылкам возвышения Москвы в 14-15 вв.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личие удобного выхода к мор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зависимость от Орд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отсутствие  конфликтов с соседними русскими княжества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мелая политика московских кн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 каком Киевском князе идет речь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«Когда князь вырос и возмужал, начал он воинов собирать храбрых, перед началом похода он посылал послов к странам, говоря: « хочу идти на Вас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лег вещ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гор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ятосла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) Владимир Св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ind w:left="720" w:hanging="360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15. </w:t>
            </w:r>
            <w:r>
              <w:rPr>
                <w:spacing w:val="4"/>
                <w:sz w:val="22"/>
                <w:szCs w:val="22"/>
              </w:rPr>
              <w:t xml:space="preserve">Часть государства, выделенная Иваном </w:t>
            </w:r>
            <w:r>
              <w:rPr>
                <w:spacing w:val="4"/>
                <w:sz w:val="22"/>
                <w:szCs w:val="22"/>
                <w:lang w:val="en-US"/>
              </w:rPr>
              <w:t>IV</w:t>
            </w:r>
            <w:r>
              <w:rPr>
                <w:spacing w:val="4"/>
                <w:sz w:val="22"/>
                <w:szCs w:val="22"/>
              </w:rPr>
              <w:t xml:space="preserve"> в особое личное владение называлась …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firstLine="7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) земщина      2)опричнина   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3) кормление           4) г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" w:leader="none"/>
                <w:tab w:val="left" w:pos="282" w:leader="none"/>
                <w:tab w:val="left" w:pos="540" w:leader="none"/>
                <w:tab w:val="center" w:pos="4819" w:leader="none"/>
                <w:tab w:val="left" w:pos="7395" w:leader="none"/>
              </w:tabs>
              <w:spacing w:before="0" w:after="280"/>
              <w:ind w:left="75" w:hanging="7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pacing w:val="4"/>
                <w:sz w:val="22"/>
                <w:szCs w:val="22"/>
              </w:rPr>
              <w:t>6.  У</w:t>
            </w:r>
            <w:r>
              <w:rPr>
                <w:spacing w:val="4"/>
                <w:sz w:val="22"/>
                <w:szCs w:val="22"/>
              </w:rPr>
              <w:t xml:space="preserve">кажите правильное соответствие: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       </w:t>
            </w:r>
            <w:r>
              <w:rPr>
                <w:spacing w:val="4"/>
                <w:sz w:val="22"/>
                <w:szCs w:val="22"/>
              </w:rPr>
              <w:t xml:space="preserve">год      событие                                      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). 1382             а)  битва на Калке </w:t>
            </w:r>
          </w:p>
          <w:p>
            <w:pPr>
              <w:pStyle w:val="2"/>
              <w:ind w:left="7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2). 1242                б). Стояние на Угре </w:t>
            </w:r>
          </w:p>
          <w:p>
            <w:pPr>
              <w:pStyle w:val="2"/>
              <w:ind w:left="7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3). 1480             в) Разорение Москвы         Тохтамышем </w:t>
            </w:r>
          </w:p>
          <w:p>
            <w:pPr>
              <w:pStyle w:val="2"/>
              <w:ind w:left="7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4). 1223            г). Ледовое побо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pacing w:val="4"/>
              </w:rPr>
              <w:t xml:space="preserve">            </w:t>
            </w:r>
            <w:r>
              <w:rPr>
                <w:spacing w:val="4"/>
              </w:rPr>
              <w:t xml:space="preserve">1) 2а    2). 1г             3). 3б          4). 4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то из великих Московских князей завершил освобождение Руси от татаро-монгольского и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Иван 3   б)  Иван 4    в) Василий Темный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кой документ в 1581 году запретил переход крестьян в Юрьев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каз о заповедных летах   б) Соборное у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указ об урочных л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Что такое пиктограф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ость в виде иерогл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исьменность рису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инопис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ак называется первобытная форма религии, при которой человек верит в возможность управлять силами при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тотемизм  б) магия   в) фетиш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Что означает термин </w:t>
            </w:r>
            <w:r>
              <w:rPr>
                <w:rFonts w:cs="Times New Roman" w:ascii="Times New Roman" w:hAnsi="Times New Roman"/>
                <w:lang w:val="en-US"/>
              </w:rPr>
              <w:t>homo sapien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еловек прямоходящий  б) человек разу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еловек умелы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Назовите год крещения Руси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аким термином обозначают  стремление какой-либо территории к независимости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Какое княжество было первым завоевано монгол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ладимиро-Сузда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Галицко-Волынское   в) Киевск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то стал впервые называться великим князем  Всея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ван 3   б) Василий Темный   в) Иван 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Кто был военным предводителем Нижегородского опол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инин  б) Ляпунов  в) Пожа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Какая из этих русских земель не является княж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ладимиро-Суздальская з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Галицко-волынская з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овгородская земл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Назовите причины побед монголов на Руси в 1237-1240 гг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Назовите русского иконописца, создавшего икону тро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Феофан Грек б) Иван 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Симон Ушаков   г) Андрей Рублев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Опредилите хронологические рамки смутного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мерь Ивана Грозного - конец интер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мерть Ивана Грозного - правление Рома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мерть царевича Дмитрия – правление Романовых</w:t>
            </w:r>
          </w:p>
        </w:tc>
      </w:tr>
      <w:tr>
        <w:trPr>
          <w:trHeight w:val="10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Какое государство не являлось интервентом в годы смут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урция   б) Польша  в) Швеция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Назовите результат создания второго опол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згнание шведских захв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згнание польских захв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свобождение ранее захваченны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Назовите фактического правителя в русских землях после смерти Ивана Гроз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Борис Годунов  б) Федор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 Дмитрий Иванович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Чьей поддержкой пользовались самозванцы в конце 16- нач.17 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шведского короля  б) католическ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семибоярщи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Кто был избран  на земском Соборе новым царем в 1613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Михаил Федорович  б) Иван 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едор Алексеевич  г) Петр 1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Кто возглавлял первое ополчение в 1611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япунов   б) Минин   в) Пожар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Михаил Роман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Кого называли «Тушинским вор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митрия Рогозина        б) Сигизмун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Лжедмитрия 1                  г) Лжедмитрия 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Какой судебник утвердил правило Юрьева 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удебник Ива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удебник Ива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удебник Ивана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Что было самым дорогим продуктом в 14-15 вв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соль      б) картофель в) мед   г) пря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Одной из причин феодальной раздробленности на  Руси был (о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нятие христи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крепление торговых связей с Евро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начительный рост производительных сил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стоянное вмешательство Византии во внутренние дела Ру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Основными  товарами, которые в 9-11 вв. Русь экспортировала в Европу, были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леб, лес, пенька  б) меха, воск, ра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ало, мясо, икра   г) серебро, украшения, оружи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Письменность в Киевской Руси стала известна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8 века      б) с середины 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с начала 10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сразу после принятия христиа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Какой орден крестоносцев действовал в Прибалтике против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льтийский орден     б) Ливонский ор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рден Тамплиеров    г) орден Госпитальеро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Кто такие баск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ложники      б) во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борщики       г) намест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Как назывался круг друзей и единомышленников Ивана 4 , который занимался рассмотрением и решением, государственных проблем на раннем этапе его царств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збранная рада     б) Неглас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ерховный Тайный сов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Союз Благоденств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Кто был последним царем из династии Рюрикови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ван Грозный     б) Борис Год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едор Иоаннович  г) Дмитрий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Продолжительность татаро-монгольского  ига на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 лет   б) 100 лет в) 200 лет  г) 250 л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Укажите год начала завоевания Восточной Сибири Ерма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80 г.  б) 1581 г   в) 1583 г   г) 1584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Какому событию было посвящено строительство Ярославом Мудрым Софийского собора в Киеве (1037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дстоящему 50 –летию крещения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беда над печене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езду константинопольского патриарха в К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ождению наследни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Укажите годы княжения Иго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912-945 г.г           б) 964-972  г.г     в) 945-964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980-1015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 За срыв планов крестоносцев и шведов завоевать Северную Русь и обратить ее в католическую веру православная церковь  особенно чтила и канонизиров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ниила Галицкого   б) Александра 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асилия костромского  г) Ярослава Осмысл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Основным противником  Москвы из русских княжеств в 14 в. был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ижний Новгород    б) 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ладимир    г) Тверь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15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«Отцом истории» называют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Геродо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иб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ловье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овесть временных лет написал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) Илларион  б) Сильвестр в) Нес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а срыв планов крестоносцев и шведов завоевать Северную Русь и обратить ее в католическую веру православная церковь  особенно чтила и канонизиров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ниила Галицкого   б) Александра 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асилия костромского  г) Ярослава Осмысл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Язычники – это…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Что из указанного относится к предпосылкам возвышения Москвы в 14-15 вв.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личие удобного выхода к мор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зависимость от Орд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отсутствие  конфликтов с соседними русскими княжества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мелая политика московских кн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Ярлык – это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умага для сбора дан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ездка князей к хан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о на княж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толица Золотой ор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Кто из московских князей первым получил ярлык на Великорусское княжение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ослав Мудры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ладимир Монома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ван Кал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). Дмитрий Донско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Кто из названных лиц благословил войско Дмитрия Донского на Куликовскую битву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) Сергий Радонежский  б) патриарх Ник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) митрополит Петр       г) Нил Со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9. </w:t>
            </w:r>
            <w:r>
              <w:rPr>
                <w:spacing w:val="4"/>
                <w:sz w:val="22"/>
                <w:szCs w:val="22"/>
              </w:rPr>
              <w:t xml:space="preserve">Часть государства, выделенная Иваном </w:t>
            </w:r>
            <w:r>
              <w:rPr>
                <w:spacing w:val="4"/>
                <w:sz w:val="22"/>
                <w:szCs w:val="22"/>
                <w:lang w:val="en-US"/>
              </w:rPr>
              <w:t>IV</w:t>
            </w:r>
            <w:r>
              <w:rPr>
                <w:spacing w:val="4"/>
                <w:sz w:val="22"/>
                <w:szCs w:val="22"/>
              </w:rPr>
              <w:t xml:space="preserve"> в особое личное владение называлась …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firstLine="7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) земщина      2)опричнина   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3) кормление           4) губа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то из великих Московских князей завершил освобождение Руси от татаро-монгольского ига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) Иван 3   б)  Иван 4    в) Василий Темны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Что такое пиктограф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ость в виде иерогл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исьменность рису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инопис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Что означает термин </w:t>
            </w:r>
            <w:r>
              <w:rPr>
                <w:rFonts w:cs="Times New Roman" w:ascii="Times New Roman" w:hAnsi="Times New Roman"/>
                <w:lang w:val="en-US"/>
              </w:rPr>
              <w:t>homo sapien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еловек прямоходящий  б) человек разу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еловек уме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аким термином обозначают  стремление какой-либо территории к независимости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Кто стал впервые называться великим князем  Всея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ван 3   б) Василий Темный   в) Иван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Какая из этих русских земель не является княж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ладимиро-Суздальская з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Галицко-волынская з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овгородская земл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Назовите русского иконописца, создавшего икону тро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Феофан Грек б) Иван 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Симон Ушаков   г) Андрей Рублев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Какое государство не являлось интервентом в годы смут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урция   б) Польша  в) Швеция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Назовите фактического правителя в русских землях после смерти Ивана Гроз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орис Годунов  б) Фед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митрий Ива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Кто был избран  на земском Соборе новым царем в 1613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Михаил Федорович  б) Иван 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едор Алексеевич  г) Петр 1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го называли «Тушинским вор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митрия Рогозина        б) Сигизмун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Лжедмитрия 1                  г) Лжедмитри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 Что было самым дорогим продуктом в 14-15 вв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ль      б) картофель в) мед   г) прян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Основными  товарами, которые в 9-11 вв. Русь экспортировала в Европу, были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леб, лес, пенька  б) меха, воск, раб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) сало, мясо, икра   г) серебро, украшения, оруж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Какой орден крестоносцев действовал в Прибалтике против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льтийский орден     б) Ливонский ор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рден Тамплиеров    г) орден Госпиталь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 Как назывался круг друзей и единомышленников Ивана 4 , который занимался рассмотрением и решением, государственных проблем на раннем этапе его царств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збранная рада     б) Неглас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ерховный Тайный сов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Союз Благоден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 Продолжительность татаро-монгольского  ига на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 лет   б) 100 лет в) 200 лет  г) 250 ле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Какому событию было посвящено строительство Ярославом Мудрым Софийского собора в Киеве (1037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дстоящему 50 –летию крещения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беда над печене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езду константинопольского патриарха в К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ождению насле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За срыв планов крестоносцев и шведов завоевать Северную Русь и обратить ее в католическую веру православная церковь  особенно чтила и канонизиров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ниила Галицкого   б) Александра 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асилия костромского  г) Ярослава Осмысл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 Районы Новгорода назывались?</w:t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) концами     б) пятинами     в) сотня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Назовите основной письменный источник по истории Новгорода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) храмы   б) берестяные грамо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ювелирные 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Первая битва русских и монголо-татар произошла на ре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 Сити б) Кояле в) Калк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В каком веке была создана Русская Правда - свод законов Древнерусского государст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9 в.     б) 10 в.             в) 11 в.          г) 12 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rFonts w:cs="Times New Roman" w:ascii="Times New Roman" w:hAnsi="Times New Roman"/>
              </w:rPr>
              <w:t>5.Основателем первой династии Великих   князей на Руси бы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Вещий Олег б) Рюрик в) Асколь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555555"/>
              </w:rPr>
              <w:t>Прочтите фрагмент из летописи: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bCs/>
                <w:color w:val="555555"/>
              </w:rPr>
              <w:t>«Зачем губили русскую землю, сами на себя ссоры навлекли? А половцы землю нашу расхищают и радуются, что нас раздирают междоусобные войны. Да с этих пор объединимся чистосердечно и будем охранять русскую землю, и пусть каждый владеет отчиной своей»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bCs/>
                <w:color w:val="555555"/>
              </w:rPr>
              <w:t>О каком событии идет речь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1. Восстание в Киеве в 1113г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2. Поход Новгород-Северского князя Игоря против половцев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3. Съезд князей в Любече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4. Усобица между сыновьями князя Влади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</w:rPr>
              <w:t>5. Усобица Юрьевич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О каком Киевском князе идет речь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князь вырос и возмужал, начал он воинов собирать храбрых, перед началом похода он посылал послов к странам, говоря: « хочу идти на Вас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лег вещ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гор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ятосла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) Владимир Св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" w:leader="none"/>
                <w:tab w:val="left" w:pos="282" w:leader="none"/>
                <w:tab w:val="left" w:pos="540" w:leader="none"/>
                <w:tab w:val="center" w:pos="4819" w:leader="none"/>
                <w:tab w:val="left" w:pos="7395" w:leader="none"/>
              </w:tabs>
              <w:spacing w:before="0" w:after="280"/>
              <w:ind w:left="75" w:hanging="75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8</w:t>
            </w:r>
            <w:r>
              <w:rPr>
                <w:b/>
                <w:bCs/>
                <w:spacing w:val="4"/>
                <w:sz w:val="22"/>
                <w:szCs w:val="22"/>
              </w:rPr>
              <w:t>.  У</w:t>
            </w:r>
            <w:r>
              <w:rPr>
                <w:spacing w:val="4"/>
                <w:sz w:val="22"/>
                <w:szCs w:val="22"/>
              </w:rPr>
              <w:t xml:space="preserve">кажите правильное соответствие: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       </w:t>
            </w:r>
            <w:r>
              <w:rPr>
                <w:spacing w:val="4"/>
                <w:sz w:val="22"/>
                <w:szCs w:val="22"/>
              </w:rPr>
              <w:t xml:space="preserve">год      событие                                      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). 1382             а)  битва на Калке </w:t>
            </w:r>
          </w:p>
          <w:p>
            <w:pPr>
              <w:pStyle w:val="2"/>
              <w:ind w:left="7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2). 1242                б). Стояние на Угре </w:t>
            </w:r>
          </w:p>
          <w:p>
            <w:pPr>
              <w:pStyle w:val="2"/>
              <w:ind w:left="7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3). 1480             в) Разорение Москвы         Тохтамышем </w:t>
            </w:r>
          </w:p>
          <w:p>
            <w:pPr>
              <w:pStyle w:val="2"/>
              <w:ind w:left="7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4). 1223            г). Ледовое побо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pacing w:val="4"/>
              </w:rPr>
              <w:t xml:space="preserve">            </w:t>
            </w:r>
            <w:r>
              <w:rPr>
                <w:spacing w:val="4"/>
              </w:rPr>
              <w:t xml:space="preserve">1) 2а    2). 1г             3). 3б          4). 4в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акой документ в 1581 году запретил переход крестьян в Юрьев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каз о заповедных летах   б) Соборное у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указ об урочных лет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ак называется первобытная форма религии, при которой человек верит в возможность управлять силами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темизм  б) магия   в) фетишиз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Назовите год крещения Руси……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bCs/>
      <w:sz w:val="200"/>
      <w:szCs w:val="200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www.PHILka.RU</dc:creator>
  <dc:description/>
  <cp:keywords/>
  <dc:language>en-US</dc:language>
  <cp:lastModifiedBy>www.PHILka.RU</cp:lastModifiedBy>
  <cp:lastPrinted>2002-01-01T05:44:00Z</cp:lastPrinted>
  <dcterms:modified xsi:type="dcterms:W3CDTF">2002-01-01T02:46:00Z</dcterms:modified>
  <cp:revision>74</cp:revision>
  <dc:subject/>
  <dc:title/>
</cp:coreProperties>
</file>