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ведение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Глава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Островное положение Британии.                     4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Глава </w:t>
      </w:r>
      <w:r>
        <w:rPr>
          <w:rFonts w:cs="Courier New" w:ascii="Courier New" w:hAnsi="Courier New"/>
          <w:b/>
          <w:lang w:val="en-US"/>
        </w:rPr>
        <w:t>II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Британия в период римского завоевания.           6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Глава </w:t>
      </w:r>
      <w:r>
        <w:rPr>
          <w:rFonts w:cs="Courier New" w:ascii="Courier New" w:hAnsi="Courier New"/>
          <w:b/>
          <w:lang w:val="en-US"/>
        </w:rPr>
        <w:t>III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Предпосылки развития английского языка в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поху римского завоевания.                                 9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аключение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Normal"/>
        <w:spacing w:lineRule="auto" w:line="360"/>
        <w:ind w:left="360" w:firstLine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firstLine="18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писок используемой литературы                            </w:t>
      </w:r>
      <w:r>
        <w:rPr>
          <w:rFonts w:cs="Courier New" w:ascii="Courier New" w:hAnsi="Courier New"/>
        </w:rPr>
        <w:t>17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Е</w:t>
      </w:r>
    </w:p>
    <w:p>
      <w:pPr>
        <w:pStyle w:val="Normal"/>
        <w:spacing w:lineRule="auto" w:line="360"/>
        <w:ind w:left="36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</w:rPr>
        <w:t>Остров Британия (Брит</w:t>
      </w:r>
      <w:r>
        <w:rPr>
          <w:rStyle w:val="Accented"/>
          <w:rFonts w:cs="Courier New" w:ascii="Courier New" w:hAnsi="Courier New"/>
          <w:bCs/>
        </w:rPr>
        <w:t>а</w:t>
      </w:r>
      <w:r>
        <w:rPr>
          <w:rFonts w:cs="Courier New" w:ascii="Courier New" w:hAnsi="Courier New"/>
        </w:rPr>
        <w:t xml:space="preserve">ния (лат. Britannia), одно из древних названий Англии (Великобритании): произошло от </w:t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00000"/>
            <w:u w:val="none"/>
          </w:rPr>
          <w:t>бриттов</w:t>
        </w:r>
      </w:hyperlink>
      <w:r>
        <w:rPr>
          <w:rFonts w:cs="Courier New" w:ascii="Courier New" w:hAnsi="Courier New"/>
          <w:i/>
          <w:iCs/>
        </w:rPr>
        <w:t xml:space="preserve"> —</w:t>
      </w:r>
      <w:r>
        <w:rPr>
          <w:rFonts w:cs="Courier New" w:ascii="Courier New" w:hAnsi="Courier New"/>
        </w:rPr>
        <w:t xml:space="preserve"> основного населения страны в 8 в. до н. э. — 5 в. н. э. Название «Британия» утвердилось после римского завоевания (1 в. н. э.) и основания римской провинции Британия (Britannia Romana). Первоначально Британией называли все острова к Северу от Галлии (современной Франции). Впоследствии Британией называли лишь один из островов — Великобританию (современная Англия, Уэльс и Шотландия)</w:t>
      </w:r>
      <w:r>
        <w:rPr>
          <w:rFonts w:cs="Courier New" w:ascii="Courier New" w:hAnsi="Courier New"/>
          <w:b/>
          <w:vertAlign w:val="superscript"/>
        </w:rPr>
        <w:t xml:space="preserve"> 1</w:t>
      </w:r>
      <w:r>
        <w:rPr>
          <w:rFonts w:cs="Courier New" w:ascii="Courier New" w:hAnsi="Courier New"/>
        </w:rPr>
        <w:t xml:space="preserve"> с древнейших времен был заселен человеком. Дошедшие до нас памятники материальной культуры древнейшего населения этого острова позволяют предполагать, что еще в 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тысячелетии до н.э. на  острове Британия жили иберийцы – народ неиндоевропейского происхождения, родственный древнему населению Пиренейского полуострова. В конце 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и в начале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тысячелетия до н.э. на остров Британия вторгся народ неизвестного происхождения, которому были известны обработка бронзы и гончарное дело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</w:t>
      </w:r>
      <w:r>
        <w:rPr>
          <w:rFonts w:cs="Courier New" w:ascii="Courier New" w:hAnsi="Courier New"/>
          <w:lang w:val="en-US"/>
        </w:rPr>
        <w:t>VIII</w:t>
      </w:r>
      <w:r>
        <w:rPr>
          <w:rFonts w:cs="Courier New" w:ascii="Courier New" w:hAnsi="Courier New"/>
        </w:rPr>
        <w:t xml:space="preserve"> веке до н.э. на острове Британия появились гэлы, одно из многочисленных кельтских племен, населявших обширные пространства средней и западной Европы. Кельты были индоевропейцами. Около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века до н.э. остров Британия пережил еще одно вторжение кельтских племен – бриттов (Бр</w:t>
      </w:r>
      <w:r>
        <w:rPr>
          <w:rStyle w:val="Accented"/>
          <w:rFonts w:cs="Courier New" w:ascii="Courier New" w:hAnsi="Courier New"/>
          <w:bCs/>
        </w:rPr>
        <w:t>и</w:t>
      </w:r>
      <w:r>
        <w:rPr>
          <w:rFonts w:cs="Courier New" w:ascii="Courier New" w:hAnsi="Courier New"/>
        </w:rPr>
        <w:t xml:space="preserve">тты (лат., единственное число Britto, возможно, от кельт, brith — пёстрый, разный), кельтские племена, составлявшие основное население </w:t>
      </w:r>
      <w:hyperlink r:id="rId3">
        <w:r>
          <w:rPr>
            <w:rStyle w:val="InternetLink"/>
            <w:rFonts w:cs="Courier New" w:ascii="Courier New" w:hAnsi="Courier New"/>
            <w:iCs/>
            <w:color w:val="000000"/>
            <w:u w:val="none"/>
          </w:rPr>
          <w:t>Британии</w:t>
        </w:r>
      </w:hyperlink>
      <w:r>
        <w:rPr>
          <w:rFonts w:cs="Courier New" w:ascii="Courier New" w:hAnsi="Courier New"/>
        </w:rPr>
        <w:t xml:space="preserve"> с 8 в. до н. э. по 5 в. н. э. До римского завоевания жили общинно-родовым строем. Его пережитки бритты сохранили и во время римского господства (сер. 1 в. — начале 5 в.). Мало поддаваясь романизации, бритты часто восставали против римского владычества. В ходе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00000"/>
            <w:u w:val="none"/>
          </w:rPr>
          <w:t>англо-саксонского завоевания</w:t>
        </w:r>
      </w:hyperlink>
      <w:r>
        <w:rPr>
          <w:rFonts w:cs="Courier New" w:ascii="Courier New" w:hAnsi="Courier New"/>
        </w:rPr>
        <w:t xml:space="preserve"> Британии (5—6 вв.) часть бриттов была истреблена, часть вытеснена в Уэльс, Шотландию и на полуостров Арморику (современная 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00000"/>
            <w:u w:val="none"/>
          </w:rPr>
          <w:t>Бретань</w:t>
        </w:r>
      </w:hyperlink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i/>
          <w:iCs/>
        </w:rPr>
        <w:t>.</w:t>
      </w:r>
      <w:r>
        <w:rPr>
          <w:rFonts w:cs="Courier New" w:ascii="Courier New" w:hAnsi="Courier New"/>
        </w:rPr>
        <w:t xml:space="preserve"> Остатки бриттов в Британии составили один из элементов будущей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Большая советская энциклопедия. – М. 1979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лийской народности)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</w:rPr>
        <w:t xml:space="preserve">, которые стояли выше гэлов по своей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культуре. Они оттеснили гэлов к северу и расположились в южной части острова. Во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веке до н.э. на острове Британия появляются кельтские племена белгов, которые расселяются среди бритов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веке до н.э. кельтская Британия подвергается нашествию римских легионов. Сначала римский император и полководец Юлий Цезарь совершил военную экспедицию в южные районы Британии,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лыв на кораблях Ла-Манш. По тем временам это была грандиозная экспедиция. Однако она не дала больших результатов. Подлинное же поколение Британии, при котором вся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жная и центральная часть острова перешла в руки римлян, произошло в 43 г. н.э., при римском императоре Клавдии (1 до н.э. – 54 н.э.)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я свое господство, римляне воздвигали укрепления,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ли мосты, дороги, порты, все эти сооружения служили не только военным, но и мирным целям. В Британии развивалась торговля – как внутри самой страны, так и с континентом. Римская цивилизация насаждалась и поддерживалась в основном в центральной и  юго-восточной Британии, в романизированных городах, где развивались ремесла и торговля.  В стране была введена система ведения сельского хозяйства, основанная на рабском труде; строились роскошные виллы по римскому образцу, в которых жили не только римляне, но и богатые кельты. Однако большинство кельтского населения Британии не подверглось романизации.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</w:rPr>
        <w:t xml:space="preserve">В начале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века, в связи с распадом Римской империи, римские легионы были отозваны из Британии. Романизированная часть кельтской знати  не смогла поддерживать римские порядки, и кельтские традиции и образ жизни вновь стали господствовать во всей Британии. Римские города опустели, виллы были разрушены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ряду со всеми этими событиями безусловный интерес представляет </w:t>
      </w:r>
      <w:r>
        <w:rPr>
          <w:rFonts w:cs="Courier New" w:ascii="Courier New" w:hAnsi="Courier New"/>
          <w:b/>
          <w:bCs/>
        </w:rPr>
        <w:t xml:space="preserve">проблема </w:t>
      </w:r>
      <w:r>
        <w:rPr>
          <w:rFonts w:cs="Courier New" w:ascii="Courier New" w:hAnsi="Courier New"/>
        </w:rPr>
        <w:t xml:space="preserve">особенностей развития Британии и английского языка в эпоху римского завоевания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Цель</w:t>
      </w:r>
      <w:r>
        <w:rPr>
          <w:rFonts w:cs="Courier New" w:ascii="Courier New" w:hAnsi="Courier New"/>
        </w:rPr>
        <w:t xml:space="preserve"> исследования состоит в том, чтобы проследить путь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</w:t>
      </w:r>
      <w:r>
        <w:rPr>
          <w:rFonts w:cs="Courier New" w:ascii="Courier New" w:hAnsi="Courier New"/>
          <w:sz w:val="20"/>
          <w:szCs w:val="20"/>
        </w:rPr>
        <w:t xml:space="preserve">  Большая советская энциклопедия. – М. 1979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рмирования Британии как отдельного государства и выявить предпосылки формирования английского языка в эпоху римского завоевания.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Объектом</w:t>
      </w:r>
      <w:r>
        <w:rPr>
          <w:rFonts w:cs="Courier New" w:ascii="Courier New" w:hAnsi="Courier New"/>
        </w:rPr>
        <w:t xml:space="preserve"> исследования является Британия и английский язык, который формировался в эту эпоху.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</w:t>
      </w:r>
      <w:r>
        <w:rPr>
          <w:rFonts w:cs="Courier New" w:ascii="Courier New" w:hAnsi="Courier New"/>
          <w:b/>
          <w:bCs/>
        </w:rPr>
        <w:t>предметом</w:t>
      </w:r>
      <w:r>
        <w:rPr>
          <w:rFonts w:cs="Courier New" w:ascii="Courier New" w:hAnsi="Courier New"/>
        </w:rPr>
        <w:t xml:space="preserve"> являются факторы территориального и социального характера, которые повлияли на формирование Британии как  отдельного государства и заложили предпосылки образования английского языка.</w:t>
      </w:r>
    </w:p>
    <w:p>
      <w:pPr>
        <w:pStyle w:val="Normal"/>
        <w:spacing w:lineRule="auto" w:line="360"/>
        <w:ind w:firstLine="54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 связи с поставленной целью </w:t>
      </w:r>
      <w:r>
        <w:rPr>
          <w:rFonts w:cs="Courier New" w:ascii="Courier New" w:hAnsi="Courier New"/>
          <w:b/>
        </w:rPr>
        <w:t>задачи</w:t>
      </w:r>
      <w:r>
        <w:rPr>
          <w:rFonts w:cs="Courier New" w:ascii="Courier New" w:hAnsi="Courier New"/>
        </w:rPr>
        <w:t xml:space="preserve"> исследования сводятся к следующему: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ить основные подходы к проблеме изучения истории Британии.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ить предпосылки развития английского языка в эпоху римского завоевания.</w:t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Глава </w:t>
      </w:r>
      <w:r>
        <w:rPr>
          <w:rFonts w:cs="Courier New" w:ascii="Courier New" w:hAnsi="Courier New"/>
          <w:b/>
          <w:bCs/>
          <w:lang w:val="en-US"/>
        </w:rPr>
        <w:t>I.</w: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стровное положение Британии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етом 699 года от основания Рима, то есть за 55 лет до рождения Христа, проконсул Галлии Гай Юлий Цезарь, устремил свой взор в сторону Британии. Еще ведя войны в Германии и Галлии, он обратил внимание на этот мрачный остров, уже тогда ставший препятствием на пути осуществления его проектов. Он знал, что эти земли населяют такие же племена, как и те, которые противостояли римскому оружию в Германии, Галлии и Испании. Для Цезаря завоевание острова стало частью покорения северных варваров и распространения на них римского правления. Нетронутая земля, не страдающая  от избытка лесов и болот, отличалась плодородием. Климат, хотя и далеко не мягкий, был ровным и здоровым. Местные жители, пусть грубые и неотесанные, представляли определенную ценность для использования в качестве рабов в земледелии, в рудниках и даже для работы по дому. Ходили слухи о жемчуге и золоте, которыми якобы изобиловал остров. «Пусть даже в том сезоне и не было времени для компании, Цезарь полагал, что было бы очень полезным просто побывать на острове, посмотреть, что представляют собой его обитатели, и познакомиться с расположением бухт, местами для высадки и </w:t>
      </w:r>
    </w:p>
    <w:p>
      <w:pPr>
        <w:pStyle w:val="TextBodyIndent"/>
        <w:spacing w:lineRule="auto" w:line="360"/>
        <w:ind w:hanging="0"/>
        <w:rPr/>
      </w:pPr>
      <w:r>
        <w:rPr>
          <w:rFonts w:cs="Courier New" w:ascii="Courier New" w:hAnsi="Courier New"/>
        </w:rPr>
        <w:t>подходами с моря. Обо всем этом галлы не знали почти ничего».</w:t>
      </w:r>
      <w:r>
        <w:rPr>
          <w:rFonts w:cs="Courier New" w:ascii="Courier New" w:hAnsi="Courier New"/>
          <w:b/>
          <w:bCs/>
          <w:vertAlign w:val="superscript"/>
        </w:rPr>
        <w:t>1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</w:rPr>
        <w:t>Кроме того, Британия была исконным центром религии друидов, которая в разной степени и в разных формах оказывала влияние на жизнь Галлии и Германии. «Те, кто хочет изучить этот предмет, - писал Цезарь, - обычно отправляются с этой целью в Британию».</w:t>
      </w:r>
      <w:r>
        <w:rPr>
          <w:rFonts w:cs="Courier New" w:ascii="Courier New" w:hAnsi="Courier New"/>
          <w:b/>
          <w:bCs/>
          <w:vertAlign w:val="superscript"/>
        </w:rPr>
        <w:t>2</w:t>
      </w:r>
    </w:p>
    <w:p>
      <w:pPr>
        <w:pStyle w:val="TextBodyIndent"/>
        <w:spacing w:lineRule="auto" w:line="360"/>
        <w:rPr/>
      </w:pPr>
      <w:r>
        <w:rPr>
          <w:rFonts w:cs="Courier New" w:ascii="Courier New" w:hAnsi="Courier New"/>
        </w:rPr>
        <w:t>Британских жрецов-друидов высоко чтили в остальном кельтском мире. Их первой и главной функцией была жреческая: выполнение религиозных обрядов, магических ритуалов и жертвоприношений, гадания о судьбах племени и толкование предзнаменований.</w:t>
      </w:r>
    </w:p>
    <w:p>
      <w:pPr>
        <w:pStyle w:val="TextBodyIndent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Цитата по книге: Черчилль У. Рождение Британии. - Смоленск. Русич, 2002.-с.7.</w:t>
      </w:r>
    </w:p>
    <w:p>
      <w:pPr>
        <w:pStyle w:val="TextBodyIndent"/>
        <w:pBdr>
          <w:top w:val="single" w:sz="4" w:space="1" w:color="000000"/>
        </w:pBdr>
        <w:spacing w:lineRule="auto" w:line="360"/>
        <w:ind w:hanging="0"/>
        <w:rPr/>
      </w:pPr>
      <w:r>
        <w:rPr>
          <w:rFonts w:cs="Courier New" w:ascii="Courier New" w:hAnsi="Courier New"/>
          <w:b/>
          <w:sz w:val="20"/>
          <w:szCs w:val="20"/>
        </w:rPr>
        <w:t>2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тата по книге: Черчилль У. Рождение Британии. - Смоленск. Русич, 2002.-с.7.</w:t>
      </w:r>
    </w:p>
    <w:p>
      <w:pPr>
        <w:pStyle w:val="TextBodyIndent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имо религиозных ритуалов, друиды были облечены судебными </w:t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политическими функциями. 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енее важной их задачей было воспитание юношества, в частности, подготовкой себе подобных, передача им и сохранение научных знаний и религиозных тайн. Таинство наук друиды не вверяли письменам, а передавали из уст в уста, при этом в поэтической форме. Отсюда такое их внимание к стихосложению как необходимому профессиональному навыку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Жрецы-наставники прибегали также к излюбленному ими методу вопросов-ответов и загадок – поэтичных, метафорических, развивающих образное мышление. Как правило, ответ на вопрос учителя предполагал поиск родственных или, напротив,  разнородных явлений и понятий. Подходящих под общее определение. Например: «Какие три вещи без языка, но дают знания?» Ответ: «Глаз, ум, буква». Позднее эти древние кельтские упражнения, обостряющие ум и поэтическое видение мира, станут основой преподавания в ранней средневековой Европе, перенесенной на </w:t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инент монахами, выходцами из Британии. Они переживут века в виде знаменитых ирландских «триад» и будут вдохновлять современных поэтов кельтского происхождения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так, летом, за 55 лет до рождения Христа, Цезарь вывел свою </w:t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ю из Германии, уничтожил искусно построенный им самим</w:t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ревянный мост, перекинутый через Рейн, и в течение июля успешно продвигался на запад, к галльскому побережью, примерно в район между современными городами Кале и Булонью. Юлий Цезарь не видел каких-либо трудностей в осуществлении вторжения на Британию. Все, что было нужно, - это выбрать хороший день и </w:t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росить несколько легионов на ближайший берег. В один из теплых дней в конце августа 55 года до н.э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зарь повел свои боевые суда с катапультами и лучниками на фланг бриттов. Произошла короткая схватка в волнах, но римляне достигли суши и вынудили бриттов бежать. Но высокий прилив нанес тяжелый урон стоящему на якоре флоту. После сражения на берегу бритты запросили мира, но затем, видя, какие невзгоды обрушились на пришельцев, и надеясь на благоприятный оборот событий, прервали переговоры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и бриттов нашелся лидер Кассивелаун, который избегая подготовленного сражения на заранее выбранном месте, сопровождал совершавшие набеги римские легионы и отрезал отправленные за продовольствием группы. Но хорошо задуманный план уничтожения базы Цезаря на кенском побережье потерпел крах. И на этот раз Цезарь провозгласил себя завоевателем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Глава </w:t>
      </w:r>
      <w:r>
        <w:rPr>
          <w:rFonts w:cs="Courier New" w:ascii="Courier New" w:hAnsi="Courier New"/>
          <w:b/>
          <w:bCs/>
          <w:lang w:val="en-US"/>
        </w:rPr>
        <w:t>II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Британия в период римского завоевания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отяжении 100 лет, последовавших за вторжением Юлия Цезаря, Британские острова не подвергались нашествиям. Города белгов жили своей жизнью, а воинственные племена, не прекращавшие междоусобиц, утешали себя иллюзией, что больше никто не собирается на них напасть. После контакта бриттов с материком и Римской цивилизацией процветала торговля многочисленными товарами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протяжении трех столетий Британия, смирившаяся с римской системой, переживала во многих отношениях самые спокойные и просвещенные времена. В отношении культуры и учености Британия была лишь бледным отражением Рима. Но был закон, был порядок, был мир и устоявшийся образ жизни. Бриттов уже не причисляли к варварам, но при этом они не усвоили римскую леность и роскошь. Культура затронула даже деревни. Постепенно укреплялись римские привычки, росло использование римской утвари и даже римской речи.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и бритты считали себя такими же римлянами, как и другие. Можно даже сказать, что из всех провинций лишь немногие ассимилировали римскую систему с таким же успехом, как на этом далеком острове. Люди гордились принадлежностью к столь величественному и обширному государству. Быть римским гражданином означало быть гражданином мира. Римская цивилизация даровало гражданские и политические ценности. Кварталы городов имели в плане квадратную форму. Их строительство осуществлялось под четким управлением. В каждом городе были форум, храм, суды, тюрьмы, бани, рынки, водостоки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видно, в первом веке строили с оптимизмом оценивая ресурсы и будущее Британии, и все города проектировались с расчетом на рост населения. Но нет никаких признаков того, что в период римского владычества происходило значительное увеличение численности. Через два с лишним столетия мира и порядка жителей оставалось столько же, как в дни Кассивелауна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еватели, столь легко подчинившие бриттов и приучившие их к своему образу общественной жизни не принесли с собой никаких глобальных перемен, кроме прекращения племенной войны, увеличения ежегодного дохода, получаемого за счет урожайности. Примитивный достаток в котором жили древние бритты, был способен лишь до весьма уверенной степени обеспечить величие и блеск фасада римской жизни. Обработка земли ограничивалась более легкими и культивируемыми без особых усилий возвышенными участками земли. В Британии знали о галльском плуге на колесах но он так и на вытеснил местное орудие, способное оставлять лишь мелкую борозду.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</w:rPr>
        <w:t>Таким образом Британия становилась скорее более благовоспитанной, чем богатой. Хозяйство страны развивалось мало и в главном оставалось застойным. «Городская жизнь в Британии провалилась не в смысле существования, а в смысле расширения. Она тянулась подобно жизни какого-нибудь увядающего провинциального городка, спокойная, ограниченная, но не без некоторого изящества и достоинства»</w:t>
      </w:r>
      <w:r>
        <w:rPr>
          <w:rFonts w:cs="Courier New" w:ascii="Courier New" w:hAnsi="Courier New"/>
          <w:b/>
          <w:vertAlign w:val="superscript"/>
        </w:rPr>
        <w:t>1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ществованием Лондона мы обязаны также Риму. Просторный и хорошо спланированный город с мощными стенами встал на месте деревянного торгового поселения в первом году н.э. и вскоре стал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ть ведущее место в жизни римской провинции.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</w:rPr>
        <w:t xml:space="preserve">В конце 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века в Лондоне чеканили монеты, и здесь же располагался центральный орган финансовой администрации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м не менее Римская империя была старой системой. Ее </w:t>
      </w:r>
    </w:p>
    <w:p>
      <w:pPr>
        <w:pStyle w:val="Normal"/>
        <w:pBdr>
          <w:top w:val="single" w:sz="4" w:space="1" w:color="000000"/>
        </w:pBdr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Черчилль У. Рождение Британии. -  Смоленск. Русич, 2002.- с.42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ртерии и вены несли напряжение всего того, что выдержал и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л древний мир. Подобно многим приходящим в упадок государствам Римская империя продолжала существовать на протяжении нескольких поколений после того, как ее жизненная сила уже истощилась. В течение почти ста лет Остров Британия был ареной противостояния умирающей цивилизации и сильного, голодного варварства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ритты были энергичным и смелым народом. Они не только имели свою собственную точку зрения на происходившие события, но и сами хотели участвовать в игре. Со временем римский 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</w:rPr>
        <w:t xml:space="preserve">гарнизон в Британии становился все более британским и к концу 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века приобрел явно национальный характер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Британии делали все возможное, чтобы отразить набеги, и на протяжении двух или трех поколений наносили ответные удары силами флотилий. Римские когорты и британские вспомогательные войска то и дело выступали против вторгавшихся в страну неприятелей. Но ослабление страны происходило постепенно и положение усугублялось почти незаметно. И к началу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века все легионы по той или иной причине покинули страну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ЛАВА </w:t>
      </w:r>
      <w:r>
        <w:rPr>
          <w:rFonts w:cs="Courier New" w:ascii="Courier New" w:hAnsi="Courier New"/>
          <w:b/>
          <w:lang w:val="en-US"/>
        </w:rPr>
        <w:t>III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посылки развития английского языка в эпоху римского завоевания</w: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ас не дошло письменных материалов, рассказывающих о захвате Британских островов кельтскими племенами, но мы можем составить некоторое представление об этом периоде и о распределении этих племен по данным их языков, археологическим раскопкам и произведениям греческих и римских авторов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доисторические времена кельтоязычные народы пришли на Британские острова откуда-то из Центральной Европы; очевидно, это переселение происходило последовательными волнами, не совсем ясно когда, но, вероятно, не позднее начала II тысячелетия до н.э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ревнейшая ветвь этих, языков, называемая современными учеными гойдельской (или Q-кельтской), до сих пор сохранилась в Хайленде и на Западных островах (Гебридах) в Шотландии, а также в Ирландии и на острове Мэн; поздняя ветвь, обычно именуемая бриттской, к которой изначально относился и галльский язык, сохранилась в Уэльсе и Бретани. На бриттском языке раньше говорили и на юго-востоке Британии, что отразилось в названиях гор, рек и лесов. Сохранение бриттского в Бретани объясняется ее колонизацией из Западной Британии в V и VI веках, к чему мы вернемся позже.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йшим названием, которое классические авторы обычно использовали для обозначения Британских островов, является "Претанские острова". Именно под этим именем они появляются у Пифея в конце IV века до н. э. и у позднейших писателей - Полибия, Страбона, Авиена. Эта форма предполагает имя населения Pritani или Priteni. Это название, вероятно, кельтское и бриттское по своей форме - Р-кельтское - возможно, галльское; вероятно, от галлов оно попало к грекам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йшая форма продолжила свое существование в валлийских текстах, относясь ко всему острову, Prydain "Британия" из Pritani, а вариант, происходящий от формы Priteni, употребляется в ранних валлийских текстах в форме Prydyn по отношению к народу, жившему к северу от Вала Антонина, "пиктам"'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33330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римский период население римской провинции называло себя Brittones, возможно, от искаженного Pritani.</w:t>
      </w:r>
      <w:r>
        <w:rPr>
          <w:rFonts w:cs="Courier New" w:ascii="Courier New" w:hAnsi="Courier New"/>
          <w:color w:val="333300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</w:rPr>
        <w:t>Народы, принесшие на Британские острова кельтские языки, впервые появляются на страницах атласа Птолемея, греческого географа из Александрии, жившего приблизительно в середине II века н.э., чья география, включая его отчет об Ирландии, основывается на утерянной работе Марина Тирского, жившего в начале того же столетия, хотя считается, что информация, приводимая Птолемеем об Ирландии, в конечном итоге заимствована из произведения некоего путешественника, писавшего по меньшей мере за два века до него. Сведения Марина, похоже, датируются I веком н.э., возможно, более ранним периодом; впрочем, эти сведения разлагаются на несколько временных пластов, включая некоторые поздние детали. Здесь можно добавить, что в дополнение к Птолемею есть другие ценные источники по географии кельтской Британии, анонимное произведение VI века н.э., известное под названием Ravenna Cosmography, где используются источники времен Птолемея и других периодов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записей Птолемея мы узнаем, что, как и галлы до римского завоевания, кельтские народы Британских островов разделялись на ряд отдельных групп. Так, географ V века Марциан говорит, что Птолемей насчитывает в Британии 33 племени, из которых 17 относятся к Южной Британии. Следовательно, в Шотландии было около 16 племенных союзов. Для побережья Ирландии Птолемей приводит названия девяти "городов" (племен или государств) с их относительным расположением, но эти данные не обладают стопроцентной аутентичностью и предположительно заимствованы из записей древних мореплавателей. Он не называет ни одного города, располагающегося вдали от моря, и все идентифицированные названия относятся к восточному и южному побережьям, в то время как о западном береге информации чрезвычайно мало даже для того, чтобы мы могли составить какое-либо представление о его жителях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ное и западное побережья Ирландии были одними из самых опасных в мире и, возможно, избегались моряками. Упоминаемые Птолемеем города, вероятно, были местами народных собраний или королевскими raths - оппидумами, как Тара и Эмайн Маха, а два из них обозначены как regia. Ни один из них не поддается безусловной идентификации, а другие названия предполагают близкую связь с соответствующими названиями британских племен. Бригантов" в Южном Уэксфорде едва ли можно рассматривать отдельно от бригантов, занимавших большую часть Северной Британии в римский период. В целом названия, приводимые в отчете Птолемея, не оставляют сомнений в том, что Ирландия уже была кельтоязычной к тому моменту, когда они были записаны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м древним языком Британских островов, от которого до нас дошли какие-то записи, был пиктский. Все наши данные - лингвистические, археологические и исторические - предполагают, что в до- и протоисторические времена пикты были многочисленным народом, занимавшим северную часть Шотландии от залива Ферт-оф-Тей до Шетландских островов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народ в VIII веке н.э. был известен Беде под названиями северных и южных пиктов. Их происхождение неизвестно, но, вероятно, пикты составляли население Шотландии от бронзового века до переселения в Британию кельтов, с которыми, похоже, они смешались. Приблизительно две дюжины каменных надписей, равномерно распределенных на территории между Северными островами и рекой Тей, сохранили пиктские имена собственные; почти все они написаны поздней формой раннего кельтского алфавита огам. Не считая собственных имен, эти надписи не поддаются интерпретации. По данным ономастики и немногих дошедших до нас пиктских слов, можно заключить, что кельтский элемент в пиктском языке был ближе бриттскому, чем гойдельскому, и ближе галльскому, чем валлийскому. На пиктском языке продолжали говорить еще в IX веке, до конца пиктской гегемонии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ки и римляне считали, что кельты - особый народ, отличный от других варваров. Цезарь в "Записках о галльской войне" подчеркивает, что они отличаются "языком, учреждениями и законами" от белгов (в которых чаще всего видят германизированных кельтов) и от аквитанов (среди которых значительную часть составляли, по-видимому, предки басков). Греки предпочитали называть кельтов - кельтами, а римляне - галлами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амом деле "галлы" и "кельты" фактически синонимы: Цезарь подчеркивает, что они "называются на их языке кельтами, а на нашем - галлами". Видимо, Цезарь считал, что слово "галл", которое звучало одинаково с латинским "галлус" - "петух" - латинское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амом деле само слово "кельты" - вполне индоевропейское, но поскольку в праиндоевропейском языке было несколько корней "кел" с разными значениями, что, собственно, значило имя "кельт" - не совсем ясно: оно может быть связано как с глаголом "ударять", так и с "подниматься"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вание "галлы" родственно весьма специфическому древнеирландскому слову "гал", которое значит "туман", "пар", "воинский пыл", "ярость". Связанное с этим понятием о кипящей жидкости, это слово выражает распространенное в ирландском эпосе представление о том, что тело героя излучает особый жар, а иногда и пар (вспомните Кухулина, вокруг которого закипала в чане вода)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Кельтские языки связаны рядом общих признаков, среди которых наиболее характерный - исчезновение индоевропейского звука "п". Сравните греческое "Платон" - "широкий", "широкоплечий" и галльское "Литанобрига" - "большой (или "широкий") холм" (название поселения). Это не значит, что в современных кельтских языках нет звука "п" - просто там, где он есть, его "предком" был другой индоевропейский звук, "кв". </w:t>
        <w:br/>
        <w:t xml:space="preserve">Именно в зависимости от того, как стал выглядеть в них индоевропейский "кв", кельтские языки традиционно подразделяются на две группы: К-кельтские (или "гойдельские") и П-кельтские ("бриттские"). В К-языках "кв" превратилось в "к" - по-древнеирландски "голова" звучит как "кенн" (современное кьяунн), а в П-языках на месте "кв" появилось "п" - по-валлийски "голова" - "пенн".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V века и ранее слабеющая мощь Римской империи дала серьезный толчок передвижениям и экспансии островных кельтских народов не существовало единой кельтской силы, которая могла бы предотвратить свободные перемещения отдельных кельтских сообществ.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  <w:color w:val="333300"/>
        </w:rPr>
        <w:t>Интересное подтверждение как интенсивного заселения в это время ирландцами Юго-Западного Уэльса, так и назначения римлянами варварских вождей для защиты отдаленных провинций представлено каменной надписью на надгробии, датируемом приблизительно 550 г. Теперь оно находится в Музее Кармартеншира, но прежде стояло у входа на кладбище Кастелл Дуйран (Castell Dwyran). Надпись латинским алфавитом составляет три горизонтальные линии и читается: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333300"/>
        </w:rPr>
      </w:pPr>
      <w:r>
        <w:rPr>
          <w:rFonts w:cs="Courier New" w:ascii="Courier New" w:hAnsi="Courier New"/>
          <w:color w:val="333300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Courier New" w:ascii="Courier New" w:hAnsi="Courier New"/>
          <w:b/>
          <w:color w:val="333300"/>
          <w:spacing w:val="-20"/>
        </w:rPr>
        <w:t>М</w:t>
      </w:r>
      <w:r>
        <w:rPr>
          <w:rFonts w:cs="Courier New" w:ascii="Courier New" w:hAnsi="Courier New"/>
          <w:b/>
          <w:color w:val="333300"/>
          <w:spacing w:val="-20"/>
          <w:lang w:val="en-US"/>
        </w:rPr>
        <w:t xml:space="preserve"> </w:t>
      </w:r>
      <w:r>
        <w:rPr>
          <w:rFonts w:cs="Courier New" w:ascii="Courier New" w:hAnsi="Courier New"/>
          <w:b/>
          <w:color w:val="333300"/>
          <w:spacing w:val="-20"/>
        </w:rPr>
        <w:t>Е</w:t>
      </w:r>
      <w:r>
        <w:rPr>
          <w:rFonts w:cs="Courier New" w:ascii="Courier New" w:hAnsi="Courier New"/>
          <w:b/>
          <w:color w:val="333300"/>
          <w:spacing w:val="-20"/>
          <w:lang w:val="en-US"/>
        </w:rPr>
        <w:t xml:space="preserve"> </w:t>
      </w:r>
      <w:r>
        <w:rPr>
          <w:rFonts w:cs="Courier New" w:ascii="Courier New" w:hAnsi="Courier New"/>
          <w:b/>
          <w:color w:val="333300"/>
          <w:spacing w:val="-20"/>
        </w:rPr>
        <w:t>М</w:t>
      </w:r>
      <w:r>
        <w:rPr>
          <w:rFonts w:cs="Courier New" w:ascii="Courier New" w:hAnsi="Courier New"/>
          <w:b/>
          <w:color w:val="333300"/>
          <w:spacing w:val="-20"/>
          <w:lang w:val="en-US"/>
        </w:rPr>
        <w:t xml:space="preserve"> </w:t>
      </w:r>
      <w:r>
        <w:rPr>
          <w:rFonts w:cs="Courier New" w:ascii="Courier New" w:hAnsi="Courier New"/>
          <w:b/>
          <w:color w:val="333300"/>
          <w:spacing w:val="-20"/>
        </w:rPr>
        <w:t>О</w:t>
      </w:r>
      <w:r>
        <w:rPr>
          <w:rFonts w:cs="Courier New" w:ascii="Courier New" w:hAnsi="Courier New"/>
          <w:b/>
          <w:color w:val="333300"/>
          <w:spacing w:val="-20"/>
          <w:lang w:val="en-US"/>
        </w:rPr>
        <w:t xml:space="preserve"> R I A</w:t>
        <w:br/>
      </w:r>
      <w:r>
        <w:rPr>
          <w:rFonts w:cs="Courier New" w:ascii="Courier New" w:hAnsi="Courier New"/>
          <w:b/>
          <w:color w:val="333300"/>
          <w:spacing w:val="20"/>
          <w:lang w:val="en-US"/>
        </w:rPr>
        <w:t>VOTEPORIGIS</w:t>
        <w:br/>
        <w:t>PROTICTORIS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b/>
          <w:b/>
          <w:color w:val="333300"/>
          <w:spacing w:val="20"/>
          <w:lang w:val="en-US"/>
        </w:rPr>
      </w:pPr>
      <w:r>
        <w:rPr>
          <w:rFonts w:cs="Courier New" w:ascii="Courier New" w:hAnsi="Courier New"/>
          <w:b/>
          <w:color w:val="333300"/>
          <w:spacing w:val="20"/>
          <w:lang w:val="en-US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333300"/>
        </w:rPr>
      </w:pPr>
      <w:r>
        <w:rPr>
          <w:rFonts w:cs="Courier New" w:ascii="Courier New" w:hAnsi="Courier New"/>
          <w:color w:val="333300"/>
        </w:rPr>
        <w:t xml:space="preserve">Верхушка надгробия была закруглена с самого начала и не является результатом погодных явлений, так как на левом закруглении имеется огамическая надпись, переводящая бриттское (валлийское) имя на гой-дельский (ирландский) и гласящая: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333300"/>
        </w:rPr>
      </w:pPr>
      <w:r>
        <w:rPr>
          <w:rFonts w:cs="Courier New" w:ascii="Courier New" w:hAnsi="Courier New"/>
          <w:color w:val="333300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b/>
          <w:b/>
          <w:color w:val="333300"/>
          <w:spacing w:val="20"/>
        </w:rPr>
      </w:pPr>
      <w:r>
        <w:rPr>
          <w:rFonts w:cs="Courier New" w:ascii="Courier New" w:hAnsi="Courier New"/>
          <w:b/>
          <w:color w:val="333300"/>
          <w:spacing w:val="20"/>
        </w:rPr>
        <w:t>VOTECORIGAS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b/>
          <w:b/>
          <w:color w:val="333300"/>
          <w:spacing w:val="20"/>
        </w:rPr>
      </w:pPr>
      <w:r>
        <w:rPr>
          <w:rFonts w:cs="Courier New" w:ascii="Courier New" w:hAnsi="Courier New"/>
          <w:b/>
          <w:color w:val="333300"/>
          <w:spacing w:val="20"/>
        </w:rPr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</w:rPr>
        <w:t>В ирландском «с» соответствует валлийскому «р»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333300"/>
        </w:rPr>
      </w:pPr>
      <w:r>
        <w:rPr>
          <w:rFonts w:cs="Courier New" w:ascii="Courier New" w:hAnsi="Courier New"/>
          <w:color w:val="333300"/>
        </w:rPr>
        <w:t>Считается, что Voteporigis на надписи соответствует Vorteporius, которого Гильдас в первой половине VI века называет "тираном" (tyrannus) деметов ("люди из Диведа" или Пемброкшира). Слово tyrannus в то время обычно служило для обозначения узурпаторов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333300"/>
        </w:rPr>
      </w:pPr>
      <w:r>
        <w:rPr>
          <w:rFonts w:cs="Courier New" w:ascii="Courier New" w:hAnsi="Courier New"/>
          <w:color w:val="333300"/>
        </w:rPr>
        <w:t>Эти памятные камни особенно распространены в районах, о которых известно, что в исторические времена они были оккупированы ирландцами, и поэтому интересно, что имя Voteporix (род. п. voteporigis) ирландского происхождения и эта надпись находится в землях деси (то есть ирландцев) и что ирландская форма Votecorigas записана огамом. Это предполагает, что как валлийцы, знавшие латынь, так и ирландцы были равным образом заинтересованы в этом раннем правителе, "защитнике".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  <w:color w:val="333300"/>
        </w:rPr>
        <w:t xml:space="preserve">Для наблюдения за сменой римского правления в Британии на кельтское и за мероприятиями, предпринятыми римлянами на исходе их владычества островом и направленными на использование местного кельтского элемента, в этой надписи важным представляется слово protictor, "защитник". Это не торжественное прилагательное и не хвалебный эпитет, а римский титул. Это титул, который римляне давали варварским вождям, наделенным статусом федератов, то есть "защитников" границ в интересах римлян.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жители Британии и Ирландии говорили, скорее всего, на кельтских языках. Однако античные, да и средневековые авторы никогда не именуют их кельтами. Жителей Британии называли бриттами (жителей Шотландии иногда еще каледонцами), ирландцев - хибернийцами - в древности Ирландию именовали "Хибернией"; ирландцев называли "хиберионами".</w:t>
      </w:r>
    </w:p>
    <w:p>
      <w:pPr>
        <w:pStyle w:val="Normal"/>
        <w:spacing w:lineRule="auto" w:line="360"/>
        <w:ind w:firstLine="540"/>
        <w:rPr/>
      </w:pPr>
      <w:r>
        <w:rPr>
          <w:rFonts w:cs="Courier New" w:ascii="Courier New" w:hAnsi="Courier New"/>
        </w:rPr>
        <w:t xml:space="preserve">К концу античности кельтские языки на континенте постепенно вымерли. Все ныне живущие кельтские языки можно отнести к островным, в том числе и распространенный на северо-западе Франции бретонский - это язык потомков переселенцев из Британии. </w:t>
      </w:r>
      <w:r>
        <w:rPr>
          <w:rFonts w:cs="Courier New" w:ascii="Courier New" w:hAnsi="Courier New"/>
          <w:color w:val="000000"/>
        </w:rPr>
        <w:t>Существовало шесть живых кельтских языков: три К-кельтских (гойдельских) - ирландский, шотландский, мэнкский - и три П-кельтских (бриттских) - валлийский, корнский, бретонский. Самым мощным и древним из них, пожалуй, был ирландский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Древнейшие памятники ирландского языка - надгробные надписи, высеченные огамическим письмом и относящиеся к IV-VI вв. н.э.доказывают это.</w:t>
      </w:r>
      <w:r>
        <w:rPr>
          <w:rFonts w:cs="Courier New" w:ascii="Courier New" w:hAnsi="Courier New"/>
        </w:rPr>
        <w:t xml:space="preserve"> В настоящий момент ирландский язык представляет собой совокупность сильно дифференцированных диалектов, которую условно можно разделить на три группы: диалекты севера (Ольстер), диалекты запада (Коннахт) и диалекты юга (Мюнстер). Таким образом, естественные носители ирландского языка говорят на тех или иных различных диалектах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ключение</w:t>
      </w:r>
    </w:p>
    <w:p>
      <w:pPr>
        <w:pStyle w:val="Normal"/>
        <w:spacing w:lineRule="auto" w:line="360"/>
        <w:ind w:left="360"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итанские острова в древности были настоящим горнилом, в которое постоянно поступал все новый и новый человеческий материал, переплавлявшийся в некую амальгаму, давшую в конце концов основу современной британской нации. Первым ее элементом стали племена иберийцев, которые мигрировали сюда с Пиренейского полуострова в III тысячелетии до новой эры. Мы ничего не знаем о языке этих народов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тором тысячелетии до новой эры родственные им племена альпийской группы заселили Восточную Англию в долине Темзы. Перекрестком и центром той цивилизации, которая сложилась в Британии до прихода кельтов, стал Уилтшир, поражающий древними мегалитическими сооружениями, Стоунхендж -- двойное кольцо из гигантских, неизвестно кем поставненных скал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м этническим элементом, обосновавшимся в Британии стали кельты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ританию они вторгались несколькими волнами: первыми около VII века до новой эры были годейлы (гэлы), заселившие северо-восток острова и Шотландию, в V веке до новой эры бритты, освоившие юго-запад страны и активно смешивавшиеся с иберийцами. Они и дали название острову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ми с континента переселились белги около 100 года до новой эры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убежу нашей эры практически все кельтские области на континенте вошли в состав Римской империи. В этот период мы не можем говорить о наличии английского языка, поскольку, все племена, жившие в то время, говорили на своих диалектах, и общим среди них было использование латинского алфавита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ая часть латинских заимствоваий пришла сначала из римской Британии, где в течение двух-трех веков латинский был вторым языком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жно утверждать, что в начале римского завоевания Британии разница между гойдельским и бриттским была куда менее выраженной, чем теперь (впрочем, все кельтские языки развивались в направлении все большей и большей диалектной фрагментации). В чем более отдаленные по возможности времена мы заглядываем, тем более кельтские языки свидетельствуют о единстве культуры и средств выражения, причем диалектные различия всегда восходят к самым истокам ирландского, валлийского и бретонского. 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также считать кельтскими языками английский с особыми идиомами, на котором говорят в Ирландии и Уэльсе (Anglo-Irish и Anglo-Welsh), или даже шотландский низин (Scottish).</w:t>
      </w:r>
    </w:p>
    <w:p>
      <w:pPr>
        <w:pStyle w:val="Normal"/>
        <w:spacing w:lineRule="auto" w:line="360"/>
        <w:ind w:firstLine="539"/>
        <w:rPr/>
      </w:pPr>
      <w:r>
        <w:rPr>
          <w:rFonts w:cs="Courier New" w:ascii="Courier New" w:hAnsi="Courier New"/>
          <w:bCs/>
        </w:rPr>
        <w:t>Бриттский</w:t>
      </w:r>
      <w:r>
        <w:rPr>
          <w:rFonts w:cs="Courier New" w:ascii="Courier New" w:hAnsi="Courier New"/>
        </w:rPr>
        <w:t xml:space="preserve"> (англ. Britannic или British), от древнего названия острова Британия (теперешняя Великобритания), где на нем говорили в древности и в самом начале средних веков, зафиксирован лишь в именах собственных и надписях на монетах. До нас не дошли ни тексты, ни эпиграфика на этом языке , который начиная с V-VI вв. начал дробиться на диалекты, давшие начало нижеследующим бриттским языкам: валлийскому (</w:t>
      </w:r>
      <w:r>
        <w:rPr>
          <w:rFonts w:cs="Courier New" w:ascii="Courier New" w:hAnsi="Courier New"/>
          <w:bCs/>
        </w:rPr>
        <w:t>Валлийский</w:t>
      </w:r>
      <w:r>
        <w:rPr>
          <w:rFonts w:cs="Courier New" w:ascii="Courier New" w:hAnsi="Courier New"/>
        </w:rPr>
        <w:t xml:space="preserve"> (англ. Welsh), который в XIX в. нередко именовали кимрским (от самоназвания Суmraeg), является самым жизнеспособным кельтским языком, на котором издавна существует богатейшая литература самого высокого уровня. В отличие от того, что произошло в Бретани, валлийский никогда не терял статуса народного языка)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корнскому (</w:t>
      </w:r>
      <w:r>
        <w:rPr>
          <w:rFonts w:cs="Courier New" w:ascii="Courier New" w:hAnsi="Courier New"/>
          <w:bCs/>
        </w:rPr>
        <w:t>Корнский</w:t>
      </w:r>
      <w:r>
        <w:rPr>
          <w:rFonts w:cs="Courier New" w:ascii="Courier New" w:hAnsi="Courier New"/>
        </w:rPr>
        <w:t xml:space="preserve"> (англ. Сornish), язык полуострова Корнуолл, стал мертвым в конце XVIII в., хотя следы его сохранялись и в XIX в. До нас дошли глоссы на древнекорнском, современнике древневаллийского и древнебретонского (которые отличаются друг от друга только орфографией, бриттские языки по сути начинают различаться только с IX века), а также не столь многочисленные тексты, относящиеся к XVI-XVII вв. Но это исключительно религиозная литература ("мистерии", как на среднебретонском). Горсточка эрудитов прилагает сейчас огромные усилия для того, чтобы вернуть корнский в состояние живого языка, на котором могло бы говорить и читать хотя бы несколько сот человек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ретонскому (</w:t>
      </w:r>
      <w:r>
        <w:rPr>
          <w:rFonts w:cs="Courier New" w:ascii="Courier New" w:hAnsi="Courier New"/>
          <w:bCs/>
        </w:rPr>
        <w:t>Бретонский</w:t>
      </w:r>
      <w:r>
        <w:rPr>
          <w:rFonts w:cs="Courier New" w:ascii="Courier New" w:hAnsi="Courier New"/>
        </w:rPr>
        <w:t xml:space="preserve">, остающийся разговорным языком в западной половине Бретани, куда он был завезен эмигрантами, прибывшими главным образом из Девона в IV-V вв). Бриттские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зыки по сути начинают различаться только с </w:t>
      </w:r>
      <w:r>
        <w:rPr>
          <w:rFonts w:cs="Courier New" w:ascii="Courier New" w:hAnsi="Courier New"/>
          <w:lang w:val="en-US"/>
        </w:rPr>
        <w:t>IX</w:t>
      </w:r>
      <w:r>
        <w:rPr>
          <w:rFonts w:cs="Courier New" w:ascii="Courier New" w:hAnsi="Courier New"/>
        </w:rPr>
        <w:t xml:space="preserve"> века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акин В.Д. История английского языка. – М. Физматлит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сеньева М.Г., Балашова С.П., Берков В.П., Соловьева Л.Н. Введение в германскую филологию. – М. ГИС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</w:rPr>
        <w:t>Дмитриева О. Островный вариант. // Знание-Сила №8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И.П., Чахоян Л.П. История английского языка. – М.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ьин Б.А. История английского языка. – М. 19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Courier New" w:ascii="Courier New" w:hAnsi="Courier New"/>
          <w:bCs/>
          <w:color w:val="000000"/>
          <w:sz w:val="25"/>
          <w:szCs w:val="25"/>
        </w:rPr>
        <w:t xml:space="preserve">Калыгин В.П., Королёв А.А. </w:t>
      </w:r>
      <w:r>
        <w:rPr>
          <w:rFonts w:cs="Courier New" w:ascii="Courier New" w:hAnsi="Courier New"/>
          <w:iCs/>
          <w:color w:val="000000"/>
          <w:sz w:val="25"/>
          <w:szCs w:val="25"/>
        </w:rPr>
        <w:t xml:space="preserve">Введение в кельтскую филологию.- </w:t>
      </w:r>
      <w:bookmarkStart w:id="0" w:name="lang"/>
      <w:bookmarkEnd w:id="0"/>
      <w:r>
        <w:rPr>
          <w:rFonts w:cs="Courier New" w:ascii="Courier New" w:hAnsi="Courier New"/>
          <w:color w:val="000000"/>
          <w:sz w:val="25"/>
          <w:szCs w:val="25"/>
        </w:rPr>
        <w:t>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юис Г., Педерсен Х., Краткая сравнительная грамматика кельтских языков, пер. с англ. - М., 19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хайлова Т. Язык островных кельтов. // Новый Акрополь №4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</w:rPr>
        <w:t xml:space="preserve">Резник Р.В., Сорокина Т.А., Резник И.В. История английского языка. – М. Наука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bookmarkStart w:id="1" w:name="1002708-R-102"/>
      <w:bookmarkEnd w:id="1"/>
      <w:r>
        <w:rPr>
          <w:rFonts w:cs="Courier New" w:ascii="Courier New" w:hAnsi="Courier New"/>
        </w:rPr>
        <w:t>Нова Г.С. История Англии. – С-Пб. Лань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довская М.С. </w:t>
      </w:r>
      <w:r>
        <w:rPr>
          <w:rFonts w:cs="Courier New" w:ascii="Courier New" w:hAnsi="Courier New"/>
          <w:iCs/>
        </w:rPr>
        <w:t>Экономика и социальные отношения у бриттов накануне похода Цезаря в 55–54 до н.э.</w:t>
      </w:r>
      <w:r>
        <w:rPr>
          <w:rFonts w:cs="Courier New" w:ascii="Courier New" w:hAnsi="Courier New"/>
          <w:color w:val="000000"/>
        </w:rPr>
        <w:t xml:space="preserve"> – Научные доклады Высшей школы. Исторические науки № 4, 19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блин-Каменский М.И. История скандинавских языков. – М. 19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илин Я.  Кельтская цивилизация и ее наследие, пер. с чеш. - Прага 19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  <w:iCs/>
        </w:rPr>
        <w:t>Цезарь Ю. Записки Юлия Цезаря и его продолжателей о Галльской войне</w:t>
      </w:r>
      <w:r>
        <w:rPr>
          <w:rFonts w:cs="Courier New" w:ascii="Courier New" w:hAnsi="Courier New"/>
        </w:rPr>
        <w:t xml:space="preserve">. М. – Л., 194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чилль У. Рождение Британии. – Смоленск. Русич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</w:rPr>
        <w:t>Широкова Н.С. Города в римской Галлии // Материалы III коллоквиума. Язык и культура кельтов. -  СПб.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ва Н.С. Древние кельты на рубеже старой и новой эры. Л.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Фалилеева А. И. , ответственный со-редактор Иванов С.В. </w:t>
      </w:r>
      <w:r>
        <w:rPr>
          <w:rStyle w:val="Emphasis"/>
          <w:rFonts w:cs="Courier New" w:ascii="Courier New" w:hAnsi="Courier New"/>
          <w:i w:val="false"/>
        </w:rPr>
        <w:t>Язык и культура кельтов: материалы IX коллоквиума.</w:t>
      </w:r>
      <w:r>
        <w:rPr>
          <w:rFonts w:cs="Courier New" w:ascii="Courier New" w:hAnsi="Courier New"/>
        </w:rPr>
        <w:t xml:space="preserve"> - СПб., Наука, 2003</w:t>
      </w:r>
      <w:r>
        <w:rPr>
          <w:rFonts w:cs="Courier New" w:ascii="Courier New" w:hAnsi="Courier New"/>
          <w:i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ell J.J. The History of England. –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Пб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Питер</w:t>
      </w:r>
      <w:r>
        <w:rPr>
          <w:rFonts w:cs="Courier New" w:ascii="Courier New" w:hAnsi="Courier New"/>
          <w:lang w:val="en-US"/>
        </w:rPr>
        <w:t xml:space="preserve">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  <w:lang w:val="en-US"/>
        </w:rPr>
        <w:t>McDowal D. Illustrated History of Britain. – Longman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Cs/>
          <w:lang w:val="en-US"/>
        </w:rPr>
        <w:t>Strong R</w:t>
      </w:r>
      <w:r>
        <w:rPr>
          <w:rFonts w:cs="Courier New" w:ascii="Courier New" w:hAnsi="Courier New"/>
          <w:b/>
          <w:bCs/>
          <w:lang w:val="en-US"/>
        </w:rPr>
        <w:t>.</w:t>
      </w:r>
      <w:r>
        <w:rPr>
          <w:rFonts w:cs="Courier New" w:ascii="Courier New" w:hAnsi="Courier New"/>
          <w:lang w:val="en-US"/>
        </w:rPr>
        <w:t xml:space="preserve"> The Story of Britain. A People's History. Pimlico, 1998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  <w:color w:val="000000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000000"/>
          <w:sz w:val="25"/>
          <w:szCs w:val="25"/>
          <w:lang w:val="en-US"/>
        </w:rPr>
      </w:r>
    </w:p>
    <w:sectPr>
      <w:footerReference w:type="default" r:id="rId6"/>
      <w:type w:val="nextPage"/>
      <w:pgSz w:w="11906" w:h="16838"/>
      <w:pgMar w:left="1701" w:right="92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ccented">
    <w:name w:val="accen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fulltext/1/001/008/001/383.htm" TargetMode="External"/><Relationship Id="rId3" Type="http://schemas.openxmlformats.org/officeDocument/2006/relationships/hyperlink" Target="http://www.cultinfo.ru/fulltext/1/001/008/001/363.htm" TargetMode="External"/><Relationship Id="rId4" Type="http://schemas.openxmlformats.org/officeDocument/2006/relationships/hyperlink" Target="http://www.cultinfo.ru/fulltext/1/001/008/057/157.htm" TargetMode="External"/><Relationship Id="rId5" Type="http://schemas.openxmlformats.org/officeDocument/2006/relationships/hyperlink" Target="http://www.cultinfo.ru/fulltext/1/001/008/001/285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5:29:00Z</dcterms:created>
  <dc:creator>NATA</dc:creator>
  <dc:description/>
  <cp:keywords/>
  <dc:language>en-US</dc:language>
  <cp:lastModifiedBy>Владелец</cp:lastModifiedBy>
  <cp:lastPrinted>2004-12-03T22:10:00Z</cp:lastPrinted>
  <dcterms:modified xsi:type="dcterms:W3CDTF">2004-12-03T19:10:00Z</dcterms:modified>
  <cp:revision>23</cp:revision>
  <dc:subject/>
  <dc:title>ПЛАН</dc:title>
</cp:coreProperties>
</file>