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ы количество жителей в государстве и площадь его территории. Определить плотность населения в этом государств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2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ы катеты прямоугольного треугольника </w:t>
      </w:r>
      <w:r>
        <w:rPr>
          <w:b/>
          <w:sz w:val="28"/>
          <w:szCs w:val="28"/>
        </w:rPr>
        <w:t>а = 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 = 4. </w:t>
      </w:r>
      <w:r>
        <w:rPr>
          <w:sz w:val="28"/>
          <w:szCs w:val="28"/>
        </w:rPr>
        <w:t>Найти гипотенузу и площадь треуг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№ 3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ть программу вычисления значения функции у =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 6 при любом значении 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4.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ть программу вычисления значения функции х = 1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а - 16 при любом значении 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5.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естны объём (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) и масса (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) тела. Определить плотность (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) материала этого тела.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</w:t>
      </w:r>
      <w:r>
        <w:rPr>
          <w:b/>
          <w:sz w:val="28"/>
          <w:szCs w:val="28"/>
        </w:rPr>
        <w:t>.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6.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ить программу вычисления значения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,5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1,7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,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1 при любых  значениях х и 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ариант №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ть программу вычисления значения функции х = 3,56(а + 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 5,8в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3,8а – 1,5 при любых значениях а и в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№ 8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sz w:val="28"/>
          <w:szCs w:val="28"/>
        </w:rPr>
        <w:t>Дан радиус (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) окружности. Найти длину окружности (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>)  и площадь круга (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 </w:t>
      </w:r>
      <w:r>
        <w:rPr>
          <w:b/>
          <w:sz w:val="28"/>
          <w:szCs w:val="28"/>
          <w:lang w:val="en-US"/>
        </w:rPr>
        <w:t>C = 2</w:t>
      </w:r>
      <w:r>
        <w:rPr>
          <w:rFonts w:cs="Arial" w:ascii="Arial" w:hAnsi="Arial"/>
          <w:b/>
          <w:sz w:val="28"/>
          <w:szCs w:val="28"/>
          <w:lang w:val="en-US"/>
        </w:rPr>
        <w:t>π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.    </w:t>
      </w:r>
      <w:r>
        <w:rPr>
          <w:b/>
          <w:sz w:val="28"/>
          <w:szCs w:val="28"/>
          <w:lang w:val="en-US"/>
        </w:rPr>
        <w:t xml:space="preserve">S = </w:t>
      </w:r>
      <w:r>
        <w:rPr>
          <w:rFonts w:cs="Arial" w:ascii="Arial" w:hAnsi="Arial"/>
          <w:b/>
          <w:sz w:val="28"/>
          <w:szCs w:val="28"/>
          <w:lang w:val="en-US"/>
        </w:rPr>
        <w:t>π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perscript"/>
        </w:rPr>
        <w:t>2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9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Дана сторона квадрата</w:t>
      </w:r>
      <w:r>
        <w:rPr>
          <w:b/>
          <w:sz w:val="28"/>
          <w:szCs w:val="28"/>
        </w:rPr>
        <w:t xml:space="preserve"> а = 5. </w:t>
      </w:r>
      <w:r>
        <w:rPr>
          <w:sz w:val="28"/>
          <w:szCs w:val="28"/>
        </w:rPr>
        <w:t>Найти его периметр и площадь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решения линейного уравнения  ах + в = 0 (а ≠ 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1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ы два действительных числа  х и у. Вычислить их сумму, разность произведение и частно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ы количество жителей в государстве и площадь его территории. Определить плотность населения в этом государств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риант № 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ть программу вычисления значения функции х = 3,56*(а + 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 5,8в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3,8а – 1,5 при любых значениях а и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ть программу вычисления значения функции х = 1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а - 16 при любом значении 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5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решения линейного уравнения ах + в = 0 (а ≠ 0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6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а сторона квадрата</w:t>
      </w:r>
      <w:r>
        <w:rPr>
          <w:b/>
          <w:sz w:val="28"/>
          <w:szCs w:val="28"/>
        </w:rPr>
        <w:t xml:space="preserve"> а = 5. </w:t>
      </w:r>
      <w:r>
        <w:rPr>
          <w:sz w:val="28"/>
          <w:szCs w:val="28"/>
        </w:rPr>
        <w:t>Найти его периметр и площад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7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ы два действительных числа  х и у. Вычислить их сумму, разность произведение и частно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8.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ить программу вычисления значения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,5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1,7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,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1 при любых  значениях х и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04:00Z</dcterms:created>
  <dc:creator>Bishoujo Senshi</dc:creator>
  <dc:description/>
  <dc:language>en-US</dc:language>
  <cp:lastModifiedBy>Пользователь Windows</cp:lastModifiedBy>
  <cp:lastPrinted>2002-02-11T09:47:00Z</cp:lastPrinted>
  <dcterms:modified xsi:type="dcterms:W3CDTF">2014-01-11T06:04:00Z</dcterms:modified>
  <cp:revision>2</cp:revision>
  <dc:subject/>
  <dc:title>Вариант № 1</dc:title>
</cp:coreProperties>
</file>