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МОУ «Средняя общеобразовательная школа с.С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  <w:tab/>
              <w:t>/З.Н. Петрич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» Средняя общеобразовательная школа с.С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</w:t>
              <w:tab/>
              <w:t>/И.С. Княз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 __________№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8, 9 классы, баз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, класс,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3 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ин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 и ИКТ для 8–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сновное содержание (105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гипер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программ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подпрограмм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всех элементов массива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sz w:val="28"/>
          <w:szCs w:val="28"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).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120"/>
        <w:ind w:left="426" w:firstLine="4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 – тематический план 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376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год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как универсальное средство работы с информац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мультимед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9 класс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год)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ача информации в компьютерных се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ое модел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ранение и обработка информации в базах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чные вычисления на компьют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и алгорит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е управление работой компью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технологии и об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22"/>
        <w:gridCol w:w="1300"/>
        <w:gridCol w:w="1246"/>
        <w:gridCol w:w="903"/>
        <w:gridCol w:w="916"/>
        <w:gridCol w:w="116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нформация и информационные процесс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Компьютер как универсальное средство для работы с информаци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77787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77787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77787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работка графической  информ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787B"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работка текстовой информ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ультимеди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9 класс</w:t>
      </w:r>
    </w:p>
    <w:tbl>
      <w:tblPr>
        <w:tblW w:w="6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6"/>
        <w:gridCol w:w="1334"/>
        <w:gridCol w:w="1251"/>
        <w:gridCol w:w="148"/>
        <w:gridCol w:w="686"/>
        <w:gridCol w:w="149"/>
        <w:gridCol w:w="834"/>
        <w:gridCol w:w="1109"/>
        <w:gridCol w:w="1334"/>
        <w:gridCol w:w="133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hanging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283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тематические основы информатики». Провероч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Моделирование и формализация». Провероч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3" w:leader="none"/>
              </w:tabs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Основы алгоритмизации». Провероч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 темы «Начала программирования». Проверочная 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120"/>
        <w:ind w:left="284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8</w:t>
        <w:tab/>
        <w:t>класс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ласс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Heading1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Heading1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 и ИКТ. Базовый курс: Учебник для 8 класса.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урокам для 8 и 9 классов.</w:t>
      </w:r>
      <w:r>
        <w:br w:type="page"/>
      </w:r>
    </w:p>
    <w:p>
      <w:pPr>
        <w:pStyle w:val="Normal"/>
        <w:ind w:left="14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внесенных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</w:p>
    <w:sectPr>
      <w:footerReference w:type="default" r:id="rId2"/>
      <w:type w:val="nextPage"/>
      <w:pgSz w:w="11906" w:h="16838"/>
      <w:pgMar w:left="993" w:right="851" w:gutter="0" w:header="0" w:top="426" w:footer="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7:00Z</dcterms:created>
  <dc:creator>Владелец</dc:creator>
  <dc:description/>
  <cp:keywords/>
  <dc:language>en-US</dc:language>
  <cp:lastModifiedBy>1</cp:lastModifiedBy>
  <cp:lastPrinted>2013-09-06T20:51:00Z</cp:lastPrinted>
  <dcterms:modified xsi:type="dcterms:W3CDTF">2014-01-11T08:57:00Z</dcterms:modified>
  <cp:revision>14</cp:revision>
  <dc:subject/>
  <dc:title>Л</dc:title>
</cp:coreProperties>
</file>