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– семин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т теоремы Пифагора к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знать, что можно поставить вместо многот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ся с механизмом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отреть различные идеи доказательства теоремы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>Ι.</w:t>
      </w:r>
      <w:r>
        <w:rPr>
          <w:sz w:val="28"/>
          <w:szCs w:val="28"/>
        </w:rPr>
        <w:t>Организационная часть. Сообщ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>Сегодня на уроке  будем говорить о теоремах бабочки, 100 быков, рассмотрим «бегство убогих». Почему так много вопросов на один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Courier New" w:hAnsi="Courier New" w:cs="Courier New"/>
          <w:sz w:val="28"/>
          <w:sz w:val="28"/>
          <w:szCs w:val="28"/>
          <w:rtl w:val="true"/>
          <w:lang w:bidi="he-IL"/>
        </w:rPr>
        <w:t>ח</w:t>
      </w:r>
      <w:r>
        <w:rPr>
          <w:sz w:val="28"/>
          <w:szCs w:val="28"/>
        </w:rPr>
        <w:t xml:space="preserve">. а) Эти названия относятся к одной теореме – теореме Пифагора, которая известна людям более 25 веков и существует более 150 способов её доказ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ещё тайны содержит эта теорема, чтобы ей посвящать так много време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ликий К. Гаусс предлагал её использовать в качестве первого сообщения внеземным цивилизациям о существовании на Земле разумной жизни, проведя в лесах России огромные вырубки в форме «пифагоровых штанов», чтобы этот чертёж было видно из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орема Пифагора представляет нам богатейший материал для обобщения – важного вида мысл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Что значит обобщить теорему? Это значит распространить её на более широкий круг фигур. Для каких ещё фигур справедлива теорема Пифагора? Есть ли терема более общая, чем теорема Пифагора? Поэтому я предлагаю записать тему урока: «От теоремы Пифагора к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ишем теорему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лощадь квадрата, построенного на гипотенузе прямоугольного треугольника, равна сумме площадей квадратов, построенных на катетах.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заменить слова прямоугольный треугольник каким – то родственником (прямоугольник, квадрат). Как будет выглядеть теорема Пифагора для прямоугольник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вадрат диагонали прямоугольника равен сумме квадратов смежных сторон (двух его измер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вляется аналогом прямоугольника в пространстве? Прямоугольный параллелепипед. А сколько у него измерений? Как будет звучать теорема Пифагора для параллелепипед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вадрат диагонали прямоугольного параллелепипеда равен сумме квадратов трёх его измерений. (доказывает Митрофанкина М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объектом «треугольник» мыслимые метаморфозы провели (стереть слово с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ворим о свойстве, отмечаемом в теореме, - площади квадрата. А можно ли построить на сторонах прямоугольного треугольника не квадраты, а другие фигуры?  (отвечает группа Прокофьева А. , стираем слова «квадрата»). </w:t>
      </w:r>
    </w:p>
    <w:p>
      <w:pPr>
        <w:pStyle w:val="Normal"/>
        <w:rPr/>
      </w:pPr>
      <w:r>
        <w:rPr>
          <w:sz w:val="28"/>
          <w:szCs w:val="28"/>
        </w:rPr>
        <w:t>г) В теореме Пифагора речь идёт о прямоугольном треугольнике. А если треугольник будет произво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теорему косинусов – обобщённую т. Пифагора. Какими словами можно завершить тему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ожно узнать будет ли треугольник прямоугольным со сторонами 8, 15, 17? 5, 12, 16? Сказать о теореме, обратной теореме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А теперь давайте посмотрим почему т. Пифагора так странно называется? (материал взять из газеты «Математика» 1995 года, №28, стр. 7). Слово Косовцевой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Рассмотрим несколько идей доказательства теоремы Пифаг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я 1. Разрезание.(Балашов, Балаб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я 2. Дополнение. (Быкова, Василь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я 3. Алгебраическая. (Злоб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. А теперь поговорим о так называемых «пифагоровых тройках», то есть натуральных числах, служащих решением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Улитин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, как пользоваться этими тройками при решении задач: а=12, в=37, с - ? (посмотреть по трой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Диагональ прямоугольника равна 13см, а одна из его сторон 12см. Найти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ти периметр равнобокой трапеции, основания которой 3см и 9см, а высота 4см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Биссектриса равностороннего треугольника равна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. Найти сторону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Стороны прямоугольника относятся как 3 :4, а его диагональ равна 50см. Найти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Задача индийского учёного Бхаскара Акариа, 1114 г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гу ручья, ширина которого 4 фута, рос тополь. Порыв ветра сломил его на высоте в 3 фута от земли так, что верхний конец его коснулся другого берега ручья (ствол направлен перпендикулярно течению). Определить высоту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Задача из старинного китайского тракта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квадратного озера со стороной 10 футов растёт тростник, выходящий из воды на 1 фут. Если нагнуть тростник, вершина достигает берега. Какова глубина оз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Теорема, обратная теореме Пифагора. Перпендикуляр и наклонная. (Сделать конспек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46:00Z</dcterms:created>
  <dc:creator>Xandor</dc:creator>
  <dc:description/>
  <cp:keywords/>
  <dc:language>en-US</dc:language>
  <cp:lastModifiedBy>Xandor</cp:lastModifiedBy>
  <dcterms:modified xsi:type="dcterms:W3CDTF">2010-06-06T10:04:00Z</dcterms:modified>
  <cp:revision>4</cp:revision>
  <dc:subject/>
  <dc:title>Урок – семинар</dc:title>
</cp:coreProperties>
</file>