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260"/>
        <w:rPr/>
      </w:pPr>
      <w:r>
        <w:rPr>
          <w:b/>
          <w:sz w:val="28"/>
          <w:szCs w:val="28"/>
        </w:rPr>
        <w:t xml:space="preserve">Тема «Приближенное решение  уравнений с помощью табличного  процессора 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IX (общеобразовательный)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Е.Н.Ку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060" w:hanging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i/>
          <w:sz w:val="28"/>
          <w:szCs w:val="28"/>
        </w:rPr>
        <w:t>Тема  урока:</w:t>
      </w:r>
      <w:r>
        <w:rPr>
          <w:b/>
          <w:sz w:val="28"/>
          <w:szCs w:val="28"/>
        </w:rPr>
        <w:t xml:space="preserve"> «Приближенное решение  уравнений с помощью табличного  процессора 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i/>
          <w:sz w:val="28"/>
          <w:szCs w:val="28"/>
        </w:rPr>
        <w:t>Тип  урока</w:t>
      </w:r>
      <w:r>
        <w:rPr>
          <w:b/>
          <w:sz w:val="28"/>
          <w:szCs w:val="28"/>
        </w:rPr>
        <w:t>:  урок -  закрепление  изученного</w:t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i/>
          <w:sz w:val="28"/>
          <w:szCs w:val="28"/>
        </w:rPr>
        <w:t>Вид  урока:</w:t>
      </w:r>
      <w:r>
        <w:rPr>
          <w:b/>
          <w:sz w:val="28"/>
          <w:szCs w:val="28"/>
        </w:rPr>
        <w:t xml:space="preserve">  урок – практикум </w:t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i/>
          <w:sz w:val="28"/>
          <w:szCs w:val="28"/>
        </w:rPr>
        <w:t>Технология:</w:t>
      </w:r>
      <w:r>
        <w:rPr>
          <w:b/>
          <w:sz w:val="28"/>
          <w:szCs w:val="28"/>
        </w:rPr>
        <w:t xml:space="preserve"> проблемно – исследовательская</w:t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 компьютерный  класс,  оснащенный  современной  техникой  и  программным  обеспечением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урока:</w:t>
      </w:r>
    </w:p>
    <w:p>
      <w:pPr>
        <w:pStyle w:val="Normal"/>
        <w:ind w:left="3060" w:hanging="30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умений  и  навыков,  носящих в современных  условиях  общенаучный  и  общеинтеллектуальный   характе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у  школьников  теоретического,  творческого  мышления,  а  также  формирование  операционного  мышления,  направленного  на  выбор  оптимальных 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учить  школьников  применять  современное  программное  обеспечение  в  решении  нестандартных 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Воспитательная </w:t>
      </w:r>
      <w:r>
        <w:rPr>
          <w:b/>
          <w:sz w:val="28"/>
          <w:szCs w:val="28"/>
        </w:rPr>
        <w:t xml:space="preserve"> -  развитие  познавательного  интереса,    воспитание  информационной  культур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u w:val="single"/>
        </w:rPr>
        <w:t>Учебная</w:t>
      </w:r>
      <w:r>
        <w:rPr>
          <w:b/>
          <w:sz w:val="28"/>
          <w:szCs w:val="28"/>
        </w:rPr>
        <w:t xml:space="preserve"> -  изучить  и  закрепить  основные навыки  работы  с  электронными  таблиц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u w:val="single"/>
        </w:rPr>
        <w:t>Развивающая</w:t>
      </w:r>
      <w:r>
        <w:rPr>
          <w:b/>
          <w:sz w:val="28"/>
          <w:szCs w:val="28"/>
        </w:rPr>
        <w:t xml:space="preserve"> -  развитие  логического  мышления,  расширение  кругозора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 инструктаж  по  технике  безопасности  в  компьютерном  класс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 опрос  для  проверки  уровня  подготовки  учащихся  к  усвоению  нового 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 нового  материала  и  самостоятельная  работа  учащихся  на  компьютер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 индивидуальных  дифференцированных  заданий  (работа  в  групп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чатка  отчетов  по  практикуму  и  выставление 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Краткий  инструктаж по  технике  безопасности  в  компьютерном  класс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,  ребята!  Сегодня  мы  проводим  практическое  занятие  по  электронным  таблицам  в  компьютерном   классе.  Для  обеспечения  безопасной  работы  необходимо  выполнять  следующие  правил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 нельзя  самостоятельно,  без  разрешения    учителя,  включать  и  выключать  компьютер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 нельзя  касаться  тыльной  стороны  компьютера  и  проводов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 нельзя  нажимать  клавиши  ручкой  или  карандашом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 нельзя  ходить  по  классу,  вставать  со  своего  места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 в  случае  неисправности  компьютера  или  при  обнаружении  запаха  гари  -  подозвать  учителя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Фронтальный  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На  прошлом  теоретическом  занятии  мы  уже  говорили  о  дополнительных  возможностях  программы 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помним  для  чего  нужна  эта  программа?   (</w:t>
      </w:r>
      <w:r>
        <w:rPr>
          <w:i/>
          <w:sz w:val="28"/>
          <w:szCs w:val="28"/>
        </w:rPr>
        <w:t>С  помощью  ее  богатой  библиотеки  диаграмм  можно  составить  диаграммы  и  графики  разных  видов: круговые,  столбчатые  диаграммы,  графики;  можно  снабжать  заголовками  и  пояснениями,  можно  задавать  цвет  и  вид  штриховки  в  диаграммах; печатать  на  бумаге,  изменяя  размеры  и  расположение  на  листе  и  вставлять  диаграммы  в  нужное  место  лист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 вы  понимаете  термин  «деловая  графика»?  (</w:t>
      </w:r>
      <w:r>
        <w:rPr>
          <w:i/>
          <w:sz w:val="28"/>
          <w:szCs w:val="28"/>
        </w:rPr>
        <w:t>Под  этим  термином  обычно  понимают  графики  и  диаграммы, наглядно   представляющие  динамику  развития  того  или  иного  производства,  отрасли  и  любые  другие  числовые  дан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 помощи  какой  команды  меню  можно  построить  диаграммы  и  графики  в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?  </w:t>
      </w:r>
      <w:r>
        <w:rPr>
          <w:i/>
          <w:sz w:val="28"/>
          <w:szCs w:val="28"/>
        </w:rPr>
        <w:t>(Диаграммы  и  графики  можно  построить  с  помощью  кнопки  вызова  Мастера  диаграмм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 задать  автоматическое  вычисление  в  таблице  значений  ячеек  по  определенной  формуле?  </w:t>
      </w:r>
      <w:r>
        <w:rPr>
          <w:i/>
          <w:sz w:val="28"/>
          <w:szCs w:val="28"/>
        </w:rPr>
        <w:t>(Чтобы  задать  автоматическое  вычисление  в  таблице  значений  по  определенной  формуле  надо  ввести  знак  «=»,  затем  активизировать  нужную  ячейку  и  вводить  соответствующие  знаки  арифметических   операци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жно  ли  контролировать  ввод  формулы?  </w:t>
      </w:r>
      <w:r>
        <w:rPr>
          <w:i/>
          <w:sz w:val="28"/>
          <w:szCs w:val="28"/>
        </w:rPr>
        <w:t>(Контролировать  ввод  формулы  можно  используя  окно  ввода  формул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м  образом  можно  занести  формулу  в  несколько  ячеек,  т.е.  скопировать  ее? </w:t>
      </w:r>
      <w:r>
        <w:rPr>
          <w:i/>
          <w:sz w:val="28"/>
          <w:szCs w:val="28"/>
        </w:rPr>
        <w:t xml:space="preserve">  (Чтобы  занести  формулу  в  несколько  ячеек  нужно  установить  курсор  на  нижнем правом   маркере  ячейки  и  протянуть  его  до    последней  ячейки  в  нужном  диапазоне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 можно  сказать  о  виде  курсора,  установленном  на  правом  нижнем   маркере  ячейки? 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Изложение  нового  материала  и  самостоятельная  работа  учащихся  на  компьютера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 урока</w:t>
      </w:r>
      <w:r>
        <w:rPr>
          <w:b/>
          <w:sz w:val="28"/>
          <w:szCs w:val="28"/>
        </w:rPr>
        <w:t xml:space="preserve">«Приближенное решение  уравнений с помощью табличного  процессора 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00"/>
        <w:rPr>
          <w:i/>
          <w:i/>
          <w:sz w:val="28"/>
          <w:szCs w:val="28"/>
        </w:rPr>
      </w:pPr>
      <w:r>
        <w:rPr>
          <w:sz w:val="28"/>
          <w:szCs w:val="28"/>
        </w:rPr>
        <w:t>Из  курса  математики  давайте  вспомним, что  значит  решить  уравнение?  (</w:t>
      </w:r>
      <w:r>
        <w:rPr>
          <w:i/>
          <w:sz w:val="28"/>
          <w:szCs w:val="28"/>
        </w:rPr>
        <w:t>Решить  уравнение  значит  найти  его  корни  или  доказать,  что  корней 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00"/>
        <w:rPr>
          <w:sz w:val="28"/>
          <w:szCs w:val="28"/>
        </w:rPr>
      </w:pPr>
      <w:r>
        <w:rPr>
          <w:sz w:val="28"/>
          <w:szCs w:val="28"/>
        </w:rPr>
        <w:t>Какие  способы  решения  уравнений  вам  известны?  (</w:t>
      </w:r>
      <w:r>
        <w:rPr>
          <w:i/>
          <w:sz w:val="28"/>
          <w:szCs w:val="28"/>
        </w:rPr>
        <w:t>Существуют  два  способа  решения  уравнений:  аналитический  и  графически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00"/>
        <w:rPr>
          <w:i/>
          <w:i/>
          <w:sz w:val="28"/>
          <w:szCs w:val="28"/>
        </w:rPr>
      </w:pPr>
      <w:r>
        <w:rPr>
          <w:sz w:val="28"/>
          <w:szCs w:val="28"/>
        </w:rPr>
        <w:t>Остановимся  на  графическом    методе  нахождения  корней.Исходя  из  этого  метода,  скажите,  пожалуйста,  чем  являются  корни  уравнения?  (</w:t>
      </w:r>
      <w:r>
        <w:rPr>
          <w:i/>
          <w:sz w:val="28"/>
          <w:szCs w:val="28"/>
        </w:rPr>
        <w:t>корнями  уравнения  являются  значения  точек  пересечения  графика   функции  с  осью  абцисс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00"/>
        <w:rPr>
          <w:sz w:val="28"/>
          <w:szCs w:val="28"/>
        </w:rPr>
      </w:pPr>
      <w:r>
        <w:rPr>
          <w:sz w:val="28"/>
          <w:szCs w:val="28"/>
        </w:rPr>
        <w:t>Если  мы  решаем  систему  уравнений,  то  что  будет  ее  решением?</w:t>
      </w:r>
      <w:r>
        <w:rPr>
          <w:i/>
          <w:sz w:val="28"/>
          <w:szCs w:val="28"/>
        </w:rPr>
        <w:t xml:space="preserve">   (Решением  системы  уравнений  будут  координаты  точек  пересечения  графиков  функци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00"/>
        <w:rPr/>
      </w:pPr>
      <w:r>
        <w:rPr>
          <w:sz w:val="28"/>
          <w:szCs w:val="28"/>
        </w:rPr>
        <w:t xml:space="preserve">На  прошлом  занятии  мы  узнали,  что  с  помощью  программы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можно  строить  практически  любые  граф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ользуемся  этими  знаниями  для  нахождения  корней  системы  уравнений  графическим  методо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342265" cy="50355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3640"/>
                          <a:chOff x="0" y="0"/>
                          <a:chExt cx="342360" cy="50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3891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760 h 220680"/>
                              <a:gd name="textAreaBottom" fmla="*/ 21492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5pt;width:26.95pt;height:39.65pt" coordorigin="360,255" coordsize="539,793">
                <v:rect id="shape_0" stroked="f" o:allowincell="f" style="position:absolute;left:360;top:255;width:538;height:7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9;top:255;width:178;height:61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2х+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80" w:hanging="680"/>
        <w:rPr>
          <w:i/>
          <w:i/>
          <w:sz w:val="28"/>
          <w:szCs w:val="28"/>
        </w:rPr>
      </w:pPr>
      <w:r>
        <w:rPr>
          <w:sz w:val="28"/>
          <w:szCs w:val="28"/>
        </w:rPr>
        <w:t>Что  нужно  сделать,  чтобы  решить  эту  систему  уравнений? (</w:t>
      </w:r>
      <w:r>
        <w:rPr>
          <w:i/>
          <w:sz w:val="28"/>
          <w:szCs w:val="28"/>
        </w:rPr>
        <w:t>Преобразовать  данную  систему  в  приведенну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114300" cy="3898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040"/>
                            <a:gd name="textAreaBottom" fmla="*/ 21528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95pt;width:8.95pt;height:3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лучаем: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х+9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>у=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 оценки  решений  воспользуемся  диаграммой  на  которой  отобразим  графики  обеих  функций  в  одой  системе  координ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ачала  постоим  таблиц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ая  строка  -  строка  заголов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102235</wp:posOffset>
                </wp:positionV>
                <wp:extent cx="3253105" cy="823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74"/>
                              <w:gridCol w:w="1436"/>
                              <w:gridCol w:w="167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64.85pt;mso-wrap-distance-left:9pt;mso-wrap-distance-right:9pt;mso-wrap-distance-top:0pt;mso-wrap-distance-bottom:0pt;margin-top:8.05pt;mso-position-vertical-relative:text;margin-left:317.75pt;mso-position-horizontal-relative:page">
                <v:fill opacity="0f"/>
                <v:textbox inset="0.0555555555555556in,0.0138888888888889in,0in,0.0138888888888889in">
                  <w:txbxContent>
                    <w:tbl>
                      <w:tblPr>
                        <w:tblW w:w="5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74"/>
                        <w:gridCol w:w="1436"/>
                        <w:gridCol w:w="167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                                          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680" w:hanging="680"/>
        <w:rPr>
          <w:sz w:val="28"/>
          <w:szCs w:val="28"/>
        </w:rPr>
      </w:pPr>
      <w:r>
        <w:rPr>
          <w:sz w:val="28"/>
          <w:szCs w:val="28"/>
        </w:rPr>
        <w:t>далее  для  построения  этой  таблицы  воспользуемся   следующими  формул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 заполнении столбца  А:  в   ячейку  А2  заносится  начальное  значение  аргумента  х. Ребята,  предложите  начальное  значение   х  (___).</w:t>
      </w:r>
    </w:p>
    <w:p>
      <w:pPr>
        <w:pStyle w:val="Normal"/>
        <w:numPr>
          <w:ilvl w:val="0"/>
          <w:numId w:val="6"/>
        </w:numPr>
        <w:ind w:left="680" w:hanging="680"/>
        <w:rPr>
          <w:sz w:val="28"/>
          <w:szCs w:val="28"/>
        </w:rPr>
      </w:pPr>
      <w:r>
        <w:rPr>
          <w:sz w:val="28"/>
          <w:szCs w:val="28"/>
        </w:rPr>
        <w:t>А  почему  мы  можем  взять  начальное  значение  равное ____?  (</w:t>
      </w:r>
      <w:r>
        <w:rPr>
          <w:i/>
          <w:sz w:val="28"/>
          <w:szCs w:val="28"/>
        </w:rPr>
        <w:t>Потому  что  область  определения  обеих  функций -  все  действительные  числа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Для  автоматического  заполнения  всего  столбца  нужно  в   ячейку  А3  занести  формулу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2+1,  где   +1  -  это  шаг  изменения  аргумента  и   скопировать  ее  до  ячейки  А23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При  заполнении  столбца  В  в  ячейку  В2  заносим  формулу  А2*А2,  которую  тоже  копируем  до  ячейки  В23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При  заполнении  столбца  С  в  ячейку  С2  заносим  формулу   2*А2+9  и  также  копируется  до  С23.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ыделите  полученную  таблиц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 панели  Стандартная  щелкните  на  кнопке  «Мастер  диаграмм»,  откроется  окно  «Мастер  диаграмм»,  щелкните  на  типе  «Точечная»,  затем  выберите  вид  «Точечная  диаграмма  со   значениями   соединенными   сглаженными  линиями»  и  построим  диаграмму   оценки  решений.</w:t>
      </w:r>
    </w:p>
    <w:p>
      <w:pPr>
        <w:pStyle w:val="Normal"/>
        <w:numPr>
          <w:ilvl w:val="0"/>
          <w:numId w:val="6"/>
        </w:numPr>
        <w:ind w:left="680" w:hanging="680"/>
        <w:rPr>
          <w:i/>
          <w:i/>
          <w:sz w:val="28"/>
          <w:szCs w:val="28"/>
        </w:rPr>
      </w:pPr>
      <w:r>
        <w:rPr>
          <w:sz w:val="28"/>
          <w:szCs w:val="28"/>
        </w:rPr>
        <w:t>Что  мы  видим  на  диаграмме?  (</w:t>
      </w:r>
      <w:r>
        <w:rPr>
          <w:i/>
          <w:sz w:val="28"/>
          <w:szCs w:val="28"/>
        </w:rPr>
        <w:t>На  диаграмме  видно,  что  оба  графика  имеют  две  точки  пересечения)</w:t>
      </w:r>
    </w:p>
    <w:p>
      <w:pPr>
        <w:pStyle w:val="Normal"/>
        <w:numPr>
          <w:ilvl w:val="0"/>
          <w:numId w:val="6"/>
        </w:numPr>
        <w:ind w:left="680" w:hanging="680"/>
        <w:rPr/>
      </w:pPr>
      <w:r>
        <w:rPr>
          <w:sz w:val="28"/>
          <w:szCs w:val="28"/>
        </w:rPr>
        <w:t>Что  можно  сказать  об  этих  точках  пересечения?(</w:t>
      </w:r>
      <w:r>
        <w:rPr>
          <w:i/>
          <w:sz w:val="28"/>
          <w:szCs w:val="28"/>
        </w:rPr>
        <w:t>Координаты  точек   пересечения  и  есть  решения  системы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графику приближенно можно определить координа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 еще  раз  вспомним,   как  графически  найти  решение  уравнения?</w:t>
      </w:r>
    </w:p>
    <w:p>
      <w:pPr>
        <w:pStyle w:val="Normal"/>
        <w:ind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Это  можно  сделать,  построив  график 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^3-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^2+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12   и  определив  координату  х  точек  пересечения  с  осью  ОХ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Или  представить  данное  уравнение  в  виде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^3=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^2-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12 и  построив  два  графика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^3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^2-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12   и  определить  абциссы  точек  пересечения   графиков  функций  и  значения  абцисс  будут  корнями  уравнени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 уже  рассмотрели  построение  двух  графиков.  Давайте  найдем  решение  этого  уравнения,  определив  координату  х  точек  его  пересечения  с  осью  О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наем  с  заполнения  табл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 строку  заголовков  заносим  текс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12110</wp:posOffset>
                </wp:positionH>
                <wp:positionV relativeFrom="paragraph">
                  <wp:posOffset>102235</wp:posOffset>
                </wp:positionV>
                <wp:extent cx="4483100" cy="1083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365"/>
                              <w:gridCol w:w="3289"/>
                              <w:gridCol w:w="190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^3 – 2*x^2+4*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2^3-2*А2^2+4*А2-12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2+0,15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pt;height:85.3pt;mso-wrap-distance-left:9pt;mso-wrap-distance-right:9pt;mso-wrap-distance-top:0pt;mso-wrap-distance-bottom:0pt;margin-top:8.05pt;mso-position-vertical-relative:text;margin-left:229.3pt;mso-position-horizontal-relative:page">
                <v:fill opacity="0f"/>
                <v:textbox inset="0.0555555555555556in,0.0138888888888889in,0in,0.0138888888888889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365"/>
                        <w:gridCol w:w="3289"/>
                        <w:gridCol w:w="190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                                          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^3 – 2*x^2+4*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2^3-2*А2^2+4*А2-12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2+0,15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 предлагаю  начальное  значение  аргумента  взять  равное  0,  его  заносим  в  ячейку  А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ячейку А3  заносим  формулу  А2+0,15  и  копируем  до ячейки  А2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ячейку  В2  заносим  формулу  А2^3-2*А2^2+4*А2-12   и  также  копируем  до  В20.</w:t>
      </w:r>
    </w:p>
    <w:p>
      <w:pPr>
        <w:pStyle w:val="Normal"/>
        <w:ind w:firstLine="540"/>
        <w:rPr/>
      </w:pPr>
      <w:r>
        <w:rPr>
          <w:sz w:val="28"/>
          <w:szCs w:val="28"/>
        </w:rPr>
        <w:t>Как  определяем  решение  уравнения?  (</w:t>
      </w:r>
      <w:r>
        <w:rPr>
          <w:i/>
          <w:sz w:val="28"/>
          <w:szCs w:val="28"/>
        </w:rPr>
        <w:t>определяем  координату  х  точек  пресечения  графика  с  осью  О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колько  таких  точек?  </w:t>
      </w:r>
      <w:r>
        <w:rPr>
          <w:i/>
          <w:sz w:val="28"/>
          <w:szCs w:val="28"/>
        </w:rPr>
        <w:t>( одн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у  равна  ее  абцисса   </w:t>
      </w:r>
      <w:r>
        <w:rPr>
          <w:i/>
          <w:sz w:val="28"/>
          <w:szCs w:val="28"/>
        </w:rPr>
        <w:t>(х=2,4)</w:t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360"/>
        <w:jc w:val="center"/>
        <w:rPr/>
      </w:pPr>
      <w:r>
        <w:rPr>
          <w:b/>
          <w:sz w:val="36"/>
          <w:szCs w:val="36"/>
        </w:rPr>
        <w:t>Выполнение  индивидуальных    дифференцированных  заданий  (работа  в  группах)</w:t>
      </w:r>
    </w:p>
    <w:p>
      <w:pPr>
        <w:pStyle w:val="Normal"/>
        <w:ind w:left="11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 образом  мы  видим,  что  используя  программу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 можно  графически  решить  практически  любое  уравнение,  что  мы  сейчас  и  с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 группа  получит  индивидуальное  задание.  После  выполнения  задания  группа  должна  распечатать  таблицы  и  графики  своего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аждой  группе  есть  консультанты,  и  я  при  выставлении  оценок  буду учитывать его  мнение.  На  работу  вам  отводится   10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3                           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^2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^2=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=-22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+11                                         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шений  нет               </w:t>
        <w:tab/>
        <w:t xml:space="preserve">    (-2;15), (2;15)                        </w:t>
      </w:r>
      <w:r>
        <w:rPr>
          <w:lang w:val="en-US"/>
        </w:rPr>
        <w:tab/>
      </w:r>
      <w:r>
        <w:rPr/>
        <w:t xml:space="preserve">           (3;4),   (-3;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ступление  консультантов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 Домашнее  задание :</w:t>
      </w:r>
      <w:r>
        <w:rPr>
          <w:sz w:val="40"/>
          <w:szCs w:val="40"/>
        </w:rPr>
        <w:t xml:space="preserve"> </w:t>
      </w:r>
      <w:r>
        <w:rPr/>
        <w:t>Проанализировать  и  проверить  задания  и  оформить  отчеты  в  тет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Рефлекс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- Сегодня  на  уроке  мы  рассмотрели  …</w:t>
      </w:r>
    </w:p>
    <w:p>
      <w:pPr>
        <w:pStyle w:val="Normal"/>
        <w:rPr/>
      </w:pPr>
      <w:r>
        <w:rPr/>
        <w:t xml:space="preserve">  </w:t>
      </w:r>
      <w:r>
        <w:rPr/>
        <w:t xml:space="preserve">- с  помощью  программы    </w:t>
      </w:r>
      <w:r>
        <w:rPr>
          <w:lang w:val="en-US"/>
        </w:rPr>
        <w:t>Excel</w:t>
      </w:r>
      <w:r>
        <w:rPr/>
        <w:t xml:space="preserve">  можно  строить …</w:t>
      </w:r>
    </w:p>
    <w:p>
      <w:pPr>
        <w:pStyle w:val="Normal"/>
        <w:rPr/>
      </w:pPr>
      <w:r>
        <w:rPr/>
        <w:t xml:space="preserve">  </w:t>
      </w:r>
      <w:r>
        <w:rPr/>
        <w:t>- до этого  урока  я  не  знал  …</w:t>
      </w:r>
    </w:p>
    <w:p>
      <w:pPr>
        <w:pStyle w:val="Normal"/>
        <w:rPr/>
      </w:pPr>
      <w:r>
        <w:rPr/>
        <w:t>-  Я  на  уроке  злился  на  себя,  потому  что  …</w:t>
      </w:r>
    </w:p>
    <w:p>
      <w:pPr>
        <w:pStyle w:val="Normal"/>
        <w:rPr/>
      </w:pPr>
      <w:r>
        <w:rPr/>
        <w:t>-  я  могу  похвалить  сегодня  ….  ,за то,  что…</w:t>
      </w:r>
    </w:p>
    <w:p>
      <w:pPr>
        <w:pStyle w:val="Normal"/>
        <w:rPr/>
      </w:pPr>
      <w:r>
        <w:rPr/>
        <w:t>-  сегодня   на  уроке  я  научился…</w:t>
      </w:r>
    </w:p>
    <w:p>
      <w:pPr>
        <w:pStyle w:val="Normal"/>
        <w:rPr/>
      </w:pPr>
      <w:r>
        <w:rPr/>
        <w:t>-  мне  на  протяжении  всего  урока  было  …</w:t>
      </w:r>
    </w:p>
    <w:p>
      <w:pPr>
        <w:pStyle w:val="Normal"/>
        <w:rPr/>
      </w:pPr>
      <w:r>
        <w:rPr/>
        <w:t>- я  хочу  .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20"/>
        </w:tabs>
        <w:ind w:left="122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2"/>
      <w:numFmt w:val="upperRoman"/>
      <w:lvlText w:val="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45:00Z</dcterms:created>
  <dc:creator>КУЛИК ЕЛЕНА НИКОЛАЕВНА</dc:creator>
  <dc:description/>
  <cp:keywords/>
  <dc:language>en-US</dc:language>
  <cp:lastModifiedBy>1</cp:lastModifiedBy>
  <dcterms:modified xsi:type="dcterms:W3CDTF">2014-01-11T09:45:00Z</dcterms:modified>
  <cp:revision>2</cp:revision>
  <dc:subject/>
  <dc:title>МОУ СОШ №1</dc:title>
</cp:coreProperties>
</file>