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-КОНСПЕКТ УРОКА </w:t>
        <w:br/>
        <w:t>Рабство в Древнем Риме. Восстание Спартак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02"/>
        <w:gridCol w:w="5670"/>
      </w:tblGrid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90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(полностью)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/>
              <w:t>Шаменкова Елена Александ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90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/>
              <w:t>МОУ «Гимназия № 12» города Саранска Республики Мордов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90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/>
              <w:t>учитель истори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90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/>
              <w:t>истор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90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90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ство в Древнем Риме. Восстание Спартак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Урок № 3 в теме «Рим – сильнейшая держава Средиземноморья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90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Вигасин А. А. История Древнего мира: учеб. для 5 кл. общеобразоват. учреждений / А. А. Вигасин и др. - М.: Просвещение, 201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20" w:firstLine="709"/>
        <w:jc w:val="both"/>
        <w:rPr/>
      </w:pPr>
      <w:r>
        <w:rPr>
          <w:b/>
          <w:i/>
        </w:rPr>
        <w:t xml:space="preserve">8.  Цель урока: </w:t>
      </w:r>
      <w:r>
        <w:rPr/>
        <w:t>Познакомить учащихся с причинами появления в Риме большого числа рабов, особенностями рабовладения.</w:t>
      </w:r>
    </w:p>
    <w:p>
      <w:pPr>
        <w:pStyle w:val="Normal"/>
        <w:spacing w:lineRule="auto" w:line="360"/>
        <w:ind w:left="720" w:firstLine="709"/>
        <w:jc w:val="both"/>
        <w:rPr>
          <w:b/>
          <w:b/>
          <w:i/>
          <w:i/>
        </w:rPr>
      </w:pPr>
      <w:r>
        <w:rPr>
          <w:b/>
          <w:i/>
        </w:rPr>
        <w:t>9. Задачи:</w:t>
      </w:r>
    </w:p>
    <w:p>
      <w:pPr>
        <w:pStyle w:val="Normal"/>
        <w:spacing w:lineRule="auto" w:line="360"/>
        <w:ind w:left="72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- обучающие:  </w:t>
      </w:r>
      <w:r>
        <w:rPr/>
        <w:t>познакомить учащихся с положением рабов в Древнем Риме;</w:t>
      </w:r>
    </w:p>
    <w:p>
      <w:pPr>
        <w:pStyle w:val="Normal"/>
        <w:spacing w:lineRule="auto" w:line="360"/>
        <w:ind w:left="720" w:firstLine="709"/>
        <w:jc w:val="both"/>
        <w:rPr/>
      </w:pPr>
      <w:r>
        <w:rPr>
          <w:b/>
          <w:i/>
        </w:rPr>
        <w:t xml:space="preserve">- развивающие: </w:t>
      </w:r>
      <w:r>
        <w:rPr/>
        <w:t>развитие умения давать характеристику событиям и их участников, творческих способностей и коммуникативных навыков учащихся;</w:t>
      </w:r>
    </w:p>
    <w:p>
      <w:pPr>
        <w:pStyle w:val="Normal"/>
        <w:spacing w:lineRule="auto" w:line="360"/>
        <w:ind w:left="720" w:firstLine="709"/>
        <w:jc w:val="both"/>
        <w:rPr/>
      </w:pPr>
      <w:r>
        <w:rPr>
          <w:b/>
          <w:i/>
        </w:rPr>
        <w:t xml:space="preserve">- воспитательные: </w:t>
      </w:r>
      <w:r>
        <w:rPr/>
        <w:t>воспитание познавательного интереса к предмету посредством применения новейших информационных технологий обучения, способствовать повышению интереса к истории, стимулировать ответственное отношение к учебной работе, развивать такие черты характера как аккуратность, усидчивость, коллективизм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Тип урока:  </w:t>
      </w:r>
      <w:r>
        <w:rPr/>
        <w:t>урок изучения нового материала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Формы работы учащихся: </w:t>
      </w:r>
      <w:r>
        <w:rPr/>
        <w:t>фронтальная, индивидуальная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Необходимое техническое оборудование: </w:t>
      </w:r>
      <w:r>
        <w:rPr/>
        <w:t>компьютер, мультимедийный проектор, доска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b/>
          <w:b/>
          <w:i/>
          <w:i/>
        </w:rPr>
      </w:pPr>
      <w:r>
        <w:rPr>
          <w:b/>
          <w:i/>
        </w:rPr>
        <w:t>Структура и ход  урока</w:t>
      </w:r>
    </w:p>
    <w:p>
      <w:pPr>
        <w:pStyle w:val="Normal"/>
        <w:spacing w:lineRule="auto" w:line="360"/>
        <w:ind w:left="142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09"/>
        <w:rPr/>
      </w:pPr>
      <w:r>
        <w:rPr/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09"/>
        <w:rPr/>
      </w:pPr>
      <w:r>
        <w:rPr>
          <w:b/>
        </w:rPr>
        <w:t xml:space="preserve">СТРУКТУРА   И   ХОД  </w:t>
      </w:r>
      <w:r>
        <w:rPr/>
        <w:t xml:space="preserve"> УРОКА</w:t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105"/>
        <w:gridCol w:w="1781"/>
        <w:gridCol w:w="2245"/>
        <w:gridCol w:w="2222"/>
        <w:gridCol w:w="915"/>
      </w:tblGrid>
      <w:tr>
        <w:trPr>
          <w:tblHeader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с указанием  порядкового номера из Таблицы 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с указанием действий с ЭОР, например, демонстрация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в мин.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firstLine="709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рганизационный момен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иветствует учеников, проверяет готовность учащихся к уроку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иветствуют учител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пределение темы, цели, задач урок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№</w:t>
            </w:r>
            <w:r>
              <w:rPr>
                <w:bCs/>
                <w:color w:val="000000"/>
                <w:kern w:val="2"/>
              </w:rPr>
              <w:t>1.Рабство в Древнем Риме. Восстание Спартака. Слайд 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ообщает тему,  цели и задачи  урока. Ресурс проецирует на экран, где указана тема урок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ткрывают тетради и записывают тему урок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ктуализация, постановка проблемы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дает вопросы учащимся по изученному материалу и формулирует проблему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твечают на вопросы учителя. Задумываются над проблемо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№</w:t>
            </w:r>
            <w:r>
              <w:rPr>
                <w:bCs/>
                <w:color w:val="000000"/>
                <w:kern w:val="2"/>
              </w:rPr>
              <w:t>1.Рабство в Древнем Риме. Восстание Спартака. Слайд 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ообщает план урока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есурс проецирует на экран, где указан план урок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писывают план урока в тетрадь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зучение первого вопроса темы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№</w:t>
            </w:r>
            <w:r>
              <w:rPr>
                <w:bCs/>
                <w:color w:val="000000"/>
                <w:kern w:val="2"/>
              </w:rPr>
              <w:t>1.Рабство в Древнем Риме. Восстание Спартака. Слайды 3,4,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есурс проецирует на экран, работа с иллюстрациями и схемами, представленными в ресурсе, комментирует их, формулирует вопросы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твечают на проблемные вопросы. Записывают в тетрадь источники рабств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зучение второго вопроса темы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1.Рабство в Древнем Риме. Восстание Спартака. Слайды 6-1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должает работу с ресурсом, показывает фрагмент из фильма, представленного в ресурсе, составляет на доске схему вместе с учащимися, работа с иллюстрациями, их комментировани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сматривают фрагмент фильма, комментируют его, составляют вместе с учителем схему использования рабского труда, чертят её в тетради, работают с иллюстрациям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зучение третьего вопроса темы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1.Рабство в Древнем Риме. Восстание Спартака. Слайды 18-19, 21-27, 29, 31, 33-3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опрос разбирается на основе материалов, представленных в ресурсе. Показывает учащимся кадры и фрагменты из художественного фильма «Спартак», представленные в ресурсе, комментирует их как материалом учебника, так и дополнительным материалом, работа с картой, формулирование вопросо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сматривают кадры и фрагменты фильма, работают с картой, отвечают на вопросы, записывают в тетради сделанные выводы о причинах поражения восстания и значении восста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тог урока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дает вопросы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Оценивают усвоение материала, работу на уроке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ормулируют вывод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машнее задани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ормулирует задание, и по необходимости комментирует е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писывают домашнее задание в дневник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09"/>
        <w:rPr/>
      </w:pPr>
      <w:r>
        <w:rPr>
          <w:b/>
        </w:rPr>
        <w:t>«Рабство в Древнем Риме. Восстание Спартака»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ПЕРЕЧЕНЬ ИСПОЛЬЗУЕМЫХ НА ДАННОМ УРОКЕ ЭОР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"/>
        <w:gridCol w:w="2094"/>
        <w:gridCol w:w="1671"/>
        <w:gridCol w:w="2080"/>
        <w:gridCol w:w="3510"/>
      </w:tblGrid>
      <w:tr>
        <w:trPr>
          <w:trHeight w:val="54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Тип, вид ресурс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bCs/>
                <w:color w:val="000000"/>
                <w:kern w:val="2"/>
              </w:rPr>
              <w:t>Рабство в Древнем Риме. Восстание Спартак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Практическ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color w:val="000000"/>
              </w:rPr>
            </w:pPr>
            <w:r>
              <w:rPr>
                <w:color w:val="000000"/>
              </w:rPr>
              <w:t>Презентация, содержащая как иллюстрации, так и видеофрагменты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files.school-collection.edu.ru/dlrstore/6038608a-d326-4235-a6d3-8c484ce55c78/46.exe</w:t>
              </w:r>
            </w:hyperlink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подготовке урока по теме «Рабство в Древнем Риме. Восстание Спартака» была использована данная презентация, так как она дает общие представления о положении рабов в Риме, причинах, ходе и значении восстания рабов под предводительством Спартака; содержит фрагменты фильма.</w:t>
      </w:r>
    </w:p>
    <w:p>
      <w:pPr>
        <w:pStyle w:val="Style13"/>
        <w:spacing w:lineRule="auto" w:line="360" w:before="280" w:after="280"/>
        <w:ind w:firstLine="709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038608a-d326-4235-a6d3-8c484ce55c78/46.ex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1:05:00Z</dcterms:created>
  <dc:creator>User</dc:creator>
  <dc:description/>
  <cp:keywords/>
  <dc:language>en-US</dc:language>
  <cp:lastModifiedBy>Лена</cp:lastModifiedBy>
  <dcterms:modified xsi:type="dcterms:W3CDTF">2014-01-26T18:48:00Z</dcterms:modified>
  <cp:revision>5</cp:revision>
  <dc:subject/>
  <dc:title>ПЛАН-КОНСПЕКТ УРОКА</dc:title>
</cp:coreProperties>
</file>