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я модуля по олимпийской тематике на уроках ис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 здорового образа жизни имеют отношение также история и общественные наук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оружая учащихся знаниями о прошлом, учитель может формировать у них определенное отношение к окружающему миру, к природе, к себе самим. История дает массу ярких примеров, когда люди, вопреки тяжелейшим внешним обстоятельствам, сохраняли и совершенствовали себя, а вслед за этим и все свое сообщество. Однако можно найти не меньше случаев разложения и самоуничтожения целых цивилизаций. И в этом немалую роль сыграло отношение людей к самим себе, надругательство над собственной природой и телес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хотелось бы представить примеры использования модуля по олимпийской тематике на уроках истории в 5 и 6 классах, так как наибольший объем материала связан с историей Древней Греции и Средних Ве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атериалы для использования на уроках</w:t>
      </w:r>
    </w:p>
    <w:p>
      <w:pPr>
        <w:pStyle w:val="Normal"/>
        <w:spacing w:lineRule="auto" w:line="24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истории (5 класс).</w:t>
      </w:r>
    </w:p>
    <w:p>
      <w:pPr>
        <w:pStyle w:val="Normal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44"/>
          <w:szCs w:val="4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Урок «Счет лет в истор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центирование внимания учащихся на важности такого события как Олимпийские игры для древних греков и отсчет греческой истории от первой Олимпиады. </w:t>
      </w:r>
    </w:p>
    <w:p>
      <w:pPr>
        <w:pStyle w:val="Normal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- Решение задач с привлечением олимпийской тема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Задач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60-й Олимпиаде в 540 г. до н.э. Милон из Кротона в 14 лет выиграл борьбу среди юношей. В каком году родился этот спортсмен? (ответ: в 554 году до н. э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Уроки по теме «Древняя Греция».  </w:t>
      </w:r>
      <w:r>
        <w:rPr>
          <w:rFonts w:cs="Times New Roman" w:ascii="Times New Roman" w:hAnsi="Times New Roman"/>
          <w:sz w:val="28"/>
          <w:szCs w:val="28"/>
        </w:rPr>
        <w:t>Введение материала в картографические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Работа по карте: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едложен вопрос: На карте Греции есть пункты с похожими названиями гора – Олимп и Олимпия, покажите их на карте и укажите, какой из них дал название спортивным соревнованиям. (Олимп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Урок «Олимпийские игры».</w:t>
      </w:r>
      <w:r>
        <w:rPr>
          <w:rFonts w:cs="Times New Roman" w:ascii="Times New Roman" w:hAnsi="Times New Roman"/>
          <w:sz w:val="28"/>
          <w:szCs w:val="28"/>
        </w:rPr>
        <w:t xml:space="preserve"> На уроке учащиеся отрабатывают основные знания по теме, содержание урока включает в себя следующие вопрос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Times New Roman" w:ascii="Times New Roman" w:hAnsi="Times New Roman"/>
          <w:sz w:val="28"/>
          <w:szCs w:val="28"/>
        </w:rPr>
        <w:t>место, время проведения Олимпиад в Древней Гре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Times New Roman" w:ascii="Times New Roman" w:hAnsi="Times New Roman"/>
          <w:sz w:val="28"/>
          <w:szCs w:val="28"/>
        </w:rPr>
        <w:t>участник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Times New Roman" w:ascii="Times New Roman" w:hAnsi="Times New Roman"/>
          <w:sz w:val="28"/>
          <w:szCs w:val="28"/>
        </w:rPr>
        <w:t>основные соревн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Times New Roman" w:ascii="Times New Roman" w:hAnsi="Times New Roman"/>
          <w:sz w:val="28"/>
          <w:szCs w:val="28"/>
        </w:rPr>
        <w:t>правила и принци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бобщающий урок «Древняя Греция».</w:t>
      </w:r>
      <w:r>
        <w:rPr>
          <w:rFonts w:cs="Times New Roman" w:ascii="Times New Roman" w:hAnsi="Times New Roman"/>
          <w:sz w:val="28"/>
          <w:szCs w:val="28"/>
        </w:rPr>
        <w:t xml:space="preserve"> В задания групповой работы помимо другой тематики включены и вопросы по истории Олимпийских игр (карточки – задания, кроссворд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Урок «Македонские завоевания».</w:t>
      </w:r>
      <w:r>
        <w:rPr>
          <w:rFonts w:cs="Times New Roman" w:ascii="Times New Roman" w:hAnsi="Times New Roman"/>
          <w:sz w:val="28"/>
          <w:szCs w:val="28"/>
        </w:rPr>
        <w:t xml:space="preserve"> При характеристике македонского царя Филиппа делается сообщение о том, что он являлся участником Олимпийских иг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Тема Древний Рим. Урок «Рабство в Древнем Риме». </w:t>
      </w:r>
      <w:r>
        <w:rPr>
          <w:rFonts w:cs="Times New Roman" w:ascii="Times New Roman" w:hAnsi="Times New Roman"/>
          <w:sz w:val="28"/>
          <w:szCs w:val="28"/>
        </w:rPr>
        <w:t>На уроках можно провести параллель между зрелищами в Древней Греции (Олимпийские игры) и зрелищами Древнего Рима (гладиаторские бо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атериалы для использования на уроках истории (6 класс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Урок «Роль христианства в раннем Средневековь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ется примечание об отмене Олимпийских игр римским императором Феодосием I в 394 н. э. как символа языческих тради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Урок «Европейское рыцарство: образ жизни и правила повед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араллель между зрелищами Средневековья и Ант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задания ученикам предлагается сравнить Олимпийские игры в Древней Греции (цели проведения; качества, вырабатываемые у участников) и рыцарские турниры в средневековой Европе. При подведении итогов следует обратить внимание на главное отличие: </w:t>
      </w:r>
      <w:r>
        <w:rPr>
          <w:rFonts w:cs="Times New Roman" w:ascii="Times New Roman" w:hAnsi="Times New Roman"/>
          <w:b/>
          <w:i/>
          <w:sz w:val="28"/>
          <w:szCs w:val="28"/>
        </w:rPr>
        <w:t>пропаганду войны и подготовку воина в Европе и провозглашение мира, запрете войны при проведении Олимпи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спортивной и олимпийской тематики разработаны на основе Примерной программы основного общего образования по истории и могут быть интегрированы в содержание предмета «История» в рамках реализации программы олимпийск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материала не предполагает изменения структуры программы по истории, а конкретизируют включение олимпийских знаний в содержание предм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и практический материал подбирается с учетом возрастных особенностей учащихся. Реализация задач по введению предлагаемого материала в программу «История» осуществляется через различные виды познавательной, творческой, коммуникативной деятельности учащихся в ходе самостоятельной, групповой и исследовательск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01:00Z</dcterms:created>
  <dc:creator>Лена</dc:creator>
  <dc:description/>
  <cp:keywords/>
  <dc:language>en-US</dc:language>
  <cp:lastModifiedBy>Лена</cp:lastModifiedBy>
  <dcterms:modified xsi:type="dcterms:W3CDTF">2014-01-26T18:55:00Z</dcterms:modified>
  <cp:revision>5</cp:revision>
  <dc:subject/>
  <dc:title/>
</cp:coreProperties>
</file>