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425"/>
        <w:gridCol w:w="1845"/>
        <w:gridCol w:w="540"/>
        <w:gridCol w:w="567"/>
        <w:gridCol w:w="513"/>
        <w:gridCol w:w="2880"/>
        <w:gridCol w:w="1620"/>
        <w:gridCol w:w="1642"/>
        <w:gridCol w:w="1620"/>
        <w:gridCol w:w="1418"/>
      </w:tblGrid>
      <w:tr>
        <w:trPr>
          <w:trHeight w:val="9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8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Что изучает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значение терминов история, век, исторический  источник. Участвовать в обсуждении вопроса о том, для чего нужно знать истор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знь первобытных лю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 Первобытные собиратели и охот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Древнейшие лю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овать и формулировать понятия: первобытные люди, орудие труда, собирательство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е к природе. Изображать в рисунке собственное представление о первобытном человеке и его образе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я взглядов на него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учебниках и др. источниках достоверную информацию, необходимую для решения учебных задач</w:t>
              <w:tab/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вое мнение (в монологе, диалоге, полилоге), аргументируя его, подтверждая фактам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, проблему в учебной деятельност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ь на исторической карте и в мультимедиаресурсах географию расселения первобытных людей. Называть и охарактеризовать новые изобретения человека для охоты. Разрабатывать сценарии охоты на крупного зверя. Выделять признаки родовой общины. Характеризовать новые способы ох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ырабаты-вать собственные мировоззренческие позици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(в т.ч. выделять главное, делить текст на части) и обобщать, доказывать, делать выводы, определять понятия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своё мнение под воздействием контраргументо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учебную деятельность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озникновение искусства и рели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  <w:t>ях её происхождения. Объяснить, как учё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 — на простом и сложном уровне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 2.  Первобытные земледельцы и ското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ь географию районов первичного земледелия на исторической карт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 Выделить и прокомментировать промыслы (лесные) и освоенные древним человеком ремёсла. Обозначить последствия появления гончарного и ткацкого ремёсел в жизни общины. Схематически изобразить и прокомментировать управление родовой общиной и племенем. Охарактеризовать религиозные верования древне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и обоснованные рассуждения — на простом и сложном уровне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в паре, группе (самостоятельно определять цели, роли, задавать вопросы, вырабатывать решения)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лану, сверяясь с целью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Находить на карте районы, где предположительно впервые появилась металлургия. Выявить и сравнить признаки родовой и соседской общин. Характеризовать изменения отношений в общине с выделением в ней зн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— на простом и сложном уровне.</w:t>
              <w:br/>
            </w:r>
          </w:p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тепень достижения цели.</w:t>
            </w:r>
          </w:p>
        </w:tc>
      </w:tr>
      <w:tr>
        <w:trPr>
          <w:trHeight w:val="1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вторение разделу 1 «Жизнь первобытных людей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электронные ресурсы для виртуального исторического путешествия. Решать проблемные и развивающие задачи с использованием мультимедиаресурс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Счёт лет в ис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Измерение времени по годам.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исторические задачи и проблемные ситуации на счёт времени. Осмысли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Древний Восток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 Древний Егип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  <w:t xml:space="preserve">Государство на берегах Нила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одготовить тематическое сообщение к уроку по выбору. Характеризовать местоположение государства с помощью исторической карты и её леген</w:t>
              <w:softHyphen/>
              <w:t>ды. Устанавливать причинно-следственные связи природы и занятий древних египтя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 оценивать свои и чужие поступки в однозначных и неод</w:t>
              <w:softHyphen/>
              <w:t>нозначных ситуациях (в т.ч. учебных), опираясь на общечеловеческие нрав</w:t>
              <w:softHyphen/>
              <w:br/>
              <w:t>ственные ценности</w:t>
            </w:r>
          </w:p>
          <w:p>
            <w:pPr>
              <w:pStyle w:val="Style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(в т.ч. выделять главное, делить текст на части) и обобщать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делать выводы, определять понятия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разных формах (рисунок, текст, таблица, план,</w:t>
              <w:br/>
              <w:t>схема, тези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воё мнение (в монологе, диалоге, полилоге), аргументируя его, подтверждая фактами, выдвигая контраргументы в дискусси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в паре, группе (самостоятельно определять цели, роли, задавать вопросы, вырабатывать решения)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Как жили земледельцы и ремесленн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и группировать информацию по данной теме из текстов учебника, видеоряда учебника, дополнительных источников к параграфу, дополнительной литературы, электронных изданий. Комментировать понятия и самостоятельно формулировать их. Оценивать достижения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Жизнь египетского вельмож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работать в малой группе над общим заданием. Выделять главное в части параграфа, во всём параграфе. Выделять ключевые понятия, которые раскрыва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я взглядов на него, вырабатывать</w:t>
              <w:br/>
              <w:t>собственные мировоззренческие позици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оенные походы фараонов.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картой в малых группах по единому заданию. Исполнять роль в соответствии со своеобразием исторического персо</w:t>
              <w:softHyphen/>
              <w:t>нажа в инсценировке. Подготовить сообще</w:t>
              <w:softHyphen/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Религия древних египтян.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религию древних египтян. Устанавливать связи между пантеоном богов и занятиями древних египтян. Творчески разрабатывать сюжеты для инсценирования на уроке по теме параграф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, как поступить, в т.ч. в неоднозначных ситуациях (моральные проб</w:t>
              <w:softHyphen/>
              <w:br/>
              <w:t>лемы), и отвечать за свой выбо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Искусство древних египтян.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ать в сети Интернет информацию о находках археологов в гробницах древнееги</w:t>
              <w:softHyphen/>
              <w:t>петских фараонов. Подготовить презентации в Ро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ег Ро</w:t>
            </w:r>
            <w:r>
              <w:rPr>
                <w:color w:val="000000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z w:val="22"/>
                <w:szCs w:val="22"/>
              </w:rPr>
              <w:t xml:space="preserve"> по самостоятельно выбранной теме (совместно с родителями). Рассказывать о внутреннем устройстве пирами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исьменность и знания древних египтя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египетских иероглифах. Осуществлять поиск информации в Интернете о процессе изготовления папируса. Характеризовать знания из разных областей наук, известные древним египтян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вторение по теме 4 «Древний Египет».</w:t>
            </w:r>
            <w:r>
              <w:rPr>
                <w:i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шарады, кроссворды и выполнять к ним задания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 Западная Азия в дре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i/>
                <w:i/>
              </w:rPr>
            </w:pPr>
            <w:r>
              <w:rPr/>
              <w:t xml:space="preserve">Древнее Двуречье. Контрольная работа </w:t>
            </w:r>
          </w:p>
          <w:p>
            <w:pPr>
              <w:pStyle w:val="Normal"/>
              <w:ind w:right="-15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электронное издание с целью виртуального путешествия по музею. Характеризовать природно-климатические условия Древнего Двуречья. Прокомментировать письменность Двуречья и выделить её 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собственные мировоззренческие пози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- на простом и слож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речи другого мнения, доказательства, факты; гипотезы, аксио</w:t>
              <w:softHyphen/>
              <w:t>мы, догматы,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</w:t>
              <w:softHyphen/>
              <w:t>ской (в т.ч. в своих проектах)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, выбирать средства достижения цели в группе и индивиду</w:t>
              <w:softHyphen/>
              <w:t>ально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авилонский царь Хаммурапи и его закон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основные понятия параграфа (не более пяти), раскрывающие его суть. Составлять кроссворд по теме урока. Характеризовать свод законов Хаммурапи. Объяснять, почему законы Хаммурапи были 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взаимные интересы, ценности,обязательства свои и своего общества, страны; </w:t>
            </w:r>
            <w:r>
              <w:rPr>
                <w:iCs/>
                <w:sz w:val="22"/>
                <w:szCs w:val="22"/>
              </w:rPr>
              <w:t>добровольно ограничивать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ди пользы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объекты по заданным или </w:t>
            </w:r>
            <w:r>
              <w:rPr>
                <w:iCs/>
                <w:sz w:val="22"/>
                <w:szCs w:val="22"/>
              </w:rPr>
              <w:t>самостоятельно определённым критерия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устные и письменные тексты для решения разных задач общения — с помощью и </w:t>
            </w:r>
            <w:r>
              <w:rPr>
                <w:iCs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sz w:val="22"/>
                <w:szCs w:val="22"/>
              </w:rPr>
              <w:t>жизненно-прак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й (в т.ч. в своих проектах);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Финикийские мореплавате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  <w:t>положении Финикии и занятиях её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Финикии: Библ, Сидон, 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Библейские сказ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ть по карте и тексту учебника территорию расселения древнееврейских племён. Объяснять значение принятия единобожия древнееврейскими племенами. Проводить аналогию и устанавливать, какому народу Бог дал такие же законы, как и древним евреям. Объяснять, почему Библия — наиболее читаемая книга с древности и до наших д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Древнееврейское цар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развивающие и проблемные задачи с использованием мультимедиа-, видео- и аудиоресурсов. Выделять в дополнительном тексте к параграфу главное и второстепенное. Уметь формулировать оценку поступка (Самсона, Давида). Уметь обобщать информацию и делать вывод о том, каким представляли своего царя иуде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sz w:val="22"/>
                <w:szCs w:val="22"/>
              </w:rPr>
              <w:t>выраба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ственные мировоззренческие позиции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(в учебниках и др. источниках, в т.ч. используя ИКТ) достоверную информацию, необходимую для решения учебных и жизн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ать конфликты  договариваться с людьми, </w:t>
            </w:r>
            <w:r>
              <w:rPr>
                <w:iCs/>
                <w:sz w:val="22"/>
                <w:szCs w:val="22"/>
              </w:rPr>
              <w:t>уметь взглянуть на ситуацию с позиции друг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ть деятельность в учебной и </w:t>
            </w:r>
            <w:r>
              <w:rPr>
                <w:iCs/>
                <w:sz w:val="22"/>
                <w:szCs w:val="22"/>
              </w:rPr>
              <w:t>жизненной ситуации (в т.ч. проект),</w:t>
              <w:br/>
            </w:r>
            <w:r>
              <w:rPr>
                <w:sz w:val="22"/>
                <w:szCs w:val="22"/>
              </w:rPr>
              <w:t>используя ИКТ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Ассирийская держа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малых группах по дифференцированным заданиям на понимание и осмысление нового материала. Перечислять достижения ассирийцев в изобразительном искусстве, металлургии, военном деле. Находить аргументы к крылатой фразе: «Рукописи не горят». Определять причины падения Ассирийской держ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ерсидская держава «царя царей»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(по заданному основанию). Рассказывать кратко легенды о персидских ца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6. Индия и Китай в дре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рирода и люди Древней Индии. </w:t>
            </w: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 местоположении Индии, особенностях её ландшафта и климата. Показывать на карте основные географические объекты Древней Индии. Объяснять, каких животных почитали индийцы и почему. Выделять ключевые понятия, характеризующие индийскую историю и куль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бровольно ограничивать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ди пользы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sz w:val="22"/>
                <w:szCs w:val="22"/>
              </w:rPr>
              <w:t>выраба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ственные мировоззренческие позиции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(в т.ч. выделять главное, делить текст на части) и обобщать, доказывать, делать выводы, определять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ать конфликты  договариваться с людьми, </w:t>
            </w:r>
            <w:r>
              <w:rPr>
                <w:iCs/>
                <w:sz w:val="22"/>
                <w:szCs w:val="22"/>
              </w:rPr>
              <w:t>уметь взглянуть на ситуацию с позиции друг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ть деятельность в учебной и </w:t>
            </w:r>
            <w:r>
              <w:rPr>
                <w:iCs/>
                <w:sz w:val="22"/>
                <w:szCs w:val="22"/>
              </w:rPr>
              <w:t>жизненной ситуации (в т.ч. проект),</w:t>
              <w:br/>
            </w:r>
            <w:r>
              <w:rPr>
                <w:sz w:val="22"/>
                <w:szCs w:val="22"/>
              </w:rPr>
              <w:t>используя И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Индийские касты.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ростой план пунктов параграфа по выбору. Рассказывать о жизни и обучении брахмана. Доказывать, что брахманы — хранители знаний. Сравнивать основные положения 1брахманизма и буддизма. Подготовить сообщение о жизни Будды. Перечислять достижения древних индий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Чему учил  китайский мудрец Конфу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поиск по карте и комментировать местоположение Китая. Работать по специально разработанным рабочим картам в соответствии с регламентом. Определять и формулировать особенности китайской религии. Объяснять, почему китайцы придавали большое значение воспитанию учт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ервый властелин единого Китая.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еся в её достижениях. Составлять кроссворды по тематике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i/>
                <w:i/>
              </w:rPr>
            </w:pPr>
            <w:r>
              <w:rPr>
                <w:i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задания на понимание, осмысление изученного материала с учётом просмотра фрагментов видеофильма, изучения мультимедиаресурсов. Показывать на карте самые известные города Древнего Востока и соотносить их местоположение с современной картой, объектами на их территории. Перечислять наиболее известные сооружения на территории Вавилона, Палестины, Древнего Египта, Китая. Называть материал для письма в Египте, Двуречье, Китае, Ин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объекты по заданным или </w:t>
            </w:r>
            <w:r>
              <w:rPr>
                <w:iCs/>
                <w:sz w:val="22"/>
                <w:szCs w:val="22"/>
              </w:rPr>
              <w:t>самостоятельно определённым критерия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устные и письменные тексты для решения разных задач общения — с помощью и </w:t>
            </w:r>
            <w:r>
              <w:rPr>
                <w:iCs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степень и способы достижения цели в учебных и жизненных ситуациях, самостоятельно исправлять ошибки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Древняя Гре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7. Древнейшая Гре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Греки и критяне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пределять и комментировать местоположение Критского царства, Эгейского моря. Называть отличительные признаки критской культуры. Работать с картой, заданиями рабочей тетради. Рассказывать миф о Дедале и Икаре и выявлять его нравственный кон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лекая из истории уроки прошлого, осознавать и проявлять себя гражданином России в добрых словах и делах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вать объекты по заданным или </w:t>
            </w:r>
            <w:r>
              <w:rPr>
                <w:iCs/>
                <w:sz w:val="22"/>
                <w:szCs w:val="22"/>
              </w:rPr>
              <w:t>самостоятельно определё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и обосн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стом и </w:t>
            </w:r>
            <w:r>
              <w:rPr>
                <w:iCs/>
                <w:sz w:val="22"/>
                <w:szCs w:val="22"/>
              </w:rPr>
              <w:t>слож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устные и письменные тексты для решения разных задач общения — с помощью и </w:t>
            </w:r>
            <w:r>
              <w:rPr>
                <w:iCs/>
                <w:sz w:val="22"/>
                <w:szCs w:val="22"/>
              </w:rPr>
              <w:t>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sz w:val="22"/>
                <w:szCs w:val="22"/>
              </w:rPr>
              <w:t>жизненно-практической (в т.ч. в своих проектах)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Микены и Троя.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ям. На ленте времени обозначать падение Вавилона, объединение Цинь Шихуаном Китая, Троянскую войну. Определить, какое событие произошло раньше других и насколько по сравнению с други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взаимные интересы, ценности, обязательства свои и своего общества, страны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причинно-следственные связи — на простом и слож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озицию другого, выраженную в явном и НЕ явном виде (в т.ч. вести диалог с автором текста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sz w:val="22"/>
                <w:szCs w:val="22"/>
              </w:rPr>
              <w:t>индивиду-аль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ть по плану, сверяясь с целью, находить и исправлять ошибки, в т. ч. </w:t>
            </w:r>
            <w:r>
              <w:rPr>
                <w:iCs/>
                <w:sz w:val="22"/>
                <w:szCs w:val="22"/>
              </w:rPr>
              <w:t xml:space="preserve">самос-тоятельно, </w:t>
            </w:r>
            <w:r>
              <w:rPr>
                <w:sz w:val="22"/>
                <w:szCs w:val="22"/>
              </w:rPr>
              <w:t>используя И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оэма Гомера «Илиада».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легенду о жизни Гомера. Раскрывать кратко суть поэмы Гомера «Илиада». Характеризовать образы основных героев «Илиады». Самостоятельно выполнять задания рабочей тетради по теме уро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оэма Гомера «Одиссея».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 соотносить с картой путь Одиссея домой, в Итаку. Выделять основные вехи пути Одиссея домой. Последовательно рассказывать о всех приключениях Одиссея. Читать текст с пометками на полях: понятно, известно, непонятно, неизвестн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Религия древних греков.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ды и греческими богами. Давать нравственную оценку героическим поступкам Геракла. Сравнить пантеон богов египтян и греков. Оценивать роль Зевса, Афины, Посейдона в жизни греков. Выполнять задания по техникам диалога: «лесенка», «микрофон», «верт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Земледельцы Аттики теряют землю  и  свобод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на карте и устно комментировать положение Аттики, занятия её населения.  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8. Полисы Греции и их борьба с персидским нашеств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Зарождение демократии в Афинах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примере реформ Солона смысл понятия «демократия», её роль в улучшении жизни основной массы народа. Сравнивать законы Драконта и Солона. Уметь вести диалог с товарищем по заданию, предложенному учителем. Давать оценку поступкам Солона, его противникам и единомышлен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sz w:val="22"/>
                <w:szCs w:val="22"/>
              </w:rPr>
              <w:t>вырабатывать собственные мировоззренческие пози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станавливать причинно-следственные связи </w:t>
            </w:r>
            <w:r>
              <w:rPr>
                <w:sz w:val="22"/>
                <w:szCs w:val="22"/>
                <w:vertAlign w:val="superscript"/>
              </w:rPr>
              <w:t>—</w:t>
            </w:r>
            <w:r>
              <w:rPr>
                <w:sz w:val="22"/>
                <w:szCs w:val="22"/>
              </w:rPr>
              <w:t xml:space="preserve"> на простом и сложном уров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ать конфликты - договариваться с людьми, </w:t>
            </w:r>
            <w:r>
              <w:rPr>
                <w:iCs/>
                <w:sz w:val="22"/>
                <w:szCs w:val="22"/>
              </w:rPr>
              <w:t>уметь взглянуть на си</w:t>
              <w:softHyphen/>
              <w:t>туацию с позиции друг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sz w:val="22"/>
                <w:szCs w:val="22"/>
              </w:rPr>
              <w:t>жизненно-практичес-кой (в т.ч. в своих проект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ценивать степень и способы достижения цели в учебных и </w:t>
            </w:r>
            <w:r>
              <w:rPr>
                <w:iCs/>
                <w:sz w:val="22"/>
                <w:szCs w:val="22"/>
              </w:rPr>
              <w:t xml:space="preserve">жизненных ситуациях, самостоятельно </w:t>
            </w:r>
            <w:r>
              <w:rPr>
                <w:sz w:val="22"/>
                <w:szCs w:val="22"/>
              </w:rPr>
              <w:t>исправлять ошиб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Древняя  Спар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и рассказывать о местоположении Спарты. Характеризовать основные группы населения и их положение Составлять рассказ о жизни и традициях спар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Греческие колонии на берегах Средиземного и Чёрного  мо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причины греческой колонизации, её географию. Выделять общее, что связывало греческие колонии. Сравнивать финикийскую и греческую территории колонизации. Комментировать наряд гр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Олимпийские игры в древности.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звёрнутый план одной части параграфа. Составлять «паспорт понятий» отдельного пункта параграфа. Использовать мультимедиаресурсы для подготовки сообщения на уроке. Оценивать значение Олимпийских игр для общества т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обеда греков над персами в Марафонской битв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виге юноши, сообщившем грекам о победе в Марафоне. Использовать информацию видеофильма, электронных изданий, презентаций для составления собственного рассказа о Марафонской би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Нашествие персидских войск на Элладу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мацию видеофильма, электронных изданий, презентаций для составления собственного рассказа: о создании военного флота; о Фермопильском сражении; о Саламинской би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 гаванях афинского порта Пир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военную и торговую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Использовать информацию видео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9.   Возвышение Афин в 5 в. до н.э. и расцвет демокра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 городе богини Афины.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 наиболее значимых частях Афин. Формулировать собственное мнение об архитектурных сооружениях Афин. Составлять план виртуальной экскурсии по Акрополю. Создавать короткую презентацию в Ро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ег Ро</w:t>
            </w:r>
            <w:r>
              <w:rPr>
                <w:color w:val="000000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z w:val="22"/>
                <w:szCs w:val="22"/>
              </w:rPr>
              <w:t xml:space="preserve"> об одном из храмов Акрополя совместно с ро</w:t>
              <w:softHyphen/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sz w:val="22"/>
                <w:szCs w:val="22"/>
              </w:rPr>
              <w:t>вырабатывать собственные мировоззренческие пози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станавливать причинно-следственные связи </w:t>
            </w:r>
            <w:r>
              <w:rPr>
                <w:sz w:val="22"/>
                <w:szCs w:val="22"/>
                <w:vertAlign w:val="superscript"/>
              </w:rPr>
              <w:t>—</w:t>
            </w:r>
            <w:r>
              <w:rPr>
                <w:sz w:val="22"/>
                <w:szCs w:val="22"/>
              </w:rPr>
              <w:t xml:space="preserve"> на простом и сложном уров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ать конфликты - договариваться с людьми, </w:t>
            </w:r>
            <w:r>
              <w:rPr>
                <w:iCs/>
                <w:sz w:val="22"/>
                <w:szCs w:val="22"/>
              </w:rPr>
              <w:t>уметь взглянуть на си</w:t>
              <w:softHyphen/>
              <w:t>туацию с позиции друг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sz w:val="22"/>
                <w:szCs w:val="22"/>
              </w:rPr>
              <w:t>жизненнопрактичес</w:t>
              <w:softHyphen/>
              <w:br/>
              <w:t>кой (в т.ч. в своих проект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ценивать степень и способы достижения цели в учебных и </w:t>
            </w:r>
            <w:r>
              <w:rPr>
                <w:iCs/>
                <w:sz w:val="22"/>
                <w:szCs w:val="22"/>
              </w:rPr>
              <w:t xml:space="preserve">жизненных ситуациях, самостоятельно </w:t>
            </w:r>
            <w:r>
              <w:rPr>
                <w:sz w:val="22"/>
                <w:szCs w:val="22"/>
              </w:rPr>
              <w:t>исправлять ошибки.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 афинских школах и гимнасиях.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дой из школ. Объяснять назначение каждой из школ. Пояснять, почему греки придавали большое значение умению доступно излагать мысли. Выполнять практическую работу с текстом по дифференцированным зад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 театре Диони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причины особой любви греков к представлениям. Называть отличительные признаки комедии и трагедии. Комментировать строки из трагедии Софокла «Антигона». Оценивать роль современного театра для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Афинская демократия при Перик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одготавливать тематические сообщения по выбору. Называть заслуги Перикла в восстановлении и процветании Афин. Поиск информации в Интернете об единомышленниках, друзьях Перикла. Группировать информацию о демократических преобразованиях во время руководства полисом Перик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Города Эллады подчиняются Македонии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и объяснять местонахождение Македонии. Характеризовать политические методы Филиппа Македонского. Сравнивать политический курс Филиппа и Александра Македонских. Объяснять причины потери независимости Грецией. Разъяснять причины, по которым Демосфен не был услышан в Гр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10. Македонские завоевания в  4 веке до  н.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оход Александра Македонского на Вост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. Македонского. Оценивать поступки А. Македонского, его проти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ользоваться смысловым чтением самостоятельно вычитывать фактуальную, подтекстовую, концептуальную информацию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еодолевать конфликты договариваться с людьми, уметь взглянуть на ситуацию с позиции другого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лану, сверяясь с целью, находить и исправлять ошибк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 Александрии Египетско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распада державы А. Македонского. Показывать на карте госу</w:t>
              <w:softHyphen/>
              <w:t>дарства, образовавшиеся в ходе распада державы. Рассказывать об Александрии — центре эллинистического мира. Сравнить Александрию и Аф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овторение  по разделу 3 «Древняя Греци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самое известное в Древней Греции: имя поэта, название храма, ме</w:t>
              <w:softHyphen/>
              <w:t>сто сражения, имя стратега, завоевателей Греции. Объяснять значение понятий: демократия, стратег, оратор, спартан-ское воспитание, Олим-пийские игры. Характе-ризовать основных богов и героев древнегреческой миф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4. Древний Р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Древнейший  Рим. 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вания устойчивых представлений о Древнем Р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sz w:val="22"/>
                <w:szCs w:val="22"/>
              </w:rPr>
              <w:t>вырабатывать собственные мировоззренческие пози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станавливать причинно-следственные связи </w:t>
            </w:r>
            <w:r>
              <w:rPr>
                <w:sz w:val="22"/>
                <w:szCs w:val="22"/>
                <w:vertAlign w:val="superscript"/>
              </w:rPr>
              <w:t>—</w:t>
            </w:r>
            <w:r>
              <w:rPr>
                <w:sz w:val="22"/>
                <w:szCs w:val="22"/>
              </w:rPr>
              <w:t xml:space="preserve"> на простом и сложном уров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ать конфликты - договариваться с людьми, </w:t>
            </w:r>
            <w:r>
              <w:rPr>
                <w:iCs/>
                <w:sz w:val="22"/>
                <w:szCs w:val="22"/>
              </w:rPr>
              <w:t>уметь взглянуть на си</w:t>
              <w:softHyphen/>
              <w:t>туацию с позиции друг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, проблему в деятельности: учебной и </w:t>
            </w:r>
            <w:r>
              <w:rPr>
                <w:iCs/>
                <w:sz w:val="22"/>
                <w:szCs w:val="22"/>
              </w:rPr>
              <w:t>жизненнопрактичес</w:t>
              <w:softHyphen/>
              <w:br/>
              <w:t>кой (в т.ч. в своих проект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ценивать степень и способы достижения цели в учебных и </w:t>
            </w:r>
            <w:r>
              <w:rPr>
                <w:iCs/>
                <w:sz w:val="22"/>
                <w:szCs w:val="22"/>
              </w:rPr>
              <w:t xml:space="preserve">жизненных ситуациях, самостоятельно </w:t>
            </w:r>
            <w:r>
              <w:rPr>
                <w:sz w:val="22"/>
                <w:szCs w:val="22"/>
              </w:rPr>
              <w:t>исправлять ошибки.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Завоевание Римом Итал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ь по карте, мультимедиаресурсам территории, завоёванные Римом. Характеризовать Римскую республику и причины её возникновения. Выделять причины побед римского войска, в том числе над Пирром. Сравнивать территориальные при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, как поступить, в т.ч. в неоднозначных ситуациях (моральные проблемы), и </w:t>
            </w:r>
            <w:r>
              <w:rPr>
                <w:i/>
                <w:iCs/>
                <w:sz w:val="22"/>
                <w:szCs w:val="22"/>
              </w:rPr>
              <w:t>отвечать за свой выбор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(в т.ч. выделять главное, делить текст на части) и обобщать, до</w:t>
              <w:softHyphen/>
              <w:t>казывать, делать выводы, определять понятия, строить логически обоснованные рассуждения - на простом и сложном уровн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iCs/>
                <w:sz w:val="22"/>
                <w:szCs w:val="22"/>
              </w:rPr>
              <w:t xml:space="preserve">цели, </w:t>
            </w:r>
            <w:r>
              <w:rPr>
                <w:sz w:val="22"/>
                <w:szCs w:val="22"/>
              </w:rPr>
              <w:t>роли, задавать вопросы, вырабатывать решения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sz w:val="22"/>
                <w:szCs w:val="22"/>
              </w:rPr>
              <w:t>индивиду</w:t>
              <w:softHyphen/>
              <w:t>ально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Устройство Римской республ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устройство римской респу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ги. Представлять сообщения и доклады в соответствии с требованиями регла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Рим – сильнейшая держава Средиземномо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торая  война Рима с Карфагено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зывать причины карфагенских войн. Отмечать цели сторон во второй карфагенской войне. Показывать по карте и комментировать поход Ганнибала. Характеризовать цели, поступки Ганнибала. Перечислять причины поражения Ганнибала в войне с римля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iCs/>
                <w:sz w:val="22"/>
                <w:szCs w:val="22"/>
              </w:rPr>
              <w:t>вырабатывать собственные мировоззренческие пози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смысловым чтением </w:t>
            </w:r>
            <w:r>
              <w:rPr>
                <w:sz w:val="22"/>
                <w:szCs w:val="22"/>
                <w:vertAlign w:val="superscript"/>
              </w:rPr>
              <w:t>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амостоятельно </w:t>
            </w:r>
            <w:r>
              <w:rPr>
                <w:sz w:val="22"/>
                <w:szCs w:val="22"/>
              </w:rPr>
              <w:t>вычитывать фактуальную, подтекстовую, концептуальную информаци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ать конфликты - договариваться с людьми, </w:t>
            </w:r>
            <w:r>
              <w:rPr>
                <w:i/>
                <w:iCs/>
                <w:sz w:val="22"/>
                <w:szCs w:val="22"/>
              </w:rPr>
              <w:t>уметь взглянуть на си</w:t>
              <w:softHyphen/>
              <w:t>туацию с позиции другог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лану, сверяясь с целью, находить и исправлять ошиб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Установление господства Рима во всём Восточном Средиземноморье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процессе изучения событий, обеспечивших господство Рима в Средиземноморье. Охарактеризовать спо</w:t>
            </w:r>
            <w:r>
              <w:rPr>
                <w:color w:val="000000"/>
                <w:sz w:val="22"/>
                <w:szCs w:val="22"/>
              </w:rPr>
              <w:t>собы подчинения государств власти Рима. Рассказывать о падении Македонского царства и его значении для эллинистического мира, для Рима. Составлять простой план параграф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Рабство в Древнем Рим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Гражданские войны в Ри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Земельный закон братьев Гракх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причины гражданских войн в Риме. Называть причины, которые заставили Т. Гракха выступить в защиту беднков. Работать в малых группах, систематизируя информацию. Высчитывать, сколько лет римляне жили в мире. Оценивать поступки братьев Гракхов во благо менее защищённых римл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сознавать целостность мира и многообразия взглядов на него, </w:t>
            </w:r>
            <w:r>
              <w:rPr>
                <w:iCs/>
                <w:sz w:val="22"/>
                <w:szCs w:val="22"/>
              </w:rPr>
              <w:t>вырабатывать собственные мировоззренческие пози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/>
                <w:iCs/>
                <w:sz w:val="22"/>
                <w:szCs w:val="22"/>
              </w:rPr>
              <w:t>жизне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iCs/>
                <w:sz w:val="22"/>
                <w:szCs w:val="22"/>
              </w:rPr>
              <w:t xml:space="preserve">цели, </w:t>
            </w:r>
            <w:r>
              <w:rPr>
                <w:sz w:val="22"/>
                <w:szCs w:val="22"/>
              </w:rPr>
              <w:t>роли, задавать вопросы, вырабатывать решения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ть деятельность в учебной и </w:t>
            </w:r>
            <w:r>
              <w:rPr>
                <w:i/>
                <w:iCs/>
                <w:sz w:val="22"/>
                <w:szCs w:val="22"/>
              </w:rPr>
              <w:t xml:space="preserve">жизненной ситуации (в т.ч. проект), </w:t>
            </w:r>
            <w:r>
              <w:rPr>
                <w:sz w:val="22"/>
                <w:szCs w:val="22"/>
              </w:rPr>
              <w:t>используя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sz w:val="22"/>
                <w:szCs w:val="22"/>
              </w:rPr>
              <w:t>индивиду</w:t>
              <w:softHyphen/>
              <w:t>ально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осстание Спартак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еживать движение войска Спартака по карте, комментировать события и поступки. Составлять рассказ от имени Спартака, сенатора, Красса. Разрабатывать кратко-срочный проект на темы: «Поход Спартака в Альпы»; «Крас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Единовластие Цезар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, используя понятия: наёмная армия, консул, верность воинов, диктатор, заговорщики, гибель. Анализировать действия и поступки Ю. Цезаря. Объяснять позиции Красса, Помпея и Сената в отношении Юлия Цеза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Установление импер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ников республики. Составлять кроссворд по одному из пунктов параграфа (на выбор). Сопоставлять действия Антония и Октавиана в борьбе за власть. Объяснять причины завершения гражданских войн в Риме. Характе-ризовать правление Октавиана Августа. Рассказывать о судьбах знаменитых гр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Римская империя в первые века нашей э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Соседи Римской империи.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ния народов, попавших под власть империи. Комментировать иллюстрации на страницах учебника. Составлять задания, вопросы, обмениваться ими. Рассказывать о племенах — соседях Римской империи и их взаимоотно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собственные мировоззренческие пози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- на простом и слож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речи другого мнения, доказательства, факты; гипотезы, аксио</w:t>
              <w:softHyphen/>
              <w:t>мы, догматы,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</w:t>
              <w:softHyphen/>
              <w:t>ской (в т.ч. в своих проектах)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, выбирать средства достижения цели в группе и индивиду</w:t>
              <w:softHyphen/>
              <w:t>ально;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Рим при императоре Нероне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различные средства и источники информации в ходе подготовки сообще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Первые христиане и их уч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стианского учения. Объяснять причины распространения христианства. Комментировать и оценивать комплекс моральных норм христиан. Объяснять, почему сохранили свою ценность поучения Нагорной проповеди в наши д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Расцвет Римской империи во 2 в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вать положение свободного зем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Выделять причины ослабления империи и перехода к обороне границ. Доказывать, что римляне строили на века. Сравни-вать новизну в строи-тельном деле Рима и соврем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«Вечный город» и его жител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53" w:hanging="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ть виртуаль-ную экскурсию по Риму (с использованием презен-тации, интернет-ресурсов, электронных изданий). Аргументиро-ванно доказывать смысл утверждения, что «все дороги ведут в Рим». Составить рассказ от лица простого римлянина, богатого римлянина, торговца, сенатора об одном дне в Р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Римская империя при Константине.</w:t>
            </w:r>
            <w:r>
              <w:rPr>
                <w:i/>
              </w:rPr>
              <w:t xml:space="preserve"> Итоговый мониторинг</w:t>
            </w:r>
            <w:r>
              <w:rPr/>
              <w:t xml:space="preserve">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причины перемен во внутреннем положении империи. Сравнивать поло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ператоре Константине. Обосновывать факт переноса столицы империи. Комментировать последствия утверждения христианства государственной религией. Составлять рассказ о Риме с опорой на иллюстрации к параграф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, как поступить, в т.ч. в неоднозначных ситуациях (моральные проб</w:t>
              <w:softHyphen/>
              <w:t xml:space="preserve">лемы), и </w:t>
            </w:r>
            <w:r>
              <w:rPr>
                <w:i/>
                <w:iCs/>
                <w:sz w:val="22"/>
                <w:szCs w:val="22"/>
              </w:rPr>
              <w:t>отвечать за свой выб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(выделять главное, делить текст на части) и обобщать, до</w:t>
              <w:softHyphen/>
              <w:t>казывать, делать выводы, определять понятия, строить логически обоснованные рассуждения - на простом и сложном уров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iCs/>
                <w:sz w:val="22"/>
                <w:szCs w:val="22"/>
              </w:rPr>
              <w:t xml:space="preserve">цели, </w:t>
            </w:r>
            <w:r>
              <w:rPr>
                <w:sz w:val="22"/>
                <w:szCs w:val="22"/>
              </w:rPr>
              <w:t>роли, задавать вопросы, вырабатывать реш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ть версии, выбирать средства достижения цели в группе и </w:t>
            </w:r>
            <w:r>
              <w:rPr>
                <w:iCs/>
                <w:sz w:val="22"/>
                <w:szCs w:val="22"/>
              </w:rPr>
              <w:t>индивиду</w:t>
              <w:softHyphen/>
              <w:t>ально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Взятие Рима варварами.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лось уничтожить Западную Римскую импер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7-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i/>
                <w:i/>
              </w:rPr>
            </w:pPr>
            <w:r>
              <w:rPr>
                <w:i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меры высокой гражданствен-ности, патри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щие задания, инсценировать сю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1">
    <w:name w:val="Основной текст 2 Знак"/>
    <w:qFormat/>
    <w:rPr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caps/>
      <w:sz w:val="28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7:00Z</dcterms:created>
  <dc:creator>Дом</dc:creator>
  <dc:description/>
  <dc:language>en-US</dc:language>
  <cp:lastModifiedBy>Олег</cp:lastModifiedBy>
  <dcterms:modified xsi:type="dcterms:W3CDTF">2014-01-28T09:37:00Z</dcterms:modified>
  <cp:revision>2</cp:revision>
  <dc:subject/>
  <dc:title>№</dc:title>
</cp:coreProperties>
</file>