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ЧЁРНОВСКИЙ муниципального района Волж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3538, Самарская область, Волжский район, п. Чёрновский ул. Школьная 14 тел.99974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637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Протокол №___о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___________ Иванов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«___»___________201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Протокол №___о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__________ Грибан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«___»___________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 xml:space="preserve">Директор ГБОУ СОШ пос.Чёрно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Приказ №___от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___________  Шиндин И. 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«___»____________ 201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стор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Ивановой Оксаны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.Анатол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истории древнего мира для основной школы предназначена для учащихся 5-х классо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«Пояснительная записка», где представлены общая характеристика учебного предмета; сформулированы цели изучения предмета «История»</w:t>
      </w:r>
      <w:r>
        <w:rPr>
          <w:color w:val="FF0000"/>
        </w:rPr>
        <w:t xml:space="preserve"> </w:t>
      </w:r>
      <w:r>
        <w:rPr/>
        <w:t>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«Содержание учебного предмет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истории древнего мира в современн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Рабочая программа разработана на основе следующих нормативно </w:t>
        <w:softHyphen/>
        <w:t xml:space="preserve"> правовы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Закон РФ «ОБ образован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>Федеральный государственный образовательный стандарт основного общего образования.</w:t>
      </w:r>
      <w:r>
        <w:rPr>
          <w:bCs/>
        </w:rPr>
        <w:t xml:space="preserve"> Утвержден приказом Министерства образования и науки Российской  Федерации от «17»  декабря  2010 г. № </w:t>
      </w:r>
      <w:r>
        <w:rPr>
          <w:bCs/>
          <w:color w:val="000000"/>
        </w:rPr>
        <w:t xml:space="preserve">1897 - </w:t>
      </w:r>
      <w:hyperlink r:id="rId2">
        <w:r>
          <w:rPr>
            <w:rStyle w:val="InternetLink"/>
            <w:bCs/>
            <w:color w:val="000000"/>
            <w:u w:val="none"/>
          </w:rPr>
          <w:t>http://standart.edu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Cs/>
        </w:rPr>
      </w:pPr>
      <w:r>
        <w:rPr/>
        <w:t>Планируемые результаты основно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Cs/>
        </w:rPr>
      </w:pPr>
      <w:r>
        <w:rPr>
          <w:bCs/>
        </w:rPr>
        <w:t>Примерная программа по истории. 5-9 классы. – Примерные программы по учебным предметам. История. 5-9 классы. М : Просвещение, 2010.- (Стандарты второго покол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Cs/>
        </w:rPr>
      </w:pPr>
      <w:r>
        <w:rPr>
          <w:bCs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/>
        <w:t>Приказ Минобрнауки России от 04.10.2010 г. N 986 г. Москва)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/>
        <w:t>Основная образовательная программа основного общего образования ГБОУ СОШ пос. Чёрновс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</w:rPr>
        <w:t xml:space="preserve">Федеральный институт педагогических измерений. Рекомендации по 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2 году. </w:t>
      </w:r>
      <w:hyperlink r:id="rId3">
        <w:r>
          <w:rPr>
            <w:rStyle w:val="InternetLink"/>
            <w:bCs/>
            <w:color w:val="000000"/>
            <w:u w:val="none"/>
          </w:rPr>
          <w:t>http://www.alleng.ru/d/hist/hist_gia_shkala.htm</w:t>
        </w:r>
      </w:hyperlink>
      <w:r>
        <w:rPr>
          <w:bCs/>
          <w:color w:val="000000"/>
        </w:rPr>
        <w:t>.</w:t>
      </w:r>
    </w:p>
    <w:p>
      <w:pPr>
        <w:pStyle w:val="22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Календарно-тематический план ориентирован на использование учебника, принадлежащего линии учебников А.А. Вигасина – А.О. Сороко-Цюпы, рекомендованные МОН РФ к использованию в образовательном процессе в общеобразовательных учреждениях на 2013 – 2014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22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ики:</w:t>
      </w:r>
    </w:p>
    <w:p>
      <w:pPr>
        <w:pStyle w:val="22"/>
        <w:spacing w:lineRule="auto" w:line="36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игасин А.А. История древнего мира: Учеб. для 5 кл. общеобразоват.</w:t>
      </w:r>
      <w:r>
        <w:rPr>
          <w:b w:val="false"/>
          <w:sz w:val="24"/>
          <w:szCs w:val="24"/>
          <w:lang w:val="ru-RU"/>
        </w:rPr>
        <w:t>. у</w:t>
      </w:r>
      <w:r>
        <w:rPr>
          <w:b w:val="false"/>
          <w:sz w:val="24"/>
          <w:szCs w:val="24"/>
        </w:rPr>
        <w:t>чреждений / А.А.Вигасин, Г.И.Годер, И.С.Свенцицкая. – М., Просвещение, 2010 – 2012 гг.</w:t>
      </w:r>
    </w:p>
    <w:p>
      <w:pPr>
        <w:pStyle w:val="22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бочие тетради:</w:t>
      </w:r>
    </w:p>
    <w:p>
      <w:pPr>
        <w:pStyle w:val="Normal"/>
        <w:spacing w:lineRule="auto" w:line="360"/>
        <w:jc w:val="both"/>
        <w:rPr/>
      </w:pPr>
      <w:r>
        <w:rPr/>
        <w:t xml:space="preserve">1. Годер Г. И. Рабочая тетрадь по истории Древнего мира.5кл. - М.: Просвещение,  2012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идактический материа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Брандт М.Ю. История древнего мира. Тесты. 5 кл.: . – М.: Дрофа, 2002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709"/>
        <w:jc w:val="both"/>
        <w:rPr/>
      </w:pPr>
      <w:r>
        <w:rPr/>
        <w:t>3. Г.А.Цветкова  Дидактические материалы по истории Древнего мира. - М., «Владос –пресс» 200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1. Годер Г. И. Методическое пособие по истории Древнего мира: </w:t>
      </w:r>
      <w:r>
        <w:rPr>
          <w:i/>
          <w:iCs/>
        </w:rPr>
        <w:t xml:space="preserve">5 </w:t>
      </w:r>
      <w:r>
        <w:rPr/>
        <w:t>кл. — М.: Просвещение, 200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расланова О.В. История древнего мира. 5 класс: Поурочные разработки к учебникам А.А.Вигасина, Г.И.Годера, И.С.Свенцицкой и Ф.А.Михайловского. – М. : ВАКО, 200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Зверева Л.Н., Тувельман А.Е. Древний мир: 5 кл.: Краткие конспекты уроков для учителя истории. – М.: Гуманит. Изд. Центр ВЛАДОС, 2002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Характеристика учебного предмета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Отбор учебного материала для содержания программы по истории Древнего мира  для основной школы произведен с учетом целей предмета, его места в системе школьного образования, возрастных потребностей и познавательных  возможностей учащихся 5 класса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Основу курса истории составляют следующие содержательные линии: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1. Историческое время – хронология и периодизация событий и процессов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2. Историческое пространство – историческая карта России и мира, ее динамика; отражение на исторической карте взаимодействия человека, общества и природы, основных  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сторическое дви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эволюция трудовой и хозяйственной деятельности людей, развитие материального производства, тех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изменение характера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формирование и развитие человеческих общностей – социальных, этнонациональных, религиозных и др.; динамика социальных движений в истории (мотивы, движущие силы, фор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развитие отношений между народами, государствами, цивилизациями (соседство, завоевания, преемственность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облема войны и мира в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возная линия, пронизывающая и связывающая все названное выше, –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 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lang w:eastAsia="en-US"/>
        </w:rPr>
        <w:t>Главная цель изучения истории в современной школе</w:t>
      </w:r>
      <w:r>
        <w:rPr>
          <w:rFonts w:eastAsia="Calibri"/>
          <w:lang w:eastAsia="en-US"/>
        </w:rPr>
        <w:t xml:space="preserve"> </w:t>
      </w:r>
      <w:r>
        <w:rPr/>
        <w:t>–</w:t>
      </w:r>
      <w:r>
        <w:rPr>
          <w:rFonts w:eastAsia="Calibri"/>
          <w:lang w:eastAsia="en-US"/>
        </w:rPr>
        <w:t xml:space="preserve"> образование,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изучения истории в основной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lang w:eastAsia="en-US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709"/>
        <w:rPr/>
      </w:pPr>
      <w:r>
        <w:rPr>
          <w:b/>
        </w:rPr>
        <w:t xml:space="preserve">Цель изучения курса «История Древнего мира» - </w:t>
      </w:r>
      <w:r>
        <w:rPr/>
        <w:t>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дачи изучения предмета «История Древнего мира» следующие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i/>
          <w:iCs/>
        </w:rPr>
        <w:t xml:space="preserve">- </w:t>
      </w:r>
      <w:r>
        <w:rPr/>
        <w:t>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воспитание толерантности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формирование способности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Style14"/>
        <w:spacing w:lineRule="auto" w:line="360"/>
        <w:ind w:firstLine="709"/>
        <w:jc w:val="both"/>
        <w:rPr/>
      </w:pPr>
      <w:r>
        <w:rPr/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.</w:t>
      </w:r>
    </w:p>
    <w:p>
      <w:pPr>
        <w:pStyle w:val="Style14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ценностные ориентиры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Школьный курс по истории древнего мира предоставляет подростку возможность узнать и понять условия зарождения современной цивилизации, особенности её поступательного развития и ц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программе прослеживается изменение картины мира человека, вокруг которой формировались все ценности культуры, вся структура представлений о мироздании, дано представление об особенностях и тенденциях развития современной мировой циви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процессе познания всеобщей истории школьники знакомятся с универсальными ценностями современного мира – гражданским обществом и парламентаризмом. Изучая сложные и трагические события, явления и процессы в разное историческое время и в разных странах, учащиеся смогут при соответствующей поддержке учителя понять роль социально активной личности в истории; познакомиться и осмыслить примеры героизма и самоотверженности во имя общества. В этом заклю</w:t>
        <w:softHyphen/>
        <w:t>чается воспитывающая функция прошлого, всеобщей истории. Школьники осваивают опыт социального взаимодействия лю</w:t>
        <w:softHyphen/>
        <w:t>дей в процессе изучения событий мировой истории, изучают и обсуждают исторические формы общественных отношений и сотрудничества –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прогрессивности общественного развития, осознания приоритета общественного интереса над личностным и уникальное каждой личности. В программе акцентируется внимание на что личность проявляется только в сотрудничестве, в согласии обществом и благодаря ем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держание программы по всеобщей истории ориентировано на формирование у</w:t>
      </w:r>
      <w:r>
        <w:rPr>
          <w:spacing w:val="-1"/>
        </w:rPr>
        <w:t xml:space="preserve"> школьников современного понимай </w:t>
      </w:r>
      <w:r>
        <w:rPr>
          <w:spacing w:val="-2"/>
        </w:rPr>
        <w:t xml:space="preserve">истории в контексте гуманитарного знания и общественной </w:t>
      </w:r>
      <w:r>
        <w:rPr/>
        <w:t>жизни. Понимание и осмысление учебной информации обе</w:t>
      </w:r>
      <w:r>
        <w:rPr>
          <w:spacing w:val="-1"/>
        </w:rPr>
        <w:t>спечивается логически выстроенной системой понятий, рас</w:t>
      </w:r>
      <w:r>
        <w:rPr>
          <w:spacing w:val="-3"/>
        </w:rPr>
        <w:t xml:space="preserve">крывающих смысловую и ценностную характеристики этап </w:t>
      </w:r>
      <w:r>
        <w:rPr/>
        <w:t>мировой истории человечества. Соотнесение фактов и явле</w:t>
      </w:r>
      <w:r>
        <w:rPr>
          <w:spacing w:val="-2"/>
        </w:rPr>
        <w:t xml:space="preserve">ний, установление причинно-следственных связей, выявлен </w:t>
      </w:r>
      <w:r>
        <w:rPr>
          <w:spacing w:val="-3"/>
        </w:rPr>
        <w:t xml:space="preserve">общего, выход на закономерности в процессе работы с текста </w:t>
      </w:r>
      <w:r>
        <w:rPr>
          <w:spacing w:val="-4"/>
        </w:rPr>
        <w:t>ми будут способствовать формированию и развитию историчес</w:t>
      </w:r>
      <w:r>
        <w:rPr/>
        <w:t>кого мышления у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Личностно-деятельностное усвоение учебного материал по всеобщей истории в соответствии с программой обеспе</w:t>
      </w:r>
      <w:r>
        <w:rPr>
          <w:spacing w:val="-2"/>
        </w:rPr>
        <w:t xml:space="preserve">чит сформированность таких нравственных свойств и качеств </w:t>
      </w:r>
      <w:r>
        <w:rPr>
          <w:spacing w:val="-4"/>
        </w:rPr>
        <w:t>у школьников, как целеполагание, интерес к познанию, готов</w:t>
      </w:r>
      <w:r>
        <w:rPr>
          <w:spacing w:val="-2"/>
        </w:rPr>
        <w:t xml:space="preserve">ность к новому, </w:t>
      </w:r>
      <w:r>
        <w:rPr/>
        <w:t>дисциплинированность, ответственность, коммуникативность, социальная актив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егодня востребован активный, деятельный, творчески коммуникативный человек, нацеленный на раскрытие индивидуа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ля этого учителю необходимо помочь учащим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учиться пользоваться информа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учиться общать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учиться создавать завершённый продукт деятельности. Таким образом, данная программа имеет ценностно-ориенти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гий, культур, об основах гражданского общества, обеспечит условия для идентификации учащихся с современным обществом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тоды и формы решения поставленных зад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709"/>
        <w:jc w:val="both"/>
        <w:rPr/>
      </w:pPr>
      <w:r>
        <w:rPr/>
        <w:t>Содержание программы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Программа включает изучение истории Европы, Азии, Африки и Америки, однако основное внимание сконцентрировано на истории Европы. Там, где возможны исторические параллели и аналогии, акцентируется связь истории зарубежных стран с историей России. 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709"/>
        <w:jc w:val="both"/>
        <w:rPr/>
      </w:pPr>
      <w:r>
        <w:rPr/>
        <w:t>Цивилизационный подход также предполагается реализовать в курсах всеобщей истории для 5 – 9 классов основной школы. И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(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firstLine="709"/>
        <w:jc w:val="both"/>
        <w:rPr/>
      </w:pPr>
      <w:r>
        <w:rPr/>
        <w:t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Наряду с обозначенными подходами, реализующими содержание примерной программы по всеобщей истории, наиболее актуальными и значимыми для выполнения задач ФГОС также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</w:rPr>
        <w:t xml:space="preserve">деятельностный </w:t>
      </w:r>
      <w:r>
        <w:rPr/>
        <w:t>подход, ориентированный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</w:rPr>
        <w:t xml:space="preserve">компетентностный </w:t>
      </w:r>
      <w:r>
        <w:rPr/>
        <w:t>подход, рассматривающий приори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</w:rPr>
        <w:t xml:space="preserve">дифференцированный </w:t>
      </w:r>
      <w:r>
        <w:rPr/>
        <w:t>подход при отборе и конструировании учебного содержания, предусматривающий принципы учёта возрастных и индивидуальных возможностей уча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</w:rPr>
        <w:t xml:space="preserve">личностно ориентированный </w:t>
      </w:r>
      <w:r>
        <w:rPr/>
        <w:t>(гуманистический) подход, рассматривающий обучение как осмысленное, самостоятельно инициируемое, направленное на освоение смыслов как элементов личностного опыта. Задача учителя в контексте этого подхода – мотивация и стимулирование осмысленного 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</w:rPr>
        <w:t xml:space="preserve">проблемный  </w:t>
      </w:r>
      <w:r>
        <w:rPr/>
        <w:t>подход, предполагающий усвоение про</w:t>
        <w:softHyphen/>
        <w:t>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</w:t>
        <w:br/>
        <w:t>Под проблемной ситуацией понимается интеллектуальное за</w:t>
        <w:softHyphen/>
        <w:t>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учащихся. Проблемный подход рассматривается как ведущий (хотя и неисчерпывающий) принцип развивающего обуч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>Содержание курса по всеобщей истории конструируется 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firstLine="709"/>
        <w:jc w:val="both"/>
        <w:rPr/>
      </w:pPr>
      <w:r>
        <w:rPr>
          <w:i/>
          <w:iCs/>
        </w:rPr>
        <w:t xml:space="preserve">- принцип историзма, </w:t>
      </w:r>
      <w:r>
        <w:rPr/>
        <w:t>рассматривающий все исторические факты, явления и события в их последовательности, взаимосвязи и взаимообусловленности. Любое историческое явление следует изучать в динамике. Событие или личность не могут быть исследованы вне временных рам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firstLine="709"/>
        <w:jc w:val="both"/>
        <w:rPr/>
      </w:pPr>
      <w:r>
        <w:rPr>
          <w:i/>
          <w:iCs/>
        </w:rPr>
        <w:t xml:space="preserve">- принцип объективности, </w:t>
      </w:r>
      <w:r>
        <w:rPr/>
        <w:t>основанный н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</w:rPr>
        <w:t xml:space="preserve">принцип социального подхода </w:t>
      </w:r>
      <w:r>
        <w:rPr/>
        <w:t>предполагает рассмотрение исторических процессов с учётом социальных интересов различных групп и слоев населения, отдельных личностей, различных форм их проявления в общест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</w:rPr>
        <w:t xml:space="preserve">принцип альтернативности, </w:t>
      </w:r>
      <w:r>
        <w:rPr/>
        <w:t>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Наряду с отмеченными дидактическими принципами, содержание программы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</w:t>
      </w:r>
      <w:r>
        <w:rPr>
          <w:i/>
          <w:iCs/>
        </w:rPr>
        <w:t xml:space="preserve">внутрикурсовых </w:t>
      </w:r>
      <w:r>
        <w:rPr/>
        <w:t xml:space="preserve">(в рамках целостного курса всеобщей истории), </w:t>
      </w:r>
      <w:r>
        <w:rPr>
          <w:i/>
          <w:iCs/>
        </w:rPr>
        <w:t xml:space="preserve">межкурсовых </w:t>
      </w:r>
      <w:r>
        <w:rPr/>
        <w:t xml:space="preserve">(с историей России) и </w:t>
      </w:r>
      <w:r>
        <w:rPr>
          <w:i/>
          <w:iCs/>
        </w:rPr>
        <w:t xml:space="preserve">межпредметных </w:t>
      </w:r>
      <w:r>
        <w:rPr/>
        <w:t>связей (обществознание, МХ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firstLine="709"/>
        <w:jc w:val="both"/>
        <w:rPr/>
      </w:pPr>
      <w:r>
        <w:rPr/>
        <w:t>Соблюдение и сочетание всех принципов познания исто</w:t>
        <w:softHyphen/>
        <w:t>рии обеспечат строгую научность и достоверность в изучении исторического прошл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В преподавании используется урочная форма обучения и активные методы работы обучающихся: самостоятельная работа, проблемные. практические и познавательные задания, тренинги, обучающее тестирование, деловые и ролевые игры, эвристическая беседа и т.п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ребования к результатам обучения  исто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тся, что результатом изучения истории в основной школе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 важнейшим личностным результатам изучения истории в основной школе относятся следующие убеждения и кач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ые результаты изучения истории учащимися 5–9 классов включа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–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Знание хронологии, работа с хронологи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Знание исторических фактов, работа с факт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группировать (классифицировать) факты по различным признак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бота с историческими источник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читать историческую карту с опорой на леген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сравнивать данные разных источников, выявлять их сходство и различ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Описание (реконструкция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рассказывать (устно или письменно) об исторических  событиях, их участник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Анализ, объясн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различать факт (событие) и его описание (факт источника, факт историк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соотносить единичные исторические факты и общие я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называть характерные, существенные признаки исторических событий и я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раскрывать смысл, значение важнейших исторических пон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излагать суждения о причинах и следствиях исторических событ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Работа с версиями, оценк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• </w:t>
      </w:r>
      <w:r>
        <w:rPr/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. Применение знаний и умений в общении, социальной сре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казатели освоения 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ями усвоения учебного содержания курса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усвоения социально-адаптивной, информационно-технологической и коммуникативной компетентност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способность осуществлять поиск нужной информациино заданной теме в источниках различного тип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способность выделять главное в тексте и второстепенно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способность анализировать графическую, статистическую, художественную, текстовую, аудиовизуальную и п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способность организовывать свою деятельность и соотносить её с целью группы, коллекти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способность слышать, слушать и учитывать мнение другого в процессе учебного сотруднич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способность определять свою роль в учебной группе и определять вклад в общий результ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способность оценивать и корректировать своё поведение в социальной среде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струментарий для оценивания результат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firstLine="709"/>
        <w:jc w:val="both"/>
        <w:rPr/>
      </w:pPr>
      <w:r>
        <w:rPr/>
        <w:t>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firstLine="709"/>
        <w:jc w:val="both"/>
        <w:rPr/>
      </w:pPr>
      <w:r>
        <w:rPr>
          <w:b/>
          <w:i/>
        </w:rPr>
        <w:t>Система оценки достижений учащихся:</w:t>
      </w:r>
      <w:r>
        <w:rPr/>
        <w:t xml:space="preserve"> пятибалльная система, портфолио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firstLine="709"/>
        <w:jc w:val="both"/>
        <w:rPr/>
      </w:pPr>
      <w:r>
        <w:rPr>
          <w:b/>
          <w:i/>
        </w:rPr>
        <w:t xml:space="preserve">Используемые педагогические технологии: </w:t>
      </w:r>
      <w:r>
        <w:rPr/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Согласно учебному плану ГБОУ СОШ пос. Чёрновский на 2013 – 2014 учебный год на изучение предмета «История древнего мира» в 5 классе отводится 2 учебных часа в неделю и того 68 часов в год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 Программе</w:t>
      </w:r>
      <w:r>
        <w:rPr>
          <w:bCs/>
        </w:rPr>
        <w:t xml:space="preserve">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  <w:r>
        <w:rPr/>
        <w:t xml:space="preserve"> На изучение предмета «История древнего мира» отводится 2 учебных часа в  неделю и того 68 часов в го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Учебный процесс в ГБОУ СОШ пос. Чёрновский осуществляется по триместрам, поэтому изучение предмета «История древнего мира»  в 5 классе будет проходить в следующем режиме: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55"/>
        <w:gridCol w:w="1199"/>
        <w:gridCol w:w="1201"/>
        <w:gridCol w:w="1201"/>
        <w:gridCol w:w="1109"/>
      </w:tblGrid>
      <w:tr>
        <w:trPr>
          <w:trHeight w:val="266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по предмету «История древнего мира» рассчитана на  68 учебных часов, в том числе для проведения: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652"/>
        <w:gridCol w:w="1094"/>
        <w:gridCol w:w="1095"/>
        <w:gridCol w:w="1094"/>
      </w:tblGrid>
      <w:tr>
        <w:trPr>
          <w:trHeight w:val="20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древнего мира</w:t>
            </w:r>
          </w:p>
        </w:tc>
      </w:tr>
      <w:tr>
        <w:trPr>
          <w:trHeight w:val="201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57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ые рабо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рабо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Cs/>
              </w:rPr>
            </w:pPr>
            <w:r>
              <w:rPr>
                <w:bCs/>
              </w:rPr>
              <w:t xml:space="preserve">Творческие рабо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Cs/>
              </w:rPr>
            </w:pPr>
            <w:r>
              <w:rPr>
                <w:bCs/>
              </w:rPr>
              <w:t>Экскур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Cs/>
              </w:rPr>
            </w:pPr>
            <w:r>
              <w:rPr>
                <w:bCs/>
              </w:rPr>
              <w:t>Прое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Cs/>
              </w:rPr>
            </w:pPr>
            <w:r>
              <w:rPr>
                <w:bCs/>
              </w:rPr>
              <w:t>Иссле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Аргументация изменения количества часов по темам и разделам курса «История Древнего мира» 5 класса в сравнении с авторской программой: Рабочая программа составлена в соответствии с авторской программой.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firstLine="709"/>
        <w:jc w:val="both"/>
        <w:rPr/>
      </w:pPr>
      <w:r>
        <w:rPr/>
        <w:t>Аргументация использования резервных часов: резервных часов по курсу «История Древнего мира» 5 класс не предусмотрено авторской программо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Содержание курса «История Древнего мира» </w:t>
      </w:r>
      <w:r>
        <w:rPr>
          <w:b/>
          <w:bCs/>
          <w:iCs/>
          <w:color w:val="000000"/>
        </w:rPr>
        <w:t>( 68 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Что изучает история. Историческая хронология (счет лет «до н. э.» и «н. э.»). Историческая карта. Источники истори</w:t>
        <w:softHyphen/>
        <w:t xml:space="preserve">ческих знаний. Вспомогательные исторические науки. </w:t>
      </w:r>
      <w:r>
        <w:rPr>
          <w:b/>
          <w:color w:val="000000"/>
        </w:rPr>
        <w:t>1 ча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Первобытность. 6 ча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Древний мир: </w:t>
      </w:r>
      <w:r>
        <w:rPr>
          <w:color w:val="000000"/>
        </w:rPr>
        <w:t>понятие и хронология. Карта Древнего мира.</w:t>
      </w:r>
      <w:r>
        <w:rPr>
          <w:b/>
          <w:color w:val="000000"/>
        </w:rPr>
        <w:t>1час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Древний Восток. 18 час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ревний Китай. Условия жизни и хозяйственная деятель</w:t>
        <w:softHyphen/>
        <w:t>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 xml:space="preserve">Итоговое обобщение. </w:t>
      </w:r>
      <w:r>
        <w:rPr>
          <w:b/>
          <w:color w:val="000000"/>
        </w:rPr>
        <w:t>1 ча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Античный мир: </w:t>
      </w:r>
      <w:r>
        <w:rPr>
          <w:color w:val="000000"/>
        </w:rPr>
        <w:t>понятие. Карта античного ми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ревняя Греция. 20 час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</w:t>
        <w:softHyphen/>
        <w:t>ние. Организация военного дел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Македо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</w:rPr>
        <w:t xml:space="preserve">Культура </w:t>
      </w:r>
      <w:r>
        <w:rPr/>
        <w:t>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тоговое обобщение. 2 ча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Древний Рим. 17 час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Культура Древнего Рима. Римская литература, золотой век поэзии. Ораторское искусство; Цицерон. Развитие наук. Ар</w:t>
        <w:softHyphen/>
        <w:t>хитектура и скульптура. Пантеон. Быт и досуг римля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ое и культурное наследие древних цивил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оговое обобщение. </w:t>
      </w:r>
      <w:r>
        <w:rPr>
          <w:b/>
        </w:rPr>
        <w:t>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Историческое и культурное наследие Древнего мира. </w:t>
      </w:r>
      <w:r>
        <w:rPr/>
        <w:t xml:space="preserve">Повторение и обобщение по курсу «История Древнего мира». </w:t>
      </w:r>
      <w:r>
        <w:rPr>
          <w:b/>
        </w:rPr>
        <w:t>2 ча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и учебно-методическое обеспечение учебного предмета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Истор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"/>
        <w:gridCol w:w="1384"/>
        <w:gridCol w:w="50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обходимое коли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ст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едеральный государственный образовательный стандарт основного общего образования – М.: Просвещение, 2011</w:t>
            </w:r>
          </w:p>
        </w:tc>
      </w:tr>
      <w:tr>
        <w:trPr>
          <w:trHeight w:val="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рная основная образовательная программа образовательного учреждения. Основная школа. - М.: Просвещение, 2011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ые программы по учебным предметам. История 5-9 классы. - М.: Просвещение, 2011</w:t>
            </w:r>
          </w:p>
        </w:tc>
      </w:tr>
      <w:tr>
        <w:trPr>
          <w:trHeight w:val="16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курсам ист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. 5-9 класс. Рабочие программы. Предметная линия учебников А.А. Вигасина - О.С. Сороко-Цюпы - Наталья Шевченко, Алексей Вигасин, Г. Годер- М.: Просвещение, 2011</w:t>
            </w:r>
          </w:p>
        </w:tc>
      </w:tr>
      <w:tr>
        <w:trPr>
          <w:trHeight w:val="12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5 кла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: Учеб.для 5 класса общеобразовательных  заведений/Вигасин А.А., Годер Г.И., Свенцицкая И.С. –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Древнего м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р Г. И. Рабочая тетрадь по истории Древнего мира: в 2 ч. / Г. И. Годер. - М.: Просвещение, 2011-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истории древнего м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ючкина Н.Б. Дидактические игры, тесты, загадки по истории Древнего мира. Методическое пособие. – М, Творческий центр «Сфера», 2003.</w:t>
            </w:r>
          </w:p>
          <w:p>
            <w:pPr>
              <w:pStyle w:val="Normal"/>
              <w:rPr/>
            </w:pPr>
            <w:r>
              <w:rPr/>
              <w:t>2. Брандт М.Ю. Тесты. История древнего мира. 5 класс – М.: Дрофа, 2010</w:t>
            </w:r>
          </w:p>
          <w:p>
            <w:pPr>
              <w:pStyle w:val="Normal"/>
              <w:rPr/>
            </w:pPr>
            <w:r>
              <w:rPr/>
              <w:t>3. 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Древнего м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Крушкол Ю. С., Мурыгина Н. Ф., Черкасова Е. А. </w:t>
            </w:r>
            <w:r>
              <w:rPr>
                <w:color w:val="000000"/>
              </w:rPr>
              <w:t>Хрестоматия по истории Древнегомира.-М., 19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по истории России и Всеобщей ист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1.Немировский А. И. </w:t>
            </w:r>
            <w:r>
              <w:rPr>
                <w:color w:val="000000"/>
              </w:rPr>
              <w:t>Книга для чтения по истории Древнего мира. — М., 198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Немировский А.И. Три войны. Книга для чтения в 5 класс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Научная, научно-популярная, художественная историческая литератур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 xml:space="preserve">Джованьоли Р. </w:t>
            </w:r>
            <w:r>
              <w:rPr>
                <w:color w:val="000000"/>
              </w:rPr>
              <w:t>Спартак. — М., 198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Дмитриева N. А., Виноградова Н. А. </w:t>
            </w:r>
            <w:r>
              <w:rPr>
                <w:color w:val="000000"/>
              </w:rPr>
              <w:t>Искусство Древнего мира. — М., 1989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Кун Н. А. </w:t>
            </w:r>
            <w:r>
              <w:rPr>
                <w:color w:val="000000"/>
              </w:rPr>
              <w:t>Легенды и мифы Древней Греции. — Ташкент, 198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Лесли С. </w:t>
            </w:r>
            <w:r>
              <w:rPr>
                <w:color w:val="000000"/>
              </w:rPr>
              <w:t>Изучаем Древний Рим. — М., 200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Нейхардт А. А. </w:t>
            </w:r>
            <w:r>
              <w:rPr>
                <w:color w:val="000000"/>
              </w:rPr>
              <w:t>Семь чудес Древнего мира. — М., 196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ич С., Миллард Э. </w:t>
            </w:r>
            <w:r>
              <w:rPr>
                <w:color w:val="000000"/>
              </w:rPr>
              <w:t>Греки. - М., 1994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Торопцев А. </w:t>
            </w:r>
            <w:r>
              <w:rPr>
                <w:color w:val="000000"/>
              </w:rPr>
              <w:t xml:space="preserve">1000 великих битв с древних времен до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. — М., 20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аровский В. Путешествие к семи чудесам с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ррам К. Боги, гробницы, учены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ье М.Э. Древнеегипетские миф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винник, Рабинович, Стратановский "Жизнеописания знаменитых греков и римля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ук А. Император Авгус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дсей Дж. Ганниба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ировский А.И. Легенды ранней Италии и Рим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1.ЧизолмД., МаилзЛ., РидС. </w:t>
            </w:r>
            <w:r>
              <w:rPr>
                <w:color w:val="000000"/>
              </w:rPr>
              <w:t>Древняя Греция: Энциклопедия для школьников. — М.,20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Я познаю мир: Энциклопедия: История. — М., 1996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3.Агбунов М. В. </w:t>
            </w:r>
            <w:r>
              <w:rPr/>
              <w:t>Античные мифы и легенды: мифологиче</w:t>
              <w:softHyphen/>
              <w:t>ский словарь / М. В. Агбунов. — М., 19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расланова О.В. История Древнего мира: поурочные разработки к учебникам А.А.Вигасина и др. - М.: ВАКО, 2008. – 284 с. </w:t>
            </w:r>
          </w:p>
          <w:p>
            <w:pPr>
              <w:pStyle w:val="Normal"/>
              <w:rPr/>
            </w:pPr>
            <w:r>
              <w:rPr/>
              <w:t xml:space="preserve">2. Годер Г.И. и др. Методическое пособие для учителя по истории Древнего мира. М.: Просвещение -  2007. </w:t>
            </w:r>
          </w:p>
          <w:p>
            <w:pPr>
              <w:pStyle w:val="Normal"/>
              <w:rPr/>
            </w:pPr>
            <w:r>
              <w:rPr/>
              <w:t>3.Петрович В.Г. и др. Уроки истории в 5 классе – М.: Творческий центр, 2004</w:t>
            </w:r>
          </w:p>
          <w:p>
            <w:pPr>
              <w:pStyle w:val="Normal"/>
              <w:rPr/>
            </w:pPr>
            <w:r>
              <w:rPr/>
              <w:t>4. Зверева Л.Н., Тувельман А.Е. Древний мир: 5 кл.: Краткие конспекты уроков для учителя истории. – М.: Гуманит. Изд. Центр ВЛАДОС, 2002</w:t>
            </w:r>
          </w:p>
          <w:p>
            <w:pPr>
              <w:pStyle w:val="Normal"/>
              <w:rPr/>
            </w:pPr>
            <w:r>
              <w:rPr/>
              <w:t>5.Брандт М.Ю. История древнего мира. Тесты. 5 кл.: Учебно – методическое пособие. – М.: Дрофа, 2002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6.Г.А.Цветкова  Дидактические материалы по истории Древнего мира. - М., «Владос –пресс» 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выдающихся деятелей истории России и всеобщей истор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 по истории Древнего мира с комплектом контурных к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тлас. История древнего мира с комплектом контурных карт. – М. : Роскартография, 2006</w:t>
            </w:r>
          </w:p>
          <w:p>
            <w:pPr>
              <w:pStyle w:val="Normal"/>
              <w:rPr/>
            </w:pPr>
            <w:r>
              <w:rPr/>
              <w:t>.2.</w:t>
            </w:r>
            <w:r>
              <w:rPr>
                <w:color w:val="000000"/>
                <w:spacing w:val="1"/>
              </w:rPr>
              <w:t>Ляпустин Б. С. Атлас по истории Древнего мира. 5 кл</w:t>
            </w:r>
          </w:p>
        </w:tc>
      </w:tr>
      <w:tr>
        <w:trPr>
          <w:trHeight w:val="4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color w:val="000000"/>
              </w:rPr>
              <w:t>Древний Восток. Ин</w:t>
              <w:softHyphen/>
              <w:t>дия и Китай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тыс. до н.э.—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. н. э.)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color w:val="000000"/>
              </w:rPr>
              <w:t xml:space="preserve">Древняя Греция (до середины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. до н. э.)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color w:val="000000"/>
              </w:rPr>
              <w:t>Древняя Греция (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. до н. э.)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color w:val="000000"/>
              </w:rPr>
              <w:t xml:space="preserve">Завоевания Александра Македонского 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в. до н. э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Древняя Италия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ост Римского государ</w:t>
              <w:softHyphen/>
              <w:t>ства в период республики и импери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color w:val="000000"/>
              </w:rPr>
              <w:t xml:space="preserve">Рост Римского государства 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. до н. э. —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. н. э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color w:val="000000"/>
              </w:rPr>
              <w:t xml:space="preserve">Римская республик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в. до н. э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color w:val="000000"/>
              </w:rPr>
              <w:t xml:space="preserve">Римская импери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в. н. э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color w:val="000000"/>
              </w:rPr>
              <w:t xml:space="preserve">Римская империя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—</w:t>
            </w:r>
            <w:r>
              <w:rPr>
                <w:smallCaps/>
                <w:color w:val="000000"/>
                <w:lang w:val="en-US"/>
              </w:rPr>
              <w:t>vbb</w:t>
            </w:r>
            <w:r>
              <w:rPr>
                <w:smallCaps/>
                <w:color w:val="000000"/>
              </w:rPr>
              <w:t xml:space="preserve">. </w:t>
            </w:r>
            <w:r>
              <w:rPr>
                <w:color w:val="000000"/>
              </w:rPr>
              <w:t>Падение Западной Римской импе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истории культуры древнего м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2.Никитина. Одежда эпохи Древнего мира.( 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Орудия труда и </w:t>
            </w:r>
            <w:r>
              <w:rPr>
                <w:color w:val="000000"/>
                <w:spacing w:val="-1"/>
              </w:rPr>
              <w:t>транспорт .Древний мир.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цифровых образовательных ресурсов по курсу истор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 -  Библиотека Максима Мошкова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Каталог археологических ресурсов -</w:t>
            </w:r>
            <w:hyperlink r:id="rId5">
              <w:r>
                <w:rPr>
                  <w:rStyle w:val="InternetLink"/>
                  <w:color w:val="000000"/>
                </w:rPr>
                <w:t>http://www.archaeology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Википедия - </w:t>
            </w:r>
            <w:hyperlink r:id="rId6">
              <w:r>
                <w:rPr>
                  <w:rStyle w:val="InternetLink"/>
                  <w:color w:val="000000"/>
                </w:rPr>
                <w:t>http://ru.wikipedia.org/wiki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Мифологическая энциклопедия - </w:t>
            </w:r>
            <w:hyperlink r:id="rId7">
              <w:r>
                <w:rPr>
                  <w:rStyle w:val="InternetLink"/>
                  <w:color w:val="000000"/>
                </w:rPr>
                <w:t>http://www.myfhology.narod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Всемирная история - </w:t>
            </w:r>
            <w:hyperlink r:id="rId8">
              <w:r>
                <w:rPr>
                  <w:rStyle w:val="InternetLink"/>
                  <w:color w:val="000000"/>
                </w:rPr>
                <w:t>http://historic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Древний мир - </w:t>
            </w:r>
            <w:hyperlink r:id="rId9">
              <w:r>
                <w:rPr>
                  <w:rStyle w:val="InternetLink"/>
                  <w:color w:val="000000"/>
                </w:rPr>
                <w:t>http://err.h18.ru/error500.s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hyperlink r:id="rId10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rus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– презентации по истории Древнего мира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hyperlink r:id="rId11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jllec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- презентации и материалы по истории Древнего мира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hyperlink r:id="rId12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maa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, http://</w:t>
            </w:r>
            <w:hyperlink r:id="rId13">
              <w:r>
                <w:rPr>
                  <w:rStyle w:val="InternetLink"/>
                  <w:color w:val="000000"/>
                </w:rPr>
                <w:t>www.</w:t>
              </w:r>
            </w:hyperlink>
            <w:hyperlink r:id="rId14">
              <w:r>
                <w:rPr>
                  <w:rStyle w:val="InternetLink"/>
                  <w:color w:val="000000"/>
                  <w:lang w:val="en-US"/>
                </w:rPr>
                <w:t>kemet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- история Древнего Египта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hyperlink r:id="rId15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earth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histor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- электронная библиотека исторических источников «Древняя история мира»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hyperlink r:id="rId16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mh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p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- МХК: Древний мир от первобытности до Рима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hyperlink r:id="rId17">
              <w:r>
                <w:rPr>
                  <w:rStyle w:val="InternetLink"/>
                  <w:color w:val="000000"/>
                </w:rPr>
                <w:t>http://www.myfhology.</w:t>
              </w:r>
              <w:r>
                <w:rPr>
                  <w:rStyle w:val="InternetLink"/>
                  <w:color w:val="000000"/>
                  <w:lang w:val="en-US"/>
                </w:rPr>
                <w:t>sg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- античная мифология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hyperlink r:id="rId18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veri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- античное христианств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Яndex-энциклопедии.- 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encyc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Рубрикон. -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bric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егаэнциклопедия </w:t>
            </w:r>
            <w:r>
              <w:rPr>
                <w:color w:val="000000"/>
                <w:lang w:val="en-US"/>
              </w:rPr>
              <w:t>MEGABOO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.-  </w:t>
            </w:r>
            <w:hyperlink r:id="rId21">
              <w:r>
                <w:rPr>
                  <w:rStyle w:val="InternetLink"/>
                  <w:color w:val="000000"/>
                </w:rPr>
                <w:t>http://www.megabook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ы по всеобщей истории и истории Ро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5 класс </w:t>
            </w:r>
            <w:r>
              <w:rPr>
                <w:lang w:val="en-US"/>
              </w:rPr>
              <w:t>D</w:t>
            </w:r>
            <w:r>
              <w:rPr/>
              <w:t xml:space="preserve"> «История Древнего мира». 5 класс. Образовательная коллекция. ООО «Кордис&amp;Медиа» 2005 информационный источник сложной структуры СД-диск «История Древнего мира», 5-й класс. 2005 г</w:t>
            </w:r>
          </w:p>
          <w:p>
            <w:pPr>
              <w:pStyle w:val="Normal"/>
              <w:autoSpaceDE w:val="false"/>
              <w:rPr/>
            </w:pPr>
            <w:r>
              <w:rPr/>
              <w:t>2.Электронное приложение к учебнику «История Древнего мира», 5 класс. – М, Пр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3. История Древнего мира. Загадки сфинкса. МедиаХауз.</w:t>
            </w:r>
          </w:p>
          <w:p>
            <w:pPr>
              <w:pStyle w:val="Normal"/>
              <w:autoSpaceDE w:val="false"/>
              <w:rPr/>
            </w:pPr>
            <w:r>
              <w:rPr/>
              <w:t>4. Атлас истории Древнего мира.</w:t>
            </w:r>
          </w:p>
          <w:p>
            <w:pPr>
              <w:pStyle w:val="Normal"/>
              <w:autoSpaceDE w:val="false"/>
              <w:rPr/>
            </w:pPr>
            <w:r>
              <w:rPr/>
              <w:t>5. Всеобщая история. Древний мир. 5 класс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 и фонохрестоматии по всеобщей истории и истории Ро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левизор с универсальной подстав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 проект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alleng.ru/d/hist/hist_gia_shkala.htm" TargetMode="External"/><Relationship Id="rId4" Type="http://schemas.openxmlformats.org/officeDocument/2006/relationships/hyperlink" Target="http://www.lib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ru.wikipedia.org/wiki" TargetMode="External"/><Relationship Id="rId7" Type="http://schemas.openxmlformats.org/officeDocument/2006/relationships/hyperlink" Target="http://www.myfhology.narod.ru/" TargetMode="External"/><Relationship Id="rId8" Type="http://schemas.openxmlformats.org/officeDocument/2006/relationships/hyperlink" Target="http://historic.ru/" TargetMode="External"/><Relationship Id="rId9" Type="http://schemas.openxmlformats.org/officeDocument/2006/relationships/hyperlink" Target="http://err.h18.ru/error500.shtml" TargetMode="External"/><Relationship Id="rId10" Type="http://schemas.openxmlformats.org/officeDocument/2006/relationships/hyperlink" Target="http://www.rusedu.ru/" TargetMode="External"/><Relationship Id="rId11" Type="http://schemas.openxmlformats.org/officeDocument/2006/relationships/hyperlink" Target="http://school-cjllection.edu.ru/" TargetMode="External"/><Relationship Id="rId12" Type="http://schemas.openxmlformats.org/officeDocument/2006/relationships/hyperlink" Target="http://maat.org.ru/" TargetMode="External"/><Relationship Id="rId13" Type="http://schemas.openxmlformats.org/officeDocument/2006/relationships/hyperlink" Target="http://www.kemet.ru/" TargetMode="External"/><Relationship Id="rId14" Type="http://schemas.openxmlformats.org/officeDocument/2006/relationships/hyperlink" Target="http://www.kemet.ru/" TargetMode="External"/><Relationship Id="rId15" Type="http://schemas.openxmlformats.org/officeDocument/2006/relationships/hyperlink" Target="http://www.earth-history.com/" TargetMode="External"/><Relationship Id="rId16" Type="http://schemas.openxmlformats.org/officeDocument/2006/relationships/hyperlink" Target="http://www.mhk.spb.ru/" TargetMode="External"/><Relationship Id="rId17" Type="http://schemas.openxmlformats.org/officeDocument/2006/relationships/hyperlink" Target="http://www.myfhology.sgu.ru/" TargetMode="External"/><Relationship Id="rId18" Type="http://schemas.openxmlformats.org/officeDocument/2006/relationships/hyperlink" Target="http://www.verigi.ru/" TargetMode="External"/><Relationship Id="rId19" Type="http://schemas.openxmlformats.org/officeDocument/2006/relationships/hyperlink" Target="http://encycl.yandex.ru/" TargetMode="External"/><Relationship Id="rId20" Type="http://schemas.openxmlformats.org/officeDocument/2006/relationships/hyperlink" Target="http://www.rubricon.ru/" TargetMode="External"/><Relationship Id="rId21" Type="http://schemas.openxmlformats.org/officeDocument/2006/relationships/hyperlink" Target="http://www.megabook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6:00Z</dcterms:created>
  <dc:creator>Балакина</dc:creator>
  <dc:description/>
  <dc:language>en-US</dc:language>
  <cp:lastModifiedBy>Олег</cp:lastModifiedBy>
  <cp:lastPrinted>2013-03-31T10:15:00Z</cp:lastPrinted>
  <dcterms:modified xsi:type="dcterms:W3CDTF">2014-01-28T09:36:00Z</dcterms:modified>
  <cp:revision>2</cp:revision>
  <dc:subject/>
  <dc:title>ГОСУДАРСТВЕННОЕ БЮДЖЕТНОЕ ОБРАЗОВАТЕЛЬНОЕ УЧРЕЖДЕНИЕ</dc:title>
</cp:coreProperties>
</file>