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Схема внеклассного мероприятия по английскому языку по теме: «</w:t>
      </w:r>
      <w:r>
        <w:rPr>
          <w:b/>
          <w:sz w:val="36"/>
          <w:szCs w:val="36"/>
          <w:lang w:val="en-US"/>
        </w:rPr>
        <w:t>COLOURS</w:t>
      </w:r>
      <w:r>
        <w:rPr>
          <w:b/>
          <w:sz w:val="36"/>
          <w:szCs w:val="36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ое внеклассное мероприятие дано в виде схемы, а не конспекта. Сделано это для того, чтобы у вас, дорогие коллеги, осталось место для вашей фантазии. Все связки и переходы вы можете придумать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 xml:space="preserve">: Hello, my dear friends! Are you ready to visit the country that is named “Colours”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: Yes, we are read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OK, let’s g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b/>
          <w:i/>
          <w:sz w:val="28"/>
          <w:szCs w:val="28"/>
        </w:rPr>
        <w:t>Рифмовка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“ Here is the ro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The rose is red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.</w:t>
      </w:r>
      <w:r>
        <w:rPr>
          <w:b/>
          <w:i/>
          <w:sz w:val="28"/>
          <w:szCs w:val="28"/>
        </w:rPr>
        <w:t>Конкурс стих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is red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is red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s little F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sister say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y bag is red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is red?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ain asks F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brother say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y pen is red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e Letter R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is in brow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y and green, t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not in whit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llow and bl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is brown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is brown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s little An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y hat is brown,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s little 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is gray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gr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c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cat is gr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y dress is gre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dress is gree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n, Gree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s the tree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is white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whi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to k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k is whit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o is s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llow and red, and green and br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, the little leaves fall d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cing, dancing in the breez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lling, falling from the tre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Seasons and colour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ing is gr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is b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 is yellow.</w:t>
      </w:r>
    </w:p>
    <w:p>
      <w:pPr>
        <w:pStyle w:val="Normal"/>
        <w:rPr/>
      </w:pP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</w:t>
      </w:r>
      <w:r>
        <w:rPr>
          <w:b/>
          <w:i/>
          <w:sz w:val="28"/>
          <w:szCs w:val="28"/>
        </w:rPr>
        <w:t>) Подвижная игра</w:t>
      </w:r>
      <w:r>
        <w:rPr>
          <w:sz w:val="28"/>
          <w:szCs w:val="28"/>
        </w:rPr>
        <w:t xml:space="preserve"> «Мы летим на воздушных шариках» (дети выбирают шары любимых цветов, перелетают с одной цветной полянки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lang w:val="en-US"/>
        </w:rPr>
        <w:t>Games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Угадай, какого цвета игрушечная машинка.</w:t>
      </w:r>
    </w:p>
    <w:p>
      <w:pPr>
        <w:pStyle w:val="Normal"/>
        <w:rPr/>
      </w:pPr>
      <w:r>
        <w:rPr>
          <w:sz w:val="28"/>
          <w:szCs w:val="28"/>
          <w:lang w:val="en-US"/>
        </w:rPr>
        <w:t>Kid : Is it gre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No, it is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d: Is it r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Yes, it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 Угадай, какой цвет отсутствует. (Ребенок смотрит на несколько разноцветных карточек, запоминает цвета. Закрывает глаза. Затем открывает и говорит, какой  по цвету карточк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, какого цвета у тебя игрушка и какого цвета игрушка у твоего друг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pink pencil. He has a red p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, какого цвета воздушные шарики ты в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 see a blue balloon. I see a green ball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: «Цветное домино» (работа с цветными карточками по принципу «домино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Сценка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Johnny, spell c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ny: C-a-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Sally, spell do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ly: D-o-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Tommy, spell ballo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my: What colou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my: R-e-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the question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Tommy like to spell long word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spell long word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pell the word “balloon”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Творческая деятельность с применением язык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красим цветы для мамы» (составление творческого альбом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ование красками и восковыми мел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Экзотические животные» ( составление пластилиновой карти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Составление ребу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Исполнение песенки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>” ( использование видеозапис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0:00Z</dcterms:created>
  <dc:creator>Семён</dc:creator>
  <dc:description/>
  <cp:keywords/>
  <dc:language>en-US</dc:language>
  <cp:lastModifiedBy>Семён</cp:lastModifiedBy>
  <dcterms:modified xsi:type="dcterms:W3CDTF">2012-02-01T09:40:00Z</dcterms:modified>
  <cp:revision>2</cp:revision>
  <dc:subject/>
  <dc:title>Схема внеклассного мероприятия по английскому языку по теме: «COLOURS»</dc:title>
</cp:coreProperties>
</file>