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б. Гимн. Фл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Цели урока:</w:t>
      </w:r>
      <w:r>
        <w:rPr>
          <w:sz w:val="28"/>
          <w:szCs w:val="28"/>
        </w:rPr>
        <w:t xml:space="preserve"> показать учащимся значение символов Российского государства как атрибутов государственной власти и суверен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объяснить назначение государственных символов; раскрыть смысл герба, гимна и флаг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териалы к уроку: </w:t>
      </w:r>
      <w:r>
        <w:rPr>
          <w:sz w:val="28"/>
          <w:szCs w:val="28"/>
        </w:rPr>
        <w:t>изображение государственных флагов Франции, России и Нидерландов, гербов России, Германии, США; запись музыки гимна РФ; цветные значки для команд (красный, желтый, зеленый); игровое табло для подсчета очков; самодельные значки «Знатоку геральдики» (по количеству игроков в команд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ральдическая иг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мволы государства Российск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читель объясняет значение слова геральдика </w:t>
      </w:r>
      <w:r>
        <w:rPr>
          <w:i/>
          <w:sz w:val="28"/>
          <w:szCs w:val="28"/>
        </w:rPr>
        <w:t>(с.127)</w:t>
      </w:r>
      <w:r>
        <w:rPr>
          <w:sz w:val="28"/>
          <w:szCs w:val="28"/>
        </w:rPr>
        <w:t xml:space="preserve"> и вызывает по одному участнику от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м предлагается определить, какой из трех гербов, изображающих орла, является российским (могут быть использованы гербы США, Германии и других стран). При выборе ответа можно посоветоваться со своей командой. За правильный ответ участник получает 10 очков. «Архивариусы» из первой группы зачитывают свою краткую историческую справку о гербе РФ (с125) и задают вопросы команд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огда двуглавый орел стал использоваться в государственной символике России? – </w:t>
      </w:r>
      <w:r>
        <w:rPr>
          <w:i/>
          <w:sz w:val="28"/>
          <w:szCs w:val="28"/>
        </w:rPr>
        <w:t>Печать Ивана 111, 149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Что держал в своих лапах двуглавый орел до 1917г.? – </w:t>
      </w:r>
      <w:r>
        <w:rPr>
          <w:i/>
          <w:sz w:val="28"/>
          <w:szCs w:val="28"/>
        </w:rPr>
        <w:t>Скипетр и державу как символы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держит в лапах двуглавый орел, изображенный на современных российских монетах? </w:t>
      </w:r>
      <w:r>
        <w:rPr>
          <w:i/>
          <w:sz w:val="28"/>
          <w:szCs w:val="28"/>
        </w:rPr>
        <w:t>– Нич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каждый правильный ответ команда получает еще 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 этап:</w:t>
      </w:r>
      <w:r>
        <w:rPr>
          <w:b/>
          <w:sz w:val="28"/>
          <w:szCs w:val="28"/>
        </w:rPr>
        <w:t xml:space="preserve"> «Все флаги в гости к н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архивная группа рассказывает о трех цветах российского фла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Росс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– государственный официальный отличительный знак государства… представляет собой одноцветное или многоцветное полотенце с гербом или иной эмбл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стать государственным символом, флаг (знамя) играл роль символа защиты воинов, шедших в сражение (например, орел римских легионов – знак покровительства Зевса – Юпитера). Его изображение на ткани появилось у римлян уже в первые века нашей э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христианства… его величайшая святыня – Крест Господень – также появилась на знаменах… На знаменах – стягах Киевской Руси – после принятия христианства появились лики Иисуса Христа, изображения Богоматери… фактически, это иконы, нанесенные на ткань… Дмитрий Донской в 1380г. накануне Куликовской битвы молился изображению Спаса на великокняжеском стяге… Русь удерживала знамя-икону вплоть до конца 17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ь в 1667г. появляется военно-морской флаг царя «Орел», - синий крест, делящий поле на четыре красных и белых четверти, созданный по образцу стрелецких полковых знамен и западноевропейских военно-морских фл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669г. Петр 1  создает военно-морской флаг, состоящий из трех равных по ширине горизонтальных полос. Собственноручно Петр пишет на чертеже обозначение цветов: «белое, синее, красн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же именно такое расположение полос и что значат эти цвета? Горизонтальное расположение полос явно заимствовано у голландцев, но цвета флага никакого отношения к ним не имеют, это устойчивая легенда, не более того; в голландском флаге присутствует не красный, а оранжевый цвет – родовой цвет принцев Оранских, потомков Вильгельма Оранского, первого штатгальтера независимых Нидерла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означают эти цвета? Ответ кроется в дате учреждения флага. В «Письмах и бумагах Петра Великого» указано, что флаг был нарисован после 8 октября. А 1 октября православная церковь отмечает один из важнейших праздников – Покров Божией Мат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вета флага соответствуют установившейся к концу 17 века традиции изображения цветов одежды Богородицы: темно-вишневый омофор превращается постепенно в красный, а с 18в. Этот цвет уже доминирует. Синий – это цвет платья, белый – это плат запоясный. Таким образом, Матерь Божия оберегает, по мысли Петра Великого, флот российский, одновременно и царя московского и его ц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700-1701гг. появляется и хорошо всем известный Андреевский флаг, заменивший собою бело-сине-красный, существовавший как военно-мор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ба бело-сине-красного флага такова: Петр отныне делает его коммерческим, и в этом качестве он воспринимается в Западной Европе как символ России. Роль же государственного знамени играет царский, а позднее-императорский штандарт. В 1858г. появляется государственный бело-черно-желтый флаг, а бело-сине-красный объявляется гражданс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83 г. император Александр 3 в ответ на запрос о цветах государственного флага  для декорирования Москвы ко дню его коронации указывает, что цвета эти – белый, синий и красный. Так бело-сине-красный флаг становится государственным флагом Российской империи и остается таковым до конца 19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-1991 гг. этот флаг снова появился на улицах Российский городов, теперь уже как символ широкого демократического народ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группы вызываются еще по одному участнику игры, они должны определить, какой из предложенных флагов – российский (флаг Франции, флаг Нидерландов, флаг Российской Федерации имеют схожие цвета, но разное расположение полос). За правильный выбор участник получает 10 очков для своей ком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хивариусы» прелагают вопросы, связанные с историей российского фла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каким стягом сражался Дмитрий Донской в Куликовской битве? – </w:t>
      </w:r>
      <w:r>
        <w:rPr>
          <w:i/>
          <w:sz w:val="28"/>
          <w:szCs w:val="28"/>
        </w:rPr>
        <w:t xml:space="preserve">Черный стяг с ликом Сп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ким стягом Иван Грозный завоевал Казанское ханство? – </w:t>
      </w:r>
      <w:r>
        <w:rPr>
          <w:i/>
          <w:sz w:val="28"/>
          <w:szCs w:val="28"/>
        </w:rPr>
        <w:t xml:space="preserve">Малиновый стя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ой флаг был водружен над поверженным рейхстагом в 1945г.? – </w:t>
      </w:r>
      <w:r>
        <w:rPr>
          <w:i/>
          <w:sz w:val="28"/>
          <w:szCs w:val="28"/>
        </w:rPr>
        <w:t>Красное Знамя Побе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5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 этап:</w:t>
      </w:r>
      <w:r>
        <w:rPr>
          <w:b/>
          <w:sz w:val="28"/>
          <w:szCs w:val="28"/>
        </w:rPr>
        <w:t xml:space="preserve"> «Музыкальны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зывают три участника, которым предлагаются фрагменты мелодий «интернационала», «Гимна СССР» и «Гимна Российской Федерации». Игроки должны определить, какая из трех мелодий является современным гимном нашей страны. За правильный выбор ответа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группа «архивариусов» дает справку о ги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один из самых древних вокальных жанров. Это хоровая песня строгого и торжественного характера. Известны гимны государственные, революционные, военные, религиозные, в честь исторических событий, героев. В античные времена гимн исполнялся хором в сопровождении лиры. В средние века гимны – достояние церковной музыки. Но некоторые из них вырывались за пределы религиозного искусства. Так, протестантский хорал «Господь твердыня наша» распевался в Германии во времена крестьянской войны 1524-1526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кая французская революция 1789-1794 гг. породила революционные песни, в том числе «Марсельезу», ставшую впоследствии государственным гимном Фра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обращают внимание на то, что гимн принято слушать стоя. Учитель спрашивает, почему установлен такой обычай (ответы детей суммируются, и делается главный вывод – уважение к государственной символике есть уважение к своему государству и к своей стране). Можно привести обратный пример – поступок Д.Рида, выстиравшего публично флаг США </w:t>
      </w:r>
      <w:r>
        <w:rPr>
          <w:i/>
          <w:sz w:val="28"/>
          <w:szCs w:val="28"/>
        </w:rPr>
        <w:t>(с.1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и игры: Команда, набравшая больше всего баллов, награждается значками «Знатоку геральдики»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19:00Z</dcterms:created>
  <dc:creator>Ондар</dc:creator>
  <dc:description/>
  <dc:language>en-US</dc:language>
  <cp:lastModifiedBy>Ондар</cp:lastModifiedBy>
  <dcterms:modified xsi:type="dcterms:W3CDTF">2007-09-10T06:47:00Z</dcterms:modified>
  <cp:revision>10</cp:revision>
  <dc:subject/>
  <dc:title>Герб</dc:title>
</cp:coreProperties>
</file>