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крытый ур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тему: </w:t>
      </w:r>
      <w:r>
        <w:rPr>
          <w:b/>
          <w:i/>
          <w:sz w:val="28"/>
          <w:szCs w:val="28"/>
        </w:rPr>
        <w:t>«Восстание 60-ти богатырей»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цели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разовательная: дать основные знания о восстании «Алдан-Маадыр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вивающая:  развить у учащихся самостоятельное мышление, а также способность самостоятельно работ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оспитательная: воспитать чувства уважения своей истории.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Тип урока</w:t>
      </w:r>
      <w:r>
        <w:rPr>
          <w:sz w:val="28"/>
          <w:szCs w:val="28"/>
        </w:rPr>
        <w:t>: урок изучения нового материала.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Формы работы</w:t>
      </w:r>
      <w:r>
        <w:rPr>
          <w:sz w:val="28"/>
          <w:szCs w:val="28"/>
        </w:rPr>
        <w:t>: групповая, индивидуальна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урока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чины восстани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цели восстани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частники восстани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дготовка к восстанию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ход восст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ые слова : Даа хошун., Бээзи хошун, Амбын-Нойон.</w:t>
      </w:r>
    </w:p>
    <w:p>
      <w:pPr>
        <w:pStyle w:val="Normal"/>
        <w:rPr/>
      </w:pPr>
      <w:r>
        <w:rPr>
          <w:sz w:val="28"/>
          <w:szCs w:val="28"/>
        </w:rPr>
        <w:t xml:space="preserve">Ход урока: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Орг.мом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Вопросы  для повторения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д игом какого государства находилась Тува в данное время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кой период занимает  иго маньчжурских завоевателей?</w:t>
      </w:r>
    </w:p>
    <w:p>
      <w:pPr>
        <w:pStyle w:val="Normal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Изучение новой те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стание 60-ти богатырей  является одним из крупнейших восстаний в истории Тувы. Оно происходило  в 1883-1885 гг в долине Хемчика, направленное против колониального и феодального Ген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чины восстания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гнет тувинских феодалов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гнет монгольских феодалов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олониальное иго маньчжурских завоева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ь восстания- освободить из-под власти феодального гнета и Маньчжурских завоевателей Даа и Бээзи хошу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и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амбажык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жагар Комбулда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Дажым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ни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стые ара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едные прослойки на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ка к восстанию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 горе Кара-Даг образовали военный лагерь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оружились ружьями , порохом и пулям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изводили боевые учени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сставляли часов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Ход восстания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зима 1883-1884гг- восставшие не только не хотели подчиняться феодальным властям, но и совершали постоянные налеты на феодалов и торговцев, угоняли у них скот и раздавали бедным аратам. Они делали попытки схватить и наказать наиболее злостных чиновников.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весна-лето1884г.-это период наибольшего размаха восстания. Восставшие по-прежнему систематически  совершали налеты на феодалов и торговцев, отбирали у них имущество и скот, призывали других аратов последовать их примеру. Они говорили: «Что вы ищете, товарищи? Надо нестись верхом». Многие араты переходили на сторону восставших, а остальная масса трудящихся, хотя непосредственно и не примкнула к ним, но по их примеру совершала налеты на скотовладельцев, не подчиняясь своим чиновникам. Смелость, отвага восставших, отказ от подчинения властям и провозглашение свободы вызывало у населения горячие симпатии и поддержку. Восстание охватило значительную часть территории двух самых густонаселенных хошунов Тувы.. Восставшие появлялись в долинах Хемчика Алаша, Шеми, Чыргакы, Чадана и в других местах. Правители Хемчикских хошунов не смогли своими силами справиться с восставшими. Поэтому хемчикские нойоны и чиновники обратились за помощью к Амбын-Нойону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сень 1884. В ноябре 1884 г. создан карательный отряд. Восставшие , узнав об этом задержали правителя Бээзи хошуна- монгола Цорукту и 8 дней продержали его на Оргу-Щоле. После ареста Цорукту восставшие направились к правителю Даа хошуна-Дугару.. Дугар усилил охрану и вместе с карательным отрядом устроил засаду. Часть восставших направились  на гору Бош-Даг, другие ускакали к дальним горам, отступили  вниз по р. Хемчик. Бой длилсявсю ночь. Восставшие спустились с противоположной стороны и двинулись к устью Алаша. На следующий день  бои продолжились в устье  Алаша и левому берегу Хемчика: в горах. Восставшие потеряли 15 человек убитыми, в Бош-Даге ранен 1, многие участники были захвачены в плен, небольшая часть скрылась в Тайге, остальные разбежались по сумонам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зима 1884-1885ггг. Подавление восстания. Феодалы сурово расправились с участниками восстания. Всех пленных свели в устье Чыргакы, где производили допросы, подвергали их самым жестким  пыткам. Всю зиму их пытали. Один из восставших закованный в кандалы и брошенный на мороз замерз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весна 1885г-42 активных  участников восстания отправили  на казнь в Улясутай в Монголию. Среди казненных был один из руководителей восстания –Дажыма, а также Дажытак, Узун-Белек, Уртунай, Садыяжык и др. Головы казненных по распоряжению улясутайского генерал-губернатора выставили на шестах для устрашения народа. Однако варварство угнетателей устрашало только слабых, у сильных оно вызывало еще больший прилив ненависти к захватчиками феодала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чины поражения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осставшие не имели четкого плана боевых действий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были плохо вооруж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чение восстания: восстание в целом имело большое историческое значение для дальнейшей борьбы народа за свое национальное и социальное освобождение, память о героях восстания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ступления с доклад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Закрепление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когда начинается и заканчивается восстание 60-ти богатырей?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из-за чего началось восстание?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что хотели восставшие?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очему восставшие потерпели пораже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домашнее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йти материалы об участниках восстания 60-ти  богатыр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00"/>
        </w:tabs>
        <w:ind w:left="8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1:43:00Z</dcterms:created>
  <dc:creator>пользователь</dc:creator>
  <dc:description/>
  <cp:keywords/>
  <dc:language>en-US</dc:language>
  <cp:lastModifiedBy>пользователь</cp:lastModifiedBy>
  <cp:lastPrinted>2007-11-21T22:31:00Z</cp:lastPrinted>
  <dcterms:modified xsi:type="dcterms:W3CDTF">2007-11-21T15:32:00Z</dcterms:modified>
  <cp:revision>7</cp:revision>
  <dc:subject/>
  <dc:title>Открытый урок</dc:title>
</cp:coreProperties>
</file>