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center"/>
        <w:rPr/>
      </w:pPr>
      <w:r>
        <w:rPr>
          <w:b/>
          <w:sz w:val="28"/>
          <w:szCs w:val="28"/>
        </w:rPr>
        <w:t>Тематическое планирование по Информатике и ИКТ класс  5</w:t>
      </w:r>
    </w:p>
    <w:p>
      <w:pPr>
        <w:pStyle w:val="Normal"/>
        <w:jc w:val="center"/>
        <w:rPr/>
      </w:pPr>
      <w:r>
        <w:rPr>
          <w:sz w:val="28"/>
          <w:szCs w:val="28"/>
        </w:rPr>
        <w:t>Автор  Л.Л. Б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01"/>
        <w:gridCol w:w="2378"/>
        <w:gridCol w:w="2552"/>
        <w:gridCol w:w="3934"/>
        <w:gridCol w:w="225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наглядные пособия, оборудов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формация – Компьютер – Информатик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ехника безопасности и организация рабочего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диалог с учит.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ая компетенция</w:t>
            </w:r>
            <w:r>
              <w:rPr/>
              <w:t>– знакомство с предме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Эвристическая беседа с опорой на эмпирические знания и опыт учащихся; проведение опыта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ы</w:t>
            </w:r>
            <w:r>
              <w:rPr/>
              <w:t xml:space="preserve"> «Как мы воспринимаем информацию», «Техника безопасности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езентации</w:t>
            </w:r>
            <w:r>
              <w:rPr/>
              <w:t>: «Зрительные иллюзии», «Техника безопасности»</w:t>
            </w:r>
          </w:p>
          <w:p>
            <w:pPr>
              <w:pStyle w:val="Normal"/>
              <w:rPr/>
            </w:pPr>
            <w:r>
              <w:rPr/>
              <w:t>Компьютер, проект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,1.2, РТ №1,2 стр.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ак устроен компьюте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омпетенция–знакомство с компьютером как с уст-вом по работе с ин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Эвристическая беседа с опорой на эмпирические знания и опыт учащихся; проведение опыта, фронтальная работа с информационными задачами в Р.Т., компьютерный практику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Компьютер и информация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Компьютер на службе у человека»</w:t>
            </w:r>
          </w:p>
          <w:p>
            <w:pPr>
              <w:pStyle w:val="Normal"/>
              <w:rPr/>
            </w:pPr>
            <w:r>
              <w:rPr/>
              <w:t>Компьютер, проект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, §2.2, РТ №1 стр.5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вод информации в память компьютер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лавиатура. Группы клавиш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1</w:t>
            </w:r>
            <w:r>
              <w:rPr/>
              <w:t xml:space="preserve"> «Знакомимся с клавиатурой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диалог с учит.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ая компетенция</w:t>
            </w:r>
            <w:r>
              <w:rPr/>
              <w:t>–навыки работы с клавиату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исследования и обобще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Знакомство с клавиатурой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 (1, 2)РТ №6,10,11 стр. 57-61, №8 стр. 58-5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сновная позиция пальцев на клавиатуре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(упражнения на отработку основной позиции пальцев на клавиатур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диалог с уч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ая компетенция</w:t>
            </w:r>
            <w:r>
              <w:rPr/>
              <w:t>–навыки работы с клавиату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ассказ с элементами беседы и обратной связью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Правила работы на клавиатуре»</w:t>
            </w:r>
          </w:p>
          <w:p>
            <w:pPr>
              <w:pStyle w:val="Normal"/>
              <w:rPr/>
            </w:pPr>
            <w:r>
              <w:rPr/>
              <w:t>Клавиатурный тренаже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3) РТ № 9,12 стр.60-6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ограммы и фай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</w:t>
            </w:r>
            <w:r>
              <w:rPr/>
              <w:t>– знакомство с организацией информации в компьютер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диалог с уч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ассказ с элементами беседы, решение информационных задач, компьютерные игры, компьютерное тестирование (Эл. пособие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Как хранят информацию в компьютере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в режиме иг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, 3.7  РТ №5 стр.5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абочий стол. Управление мышью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2 </w:t>
            </w:r>
            <w:r>
              <w:rPr/>
              <w:t>«Осваиваем мышь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</w:t>
            </w:r>
            <w:r>
              <w:rPr/>
              <w:t xml:space="preserve">– знакомство с вершиной иерархии </w:t>
            </w:r>
            <w:r>
              <w:rPr>
                <w:lang w:val="en-US"/>
              </w:rPr>
              <w:t>Win</w:t>
            </w:r>
            <w:r>
              <w:rPr/>
              <w:t>. (РС), освоение работы с мышбю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диалог с уч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ассказ с элементами беседы, решение информационных задач, компьютерные игры, компьютерное тестирование (Эл. пособие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, §2.6 РТ №13,15 стр. 64-65</w:t>
            </w:r>
          </w:p>
        </w:tc>
      </w:tr>
      <w:tr>
        <w:trPr>
          <w:trHeight w:val="33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лавное меню. Запуск программ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3</w:t>
            </w:r>
            <w:r>
              <w:rPr/>
              <w:t xml:space="preserve"> «Запускаем программ. Основные элементы окна программ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</w:t>
            </w:r>
            <w:r>
              <w:rPr/>
              <w:t>– знакомство с с главным меню, основными элементами окна пр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диалог с уч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ассказ с элементами беседы, основанной на эмпирическом опыт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7 РТ №16,17,22 б стр. 65-6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</w:rPr>
              <w:t>Проверочная работа</w:t>
            </w:r>
            <w:r>
              <w:rPr>
                <w:b/>
              </w:rPr>
              <w:t>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правление компьютером с помощью меню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4</w:t>
            </w:r>
            <w:r>
              <w:rPr/>
              <w:t xml:space="preserve"> «Знакомимся с компьютерным меню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</w:t>
            </w:r>
            <w:r>
              <w:rPr/>
              <w:t>– систематизация и контро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вторение и обобщ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1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1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тест1_1.</w:t>
            </w:r>
            <w:r>
              <w:rPr>
                <w:lang w:val="en-US"/>
              </w:rPr>
              <w:t>doc</w:t>
            </w:r>
            <w:r>
              <w:rPr/>
              <w:t>, тест1_2.</w:t>
            </w:r>
            <w:r>
              <w:rPr>
                <w:lang w:val="en-US"/>
              </w:rPr>
              <w:t>do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: придумать и изобразить диалоговое окно</w:t>
            </w:r>
          </w:p>
          <w:p>
            <w:pPr>
              <w:pStyle w:val="Normal"/>
              <w:rPr/>
            </w:pPr>
            <w:r>
              <w:rPr/>
              <w:t>«Мой новый компьютер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. Хранение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</w:t>
            </w:r>
            <w:r>
              <w:rPr/>
              <w:t>– знакомство с инф. проц..</w:t>
            </w:r>
          </w:p>
          <w:p>
            <w:pPr>
              <w:pStyle w:val="Normal"/>
              <w:rPr/>
            </w:pPr>
            <w:r>
              <w:rPr>
                <w:b/>
              </w:rPr>
              <w:t>Общекультурная компетенция</w:t>
            </w:r>
            <w:r>
              <w:rPr/>
              <w:t>– проект «История письм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ектная форма «История письменност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Хранение информации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Хранение информаци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2, 1.3 РТ №4 срт.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осител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диалог с уч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ознавательная компетенция –</w:t>
            </w:r>
            <w:r>
              <w:rPr/>
              <w:t>знакомство с носителями инф. (историческая спра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 с элементами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Носители информаци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4,3.2 РТ «3 стр.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ередача информ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диалог с учит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познавательная компетенция –</w:t>
            </w:r>
            <w:r>
              <w:rPr/>
              <w:t>знакомство с И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(эвристическа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Передача информации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Средства передачи информаци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5 , РТ №6, 7 стр. 12-1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диалог с учит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познавательная компетенция –</w:t>
            </w:r>
            <w:r>
              <w:rPr/>
              <w:t>знакомство с И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(эвристическа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В мире кодо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6 РТ №14-19 стр.17-2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-</w:t>
            </w:r>
            <w:r>
              <w:rPr/>
              <w:t xml:space="preserve"> преобразование информации из одной формы в друг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(эвристическа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и 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7 ,18 РТ №34,32,34 (кол-во вариантов по желанию) стр.31-3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форма представления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диалог с учит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познавательная компетенция –</w:t>
            </w:r>
            <w:r>
              <w:rPr/>
              <w:t>знакомство с одной из форм представления ин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екст: история и современность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9 РТ №10-12 стр.16, №35 стр.3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ая форма представления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диалог с учит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познавательная компетенция –</w:t>
            </w:r>
            <w:r>
              <w:rPr/>
              <w:t>знакомство с одной из форм представления ин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еседа с использованием эмпирического опыта и знаний, полученных на других урока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абличный способ решения логических задач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0  РТ№37,38 стр. 3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глядные формы представления информации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верочная рабо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диалог с учит, контроль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познавательная компетенция –</w:t>
            </w:r>
            <w:r>
              <w:rPr/>
              <w:t>знакомство с одной из форм представления ин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Наглядные формы представления информаци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2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2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тест2_1.</w:t>
            </w:r>
            <w:r>
              <w:rPr>
                <w:lang w:val="en-US"/>
              </w:rPr>
              <w:t>doc</w:t>
            </w:r>
            <w:r>
              <w:rPr/>
              <w:t>, тест2_2.</w:t>
            </w:r>
            <w:r>
              <w:rPr>
                <w:lang w:val="en-US"/>
              </w:rPr>
              <w:t>do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1 РТ №42 стр.4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5</w:t>
            </w:r>
            <w:r>
              <w:rPr/>
              <w:t xml:space="preserve"> «Выполняем вычисления с помощью приложения Калькулятор (часть 1)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 xml:space="preserve"> обработка информации (вычисле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Обработка информаци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2 РТ №37 стр.7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6</w:t>
            </w:r>
            <w:r>
              <w:rPr/>
              <w:t xml:space="preserve"> «Вводим текст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 xml:space="preserve"> обработка текстовой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фронталь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Подготовка текстовых докумен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екст: история и современность» (часть 2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Слова.</w:t>
            </w:r>
            <w:r>
              <w:rPr>
                <w:lang w:val="en-US"/>
              </w:rPr>
              <w:t>rtf</w:t>
            </w:r>
            <w:r>
              <w:rPr/>
              <w:t>, Анаграммы.</w:t>
            </w:r>
            <w:r>
              <w:rPr>
                <w:lang w:val="en-US"/>
              </w:rPr>
              <w:t>rtf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9(1) РТ№38,39 стр. 74, №33 стр. 3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7 </w:t>
            </w:r>
            <w:r>
              <w:rPr/>
              <w:t>«Редактируем текст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 xml:space="preserve"> обработка текстовой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фронталь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Подготовка текстовых докумен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екст: история и современность» (часть 2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Вставка.</w:t>
            </w:r>
            <w:r>
              <w:rPr>
                <w:lang w:val="en-US"/>
              </w:rPr>
              <w:t>rtf</w:t>
            </w:r>
            <w:r>
              <w:rPr/>
              <w:t>, Удаление.</w:t>
            </w:r>
            <w:r>
              <w:rPr>
                <w:lang w:val="en-US"/>
              </w:rPr>
              <w:t>rtf</w:t>
            </w:r>
            <w:r>
              <w:rPr/>
              <w:t>, Замена.</w:t>
            </w:r>
            <w:r>
              <w:rPr>
                <w:lang w:val="en-US"/>
              </w:rPr>
              <w:t>rtf</w:t>
            </w:r>
            <w:r>
              <w:rPr/>
              <w:t>, Смысл.</w:t>
            </w:r>
            <w:r>
              <w:rPr>
                <w:lang w:val="en-US"/>
              </w:rPr>
              <w:t>rtf</w:t>
            </w:r>
            <w:r>
              <w:rPr/>
              <w:t>, Буква.</w:t>
            </w:r>
            <w:r>
              <w:rPr>
                <w:lang w:val="en-US"/>
              </w:rPr>
              <w:t>rtf</w:t>
            </w:r>
            <w:r>
              <w:rPr/>
              <w:t>, Пословицы.</w:t>
            </w:r>
            <w:r>
              <w:rPr>
                <w:lang w:val="en-US"/>
              </w:rPr>
              <w:t>rtf</w:t>
            </w:r>
            <w:r>
              <w:rPr/>
              <w:t>, Большой.</w:t>
            </w:r>
            <w:r>
              <w:rPr>
                <w:lang w:val="en-US"/>
              </w:rPr>
              <w:t>rtf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2) РТ №40-43 стр.75-77, №45 стр.7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едактирование текста. Работа с фрагментами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8</w:t>
            </w:r>
            <w:r>
              <w:rPr/>
              <w:t xml:space="preserve"> «Работа с фрагментами текста (задания 1–5)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 xml:space="preserve"> обработка текстовой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фронталь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Подготовка текстовых докумен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екст: история и современность»  (часть 2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Лишнее.</w:t>
            </w:r>
            <w:r>
              <w:rPr>
                <w:lang w:val="en-US"/>
              </w:rPr>
              <w:t>rtf</w:t>
            </w:r>
            <w:r>
              <w:rPr/>
              <w:t>, Лукоморье.</w:t>
            </w:r>
            <w:r>
              <w:rPr>
                <w:lang w:val="en-US"/>
              </w:rPr>
              <w:t>rtf</w:t>
            </w:r>
            <w:r>
              <w:rPr/>
              <w:t>, Фраза.</w:t>
            </w:r>
            <w:r>
              <w:rPr>
                <w:lang w:val="en-US"/>
              </w:rPr>
              <w:t>rtf</w:t>
            </w:r>
            <w:r>
              <w:rPr/>
              <w:t>, Алгоритм.</w:t>
            </w:r>
            <w:r>
              <w:rPr>
                <w:lang w:val="en-US"/>
              </w:rPr>
              <w:t>rtf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2), вопр.5-6, РТ №46-48 стр.79-8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едактирование текста. Работа с фрагментами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8</w:t>
            </w:r>
            <w:r>
              <w:rPr/>
              <w:t xml:space="preserve"> «Работа с фрагментами текста (задания 1–5)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 xml:space="preserve"> обработка текстовой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фронталь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лакат</w:t>
            </w:r>
            <w:r>
              <w:rPr/>
              <w:t xml:space="preserve"> «Подготовка текстовых документ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екст: история и современность»  (часть 2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Медвежонок.</w:t>
            </w:r>
            <w:r>
              <w:rPr>
                <w:lang w:val="en-US"/>
              </w:rPr>
              <w:t>rtf</w:t>
            </w:r>
            <w:r>
              <w:rPr/>
              <w:t>, 100.</w:t>
            </w:r>
            <w:r>
              <w:rPr>
                <w:lang w:val="en-US"/>
              </w:rPr>
              <w:t>rtf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(2) §1.13 №7-8 стр.52-53, РТ №44 стр.7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зменение формы представления информации. Систематизация информации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диалог с учит, системат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(эвристическа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3(1), РТ №43 стр.45, №44-47 стр. 46-4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Форматирование — изменение формы представления информации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9</w:t>
            </w:r>
            <w:r>
              <w:rPr/>
              <w:t xml:space="preserve"> «Форматируем текст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 xml:space="preserve"> обработка текстовой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(эвристическая), демонстрация, комп.прак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Текст: история и современность» (часть 2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Форматирование.</w:t>
            </w:r>
            <w:r>
              <w:rPr>
                <w:lang w:val="en-US"/>
              </w:rPr>
              <w:t>rtf</w:t>
            </w:r>
            <w:r>
              <w:rPr/>
              <w:t>, Радуга.</w:t>
            </w:r>
            <w:r>
              <w:rPr>
                <w:lang w:val="en-US"/>
              </w:rPr>
              <w:t>rtf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3(3), 2.9, РТ №49,50 стр.83-8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дирование как изменение формы представления информации. Компьютерная графика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10 «</w:t>
            </w:r>
            <w:r>
              <w:rPr/>
              <w:t>Знакомимся с инструментами графического редактор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 xml:space="preserve"> обработка графической информ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(эвристическая), демонстрация, комп.прак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Подкова.</w:t>
            </w:r>
            <w:r>
              <w:rPr>
                <w:lang w:val="en-US"/>
              </w:rPr>
              <w:t>bmp</w:t>
            </w:r>
            <w:r>
              <w:rPr/>
              <w:t>, Многоугольники.</w:t>
            </w:r>
            <w:r>
              <w:rPr>
                <w:lang w:val="en-US"/>
              </w:rPr>
              <w:t>bm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(1) РТ 51,52 стр.8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струменты графического редактора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11</w:t>
            </w:r>
            <w:r>
              <w:rPr/>
              <w:t xml:space="preserve"> «Начинаем рисовать (задания 1, 4, 5)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 xml:space="preserve"> обработка текстовой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разцы выполнения заданий — файлы</w:t>
            </w:r>
            <w:r>
              <w:rPr/>
              <w:t xml:space="preserve"> Змей.</w:t>
            </w:r>
            <w:r>
              <w:rPr>
                <w:lang w:val="en-US"/>
              </w:rPr>
              <w:t>bmp</w:t>
            </w:r>
            <w:r>
              <w:rPr/>
              <w:t>, Букашка.</w:t>
            </w:r>
            <w:r>
              <w:rPr>
                <w:lang w:val="en-US"/>
              </w:rPr>
              <w:t>bm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0(2) РТ 55-56 стр.86-8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работка графической информации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11</w:t>
            </w:r>
            <w:r>
              <w:rPr/>
              <w:t xml:space="preserve"> «Начинаем рисовать (задания 2, 3)»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диалог с учит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 xml:space="preserve"> обработка текст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(эвристическая), демонстрация, комп.прак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3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3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тест3_1.</w:t>
            </w:r>
            <w:r>
              <w:rPr>
                <w:lang w:val="en-US"/>
              </w:rPr>
              <w:t>doc</w:t>
            </w:r>
            <w:r>
              <w:rPr/>
              <w:t>, тест3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Эскиз1.</w:t>
            </w:r>
            <w:r>
              <w:rPr>
                <w:lang w:val="en-US"/>
              </w:rPr>
              <w:t>bmp</w:t>
            </w:r>
            <w:r>
              <w:rPr/>
              <w:t>, Эскиз2.</w:t>
            </w:r>
            <w:r>
              <w:rPr>
                <w:lang w:val="en-US"/>
              </w:rPr>
              <w:t>bmp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разцы выполнения заданий — файлы</w:t>
            </w:r>
            <w:r>
              <w:rPr/>
              <w:t xml:space="preserve"> Медведь2.</w:t>
            </w:r>
            <w:r>
              <w:rPr>
                <w:lang w:val="en-US"/>
              </w:rPr>
              <w:t>bmp</w:t>
            </w:r>
            <w:r>
              <w:rPr/>
              <w:t>, Медведь3.</w:t>
            </w:r>
            <w:r>
              <w:rPr>
                <w:lang w:val="en-US"/>
              </w:rPr>
              <w:t>bmp</w:t>
            </w:r>
            <w:r>
              <w:rPr/>
              <w:t>, Открытка Даши Матвеевой.</w:t>
            </w:r>
            <w:r>
              <w:rPr>
                <w:lang w:val="en-US"/>
              </w:rPr>
              <w:t>bm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0(2), 3.1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12</w:t>
            </w:r>
            <w:r>
              <w:rPr/>
              <w:t xml:space="preserve"> «Создаем комбинированные документ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о-познавательная компетенция  – </w:t>
            </w:r>
            <w:r>
              <w:rPr/>
              <w:t>создание док-та на основе предварительного плана.</w:t>
            </w:r>
          </w:p>
          <w:p>
            <w:pPr>
              <w:pStyle w:val="Normal"/>
              <w:rPr/>
            </w:pPr>
            <w:r>
              <w:rPr>
                <w:b/>
              </w:rPr>
              <w:t>Общекультурная компетенция</w:t>
            </w:r>
            <w:r>
              <w:rPr/>
              <w:t>– подбор иллюстративного ря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разец выполнения задания — файл</w:t>
            </w:r>
            <w:r>
              <w:rPr/>
              <w:t xml:space="preserve"> Билет.</w:t>
            </w:r>
            <w:r>
              <w:rPr>
                <w:lang w:val="en-US"/>
              </w:rPr>
              <w:t>bm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9, §2.10 РТ №5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5</w:t>
            </w:r>
            <w:r>
              <w:rPr/>
              <w:t xml:space="preserve"> «Выполняем вычисления с помощью приложения Калькулятор (часть 2)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диалог с учит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 xml:space="preserve"> обработка числовой 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(эвристическая), комп.прак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(1) РТ №49 стр.4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13</w:t>
            </w:r>
            <w:r>
              <w:rPr/>
              <w:t xml:space="preserve"> «Работаем с графическими фрагментам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диалог с учит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 xml:space="preserve"> обработка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(эвристическая), комп.прак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езентация</w:t>
            </w:r>
            <w:r>
              <w:rPr/>
              <w:t xml:space="preserve"> «Задача о напитках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Файлы</w:t>
            </w:r>
            <w:r>
              <w:rPr/>
              <w:t xml:space="preserve"> Природа.</w:t>
            </w:r>
            <w:r>
              <w:rPr>
                <w:lang w:val="en-US"/>
              </w:rPr>
              <w:t>bmp</w:t>
            </w:r>
            <w:r>
              <w:rPr/>
              <w:t>, Тюльпан.</w:t>
            </w:r>
            <w:r>
              <w:rPr>
                <w:lang w:val="en-US"/>
              </w:rPr>
              <w:t>bmp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 (2), §2.10 РТ №39-40 стр.40, №57 срт.8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Логическая игра</w:t>
            </w:r>
            <w:r>
              <w:rPr/>
              <w:t xml:space="preserve"> «Переливаш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диалог с учит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 xml:space="preserve"> обработка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 (эвристическая), выполнение практических зада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Логическая игра</w:t>
            </w:r>
            <w:r>
              <w:rPr/>
              <w:t xml:space="preserve"> «Переправа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 (3), §3.8, №9 стр.61-62, РТ №53 стр.5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действий и его запись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Логическая игра</w:t>
            </w:r>
            <w:r>
              <w:rPr/>
              <w:t xml:space="preserve"> «Переправ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диалог с учит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 xml:space="preserve"> обработка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4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4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тест4_1.</w:t>
            </w:r>
            <w:r>
              <w:rPr>
                <w:lang w:val="en-US"/>
              </w:rPr>
              <w:t>doc</w:t>
            </w:r>
            <w:r>
              <w:rPr/>
              <w:t>, тест4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Образец выполнения задания —  файл</w:t>
            </w:r>
            <w:r>
              <w:rPr/>
              <w:t xml:space="preserve"> Морское дно.</w:t>
            </w:r>
            <w:r>
              <w:rPr>
                <w:lang w:val="en-US"/>
              </w:rPr>
              <w:t>pp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14, §3.9 №10 стр.62, РТ №52, 54 стр.51,5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</w:rPr>
              <w:t>Контрольная работа</w:t>
            </w:r>
            <w:r>
              <w:rPr>
                <w:b/>
              </w:rPr>
              <w:t>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14</w:t>
            </w:r>
            <w:r>
              <w:rPr/>
              <w:t xml:space="preserve"> «Создаем анимацию на заданную тем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ая компетенция</w:t>
            </w:r>
            <w:r>
              <w:rPr/>
              <w:t>– контроль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 xml:space="preserve"> выбор информации для отображения на слайде.</w:t>
            </w:r>
          </w:p>
          <w:p>
            <w:pPr>
              <w:pStyle w:val="Normal"/>
              <w:rPr/>
            </w:pPr>
            <w:r>
              <w:rPr>
                <w:b/>
              </w:rPr>
              <w:t>Общекультурная компетенция</w:t>
            </w:r>
            <w:r>
              <w:rPr/>
              <w:t>– дизайн и подбор иллюстративного ря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(тестирование), компьютерный практику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Интерактивные тесты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>4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4-2.</w:t>
            </w:r>
            <w:r>
              <w:rPr>
                <w:lang w:val="en-US"/>
              </w:rPr>
              <w:t>xml</w:t>
            </w:r>
            <w:r>
              <w:rPr/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Файлы для печати</w:t>
            </w:r>
            <w:r>
              <w:rPr/>
              <w:t xml:space="preserve"> тест4_1.</w:t>
            </w:r>
            <w:r>
              <w:rPr>
                <w:lang w:val="en-US"/>
              </w:rPr>
              <w:t>doc</w:t>
            </w:r>
            <w:r>
              <w:rPr/>
              <w:t>, тест4_2.</w:t>
            </w:r>
            <w:r>
              <w:rPr>
                <w:lang w:val="en-US"/>
              </w:rPr>
              <w:t>do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разец выполнения задания —  файл</w:t>
            </w:r>
            <w:r>
              <w:rPr/>
              <w:t xml:space="preserve"> Морское дно.</w:t>
            </w:r>
            <w:r>
              <w:rPr>
                <w:lang w:val="en-US"/>
              </w:rPr>
              <w:t>pp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14</w:t>
            </w:r>
            <w:r>
              <w:rPr/>
              <w:t xml:space="preserve"> «Создаем анимацию на заданную тем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 xml:space="preserve"> выбор информации для отображения на слайде.</w:t>
            </w:r>
          </w:p>
          <w:p>
            <w:pPr>
              <w:pStyle w:val="Normal"/>
              <w:rPr/>
            </w:pPr>
            <w:r>
              <w:rPr>
                <w:b/>
              </w:rPr>
              <w:t>Общекультурная компетенция</w:t>
            </w:r>
            <w:r>
              <w:rPr/>
              <w:t>– дизайн и подбор иллюстративного ря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разцы выполнения заданий —  файлы</w:t>
            </w:r>
            <w:r>
              <w:rPr/>
              <w:t xml:space="preserve"> Св_тема1.</w:t>
            </w:r>
            <w:r>
              <w:rPr>
                <w:lang w:val="en-US"/>
              </w:rPr>
              <w:t>ppt</w:t>
            </w:r>
            <w:r>
              <w:rPr/>
              <w:t>, Св_тема2.</w:t>
            </w:r>
            <w:r>
              <w:rPr>
                <w:lang w:val="en-US"/>
              </w:rPr>
              <w:t>ppt</w:t>
            </w:r>
            <w:r>
              <w:rPr/>
              <w:t>, Св_тема3.</w:t>
            </w:r>
            <w:r>
              <w:rPr>
                <w:lang w:val="en-US"/>
              </w:rPr>
              <w:t>ppt</w:t>
            </w:r>
            <w:r>
              <w:rPr/>
              <w:t>, Лебеди.</w:t>
            </w:r>
            <w:r>
              <w:rPr>
                <w:lang w:val="en-US"/>
              </w:rPr>
              <w:t>pp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11, придумать сюжет для анимаци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-3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тоговый мини-проект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iCs/>
              </w:rPr>
              <w:t>Практическая работа</w:t>
            </w:r>
            <w:r>
              <w:rPr>
                <w:b/>
              </w:rPr>
              <w:t xml:space="preserve"> №15</w:t>
            </w:r>
            <w:r>
              <w:rPr/>
              <w:t xml:space="preserve"> «Создаем анимацию на  свободную тем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компетенция–</w:t>
            </w:r>
            <w:r>
              <w:rPr/>
              <w:t xml:space="preserve"> выбор информации для отображения на слайде.</w:t>
            </w:r>
          </w:p>
          <w:p>
            <w:pPr>
              <w:pStyle w:val="Normal"/>
              <w:rPr/>
            </w:pPr>
            <w:r>
              <w:rPr>
                <w:b/>
              </w:rPr>
              <w:t>Общекультурная компетенция</w:t>
            </w:r>
            <w:r>
              <w:rPr/>
              <w:t>– дизайн и подбор иллюстративного ря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здание мини-проект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0:00Z</dcterms:created>
  <dc:creator>Ирина</dc:creator>
  <dc:description/>
  <cp:keywords/>
  <dc:language>en-US</dc:language>
  <cp:lastModifiedBy>Admin</cp:lastModifiedBy>
  <dcterms:modified xsi:type="dcterms:W3CDTF">2014-01-08T17:52:00Z</dcterms:modified>
  <cp:revision>3</cp:revision>
  <dc:subject/>
  <dc:title>Тематическое плпнирование</dc:title>
</cp:coreProperties>
</file>