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й планирование по Информатике и ИКТ  класс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 Л.Л. Бо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87"/>
        <w:gridCol w:w="2266"/>
        <w:gridCol w:w="2206"/>
        <w:gridCol w:w="4178"/>
        <w:gridCol w:w="23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, оборуд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–знакомство с компьютером как с уст-вом по работе с инф. Работа с кла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опорой на эмпирические знания и опыт учащихся; работа с клав. трен.</w:t>
            </w:r>
          </w:p>
          <w:p>
            <w:pPr>
              <w:pStyle w:val="Normal"/>
              <w:rPr/>
            </w:pPr>
            <w:r>
              <w:rPr/>
              <w:t>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ы</w:t>
            </w:r>
            <w:r>
              <w:rPr/>
              <w:t xml:space="preserve"> «Техника безопасности», «Компьютер и информация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зентации</w:t>
            </w:r>
            <w:r>
              <w:rPr/>
              <w:t xml:space="preserve"> «Техника безопасности», «История вычислительной техни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 РТ №1,2 стр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айлы и папк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</w:t>
            </w:r>
            <w:r>
              <w:rPr/>
              <w:t xml:space="preserve"> «Работаем с файлами и папкам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- навыки работы с файловой систем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опорой на эмпирические знания и опыт учащихся; Фронтальная работа с информационными заданиями в РТ, компьютерный практикум.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Как хранят информацию в компьютере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езентация </w:t>
            </w:r>
            <w:r>
              <w:rPr/>
              <w:t>«Файлы и пап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 РТ №6,7 стр.5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нформация в памяти компьютера. Системы счисления. </w:t>
            </w: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2</w:t>
            </w:r>
            <w:r>
              <w:rPr/>
              <w:t xml:space="preserve">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- работа в приложен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исследования и обобщения, компьютерный практикум</w:t>
            </w:r>
          </w:p>
          <w:p>
            <w:pPr>
              <w:pStyle w:val="Normal"/>
              <w:rPr/>
            </w:pPr>
            <w:r>
              <w:rPr/>
              <w:t>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и</w:t>
            </w:r>
            <w:r>
              <w:rPr/>
              <w:t xml:space="preserve"> «История счета и систем счисления», «Цифровые данные» (часть 1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Ошибка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3 (введение) </w:t>
            </w:r>
          </w:p>
          <w:p>
            <w:pPr>
              <w:pStyle w:val="Normal"/>
              <w:rPr/>
            </w:pPr>
            <w:r>
              <w:rPr/>
              <w:t>§4.3 РТ №12,14-16 стр. 10,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оичное кодирование числовой информаци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2</w:t>
            </w:r>
            <w:r>
              <w:rPr/>
              <w:t xml:space="preserve">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 знакомство с арифметическими основами ЭВМ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- работа в приложении т.п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и обратной связью, компьютерный практикум.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(часть 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 РТ 17,16 стр.12,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бота с приложением Калькуля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 освоение алгоритма  перевода из дес. с.с в двоичную и наоборот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- работа в приложении Кал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решение информационных задач,.</w:t>
            </w:r>
          </w:p>
          <w:p>
            <w:pPr>
              <w:pStyle w:val="Normal"/>
              <w:rPr/>
            </w:pPr>
            <w:r>
              <w:rPr/>
              <w:t>(учебная, репродуктив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(часть 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1) РТ №24 стр.14-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ксты в памяти компьютер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3</w:t>
            </w:r>
            <w:r>
              <w:rPr/>
              <w:t xml:space="preserve"> «Редактируем и форматируем текст. Создаем надписи» (задание 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- работа в приложении Кал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решение информационных задач. Комп. практ.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 (часть 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3 (2) РТ №25,26,29,30 стр. 19-2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3</w:t>
            </w:r>
            <w:r>
              <w:rPr/>
              <w:t xml:space="preserve"> «Редактируем и форматируем текст. Создаем надписи» (задание 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>навыки редактирования</w:t>
            </w:r>
            <w:r>
              <w:rPr>
                <w:b/>
              </w:rPr>
              <w:t xml:space="preserve"> </w:t>
            </w:r>
            <w:r>
              <w:rPr/>
              <w:t>и форматирования. тек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формационных задач,.</w:t>
            </w:r>
          </w:p>
          <w:p>
            <w:pPr>
              <w:pStyle w:val="Normal"/>
              <w:rPr/>
            </w:pPr>
            <w:r>
              <w:rPr/>
              <w:t>К)омп. Практ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Заготовка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 РТ 32-35 стр.25-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  <w:r>
              <w:rPr>
                <w:b/>
                <w:i/>
                <w:iCs/>
              </w:rPr>
              <w:t>Практическая контрольная работа №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систематизация и контрользнаний</w:t>
            </w:r>
            <w:r>
              <w:rPr>
                <w:b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  <w:p>
            <w:pPr>
              <w:pStyle w:val="Normal"/>
              <w:rPr/>
            </w:pPr>
            <w:r>
              <w:rPr/>
              <w:t>(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>приемы работы в растровом Г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эксперимент, объяснение с демострацией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Образец.</w:t>
            </w:r>
            <w:r>
              <w:rPr>
                <w:lang w:val="en-US"/>
              </w:rPr>
              <w:t>bm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3) РТ №37-39 стр.29-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4</w:t>
            </w:r>
            <w:r>
              <w:rPr/>
              <w:t xml:space="preserve"> «Нумерованные спис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ТР,</w:t>
            </w:r>
            <w:r>
              <w:rPr>
                <w:b/>
              </w:rPr>
              <w:t xml:space="preserve"> </w:t>
            </w:r>
            <w:r>
              <w:rPr/>
              <w:t>создание списк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элементами исследования. К.пр. 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 (часть 3); файлы: Слова.</w:t>
            </w:r>
            <w:r>
              <w:rPr>
                <w:lang w:val="en-US"/>
              </w:rPr>
              <w:t>doc</w:t>
            </w:r>
            <w:r>
              <w:rPr/>
              <w:t>, Кувшин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Единицы измерения информаци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5</w:t>
            </w:r>
            <w:r>
              <w:rPr/>
              <w:t xml:space="preserve"> «Маркированные спис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ТР,</w:t>
            </w:r>
            <w:r>
              <w:rPr>
                <w:b/>
              </w:rPr>
              <w:t xml:space="preserve"> </w:t>
            </w:r>
            <w:r>
              <w:rPr/>
              <w:t>создание спис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 (эвристическая). </w:t>
            </w:r>
          </w:p>
          <w:p>
            <w:pPr>
              <w:pStyle w:val="Normal"/>
              <w:rPr/>
            </w:pPr>
            <w:r>
              <w:rPr/>
              <w:t>К. пр. 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Единицы измерения информации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Чудо.</w:t>
            </w:r>
            <w:r>
              <w:rPr>
                <w:lang w:val="en-US"/>
              </w:rPr>
              <w:t>doc</w:t>
            </w:r>
            <w:r>
              <w:rPr/>
              <w:t>, Природа.</w:t>
            </w:r>
            <w:r>
              <w:rPr>
                <w:lang w:val="en-US"/>
              </w:rPr>
              <w:t>doc</w:t>
            </w:r>
            <w:r>
              <w:rPr/>
              <w:t>, Делитель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, РТ №43,44 стр.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нформация и зна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6</w:t>
            </w:r>
            <w:r>
              <w:rPr/>
              <w:t xml:space="preserve"> «Создаем таблицы» (задания 1, 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ая компетенция – </w:t>
            </w: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ТР,</w:t>
            </w:r>
            <w:r>
              <w:rPr>
                <w:b/>
              </w:rPr>
              <w:t xml:space="preserve"> </w:t>
            </w:r>
            <w:r>
              <w:rPr/>
              <w:t>представление информации в табличной форме</w:t>
            </w:r>
            <w:r>
              <w:rPr>
                <w:b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.</w:t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Информация и знания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Пары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 РТ №1-6 стр. 39-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Чувственное познание окружающего мир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6</w:t>
            </w:r>
            <w:r>
              <w:rPr/>
              <w:t xml:space="preserve"> «Создаем таблицы»  (задания 3–4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ТР,</w:t>
            </w:r>
            <w:r>
              <w:rPr>
                <w:b/>
              </w:rPr>
              <w:t xml:space="preserve"> </w:t>
            </w:r>
            <w:r>
              <w:rPr/>
              <w:t>представление информации в табличной форме</w:t>
            </w:r>
            <w:r>
              <w:rPr>
                <w:b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.</w:t>
            </w:r>
          </w:p>
          <w:p>
            <w:pPr>
              <w:pStyle w:val="Normal"/>
              <w:rPr/>
            </w:pPr>
            <w:r>
              <w:rPr/>
              <w:t>К. пр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Чувственное познание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Семь чудес света.</w:t>
            </w:r>
            <w:r>
              <w:rPr>
                <w:lang w:val="en-US"/>
              </w:rPr>
              <w:t>doc</w:t>
            </w:r>
            <w:r>
              <w:rPr/>
              <w:t>, 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 РТ №7 стр..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нятие как форма мышл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7</w:t>
            </w:r>
            <w:r>
              <w:rPr/>
              <w:t xml:space="preserve"> «Размещаем текст и графику в таблиц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ТР,</w:t>
            </w:r>
            <w:r>
              <w:rPr>
                <w:b/>
              </w:rPr>
              <w:t xml:space="preserve"> </w:t>
            </w:r>
            <w:r>
              <w:rPr/>
              <w:t>создание комплексного докум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– </w:t>
            </w:r>
            <w:r>
              <w:rPr/>
              <w:t>создание док-та на основе предварительного плана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подбор иллюстроативного ря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  <w:p>
            <w:pPr>
              <w:pStyle w:val="Normal"/>
              <w:rPr/>
            </w:pPr>
            <w:r>
              <w:rPr/>
              <w:t>К. пр. 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и</w:t>
            </w:r>
            <w:r>
              <w:rPr/>
              <w:t xml:space="preserve"> «Мышление», «Понятие» (часть 1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Загадки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введение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Т №9,10 стр.43,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ак образуются понят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8</w:t>
            </w:r>
            <w:r>
              <w:rPr/>
              <w:t xml:space="preserve"> «Строим диаграммы» (задания 1, 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– </w:t>
            </w:r>
            <w:r>
              <w:rPr/>
              <w:t>знакомчтво с формами мышл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ТР, построение диаграм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спользованием эмпирического опыта и знаний, полученных на других уро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пр. 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Понятие»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Задача1.</w:t>
            </w:r>
            <w:r>
              <w:rPr>
                <w:lang w:val="en-US"/>
              </w:rPr>
              <w:t>doc</w:t>
            </w:r>
            <w:r>
              <w:rPr/>
              <w:t>, Задача2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) РТ №11,17 стр. 45,4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труктурирование и визуализация информаци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контрольная работа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>систематизация и контроль</w:t>
            </w:r>
            <w:r>
              <w:rPr>
                <w:b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4-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держание и объем понят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8</w:t>
            </w:r>
            <w:r>
              <w:rPr/>
              <w:t xml:space="preserve"> «Строим диаграммы» (задания 3–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– </w:t>
            </w:r>
            <w:r>
              <w:rPr/>
              <w:t>знакомчтво с формой мышления понятием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ТР, построение диаграм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 К. пр. 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Содержание и объем понятия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Задача3.</w:t>
            </w:r>
            <w:r>
              <w:rPr>
                <w:lang w:val="en-US"/>
              </w:rPr>
              <w:t>doc</w:t>
            </w:r>
            <w:r>
              <w:rPr/>
              <w:t>, Задача4.</w:t>
            </w:r>
            <w:r>
              <w:rPr>
                <w:lang w:val="en-US"/>
              </w:rPr>
              <w:t>doc</w:t>
            </w:r>
            <w:r>
              <w:rPr/>
              <w:t>, Задача5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 РТ №21,22 стр.50-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ношения тождества, пересечения и подчинения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9</w:t>
            </w:r>
            <w:r>
              <w:rPr/>
              <w:t xml:space="preserve">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1–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– </w:t>
            </w:r>
            <w:r>
              <w:rPr/>
              <w:t>отношения поня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 xml:space="preserve">навыки работы в ГР.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 К.пр.</w:t>
            </w:r>
          </w:p>
          <w:p>
            <w:pPr>
              <w:pStyle w:val="Normal"/>
              <w:rPr/>
            </w:pPr>
            <w:r>
              <w:rPr/>
              <w:t>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Отношения между понятиями» (часть 1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Головоломка.</w:t>
            </w:r>
            <w:r>
              <w:rPr>
                <w:lang w:val="en-US"/>
              </w:rPr>
              <w:t>bm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 РТ №23,27 стр. 52,59,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/>
              <w:t xml:space="preserve">Отношения соподчинения, противоречия и противоположности. </w:t>
            </w: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9</w:t>
            </w:r>
            <w:r>
              <w:rPr/>
              <w:t xml:space="preserve">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 4–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, диалог «человек» - «техническая систем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– </w:t>
            </w:r>
            <w:r>
              <w:rPr/>
              <w:t>отношения поня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ГР.,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Самостоятельная работа с ЦОР, оперативный контроль и коррекция.. К. п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Отношения между понятиями»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Клоуны.</w:t>
            </w:r>
            <w:r>
              <w:rPr>
                <w:lang w:val="en-US"/>
              </w:rPr>
              <w:t>bmp</w:t>
            </w:r>
            <w:r>
              <w:rPr/>
              <w:t>, Флаги.</w:t>
            </w:r>
            <w:r>
              <w:rPr>
                <w:lang w:val="en-US"/>
              </w:rPr>
              <w:t>bmp</w:t>
            </w:r>
            <w:r>
              <w:rPr/>
              <w:t>, Лепестки.</w:t>
            </w:r>
            <w:r>
              <w:rPr>
                <w:lang w:val="en-US"/>
              </w:rPr>
              <w:t>bm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 РТ №26,31 стр.57-58,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пределение понятия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0</w:t>
            </w:r>
            <w:r>
              <w:rPr/>
              <w:t xml:space="preserve"> «Планируем работу в графическом редакторе» (задания 1–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, диалог «человек» - «техническая систем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– </w:t>
            </w:r>
            <w:r>
              <w:rPr/>
              <w:t>формирование поня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ГР.,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Самостоятельная работа с ЦОР, оперативный контроль и коррекция.. К. п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Поняти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РТ №32 стр.64-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лассификация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0</w:t>
            </w:r>
            <w:r>
              <w:rPr/>
              <w:t xml:space="preserve"> «Планируем работу в графическом редакторе» (Задания 4–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в ГР.,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 К.пр.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учеб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5) задание №3 стр. 55 уч. РТ №29 стр.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уждение как форма мышления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1</w:t>
            </w:r>
            <w:r>
              <w:rPr/>
              <w:t xml:space="preserve">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1–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– </w:t>
            </w:r>
            <w:r>
              <w:rPr/>
              <w:t>освоение</w:t>
            </w:r>
            <w:r>
              <w:rPr>
                <w:b/>
              </w:rPr>
              <w:t xml:space="preserve"> </w:t>
            </w:r>
            <w:r>
              <w:rPr/>
              <w:t>формы мышления - 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с векторной графикой.,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 К.пр.</w:t>
            </w:r>
          </w:p>
          <w:p>
            <w:pPr>
              <w:pStyle w:val="Normal"/>
              <w:rPr/>
            </w:pPr>
            <w:r>
              <w:rPr/>
              <w:t>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Презентация </w:t>
            </w:r>
            <w:r>
              <w:rPr/>
              <w:t>«Суждение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Домик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 РТ №34,35 стр.67-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1</w:t>
            </w:r>
            <w:r>
              <w:rPr/>
              <w:t xml:space="preserve">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4–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– </w:t>
            </w:r>
            <w:r>
              <w:rPr/>
              <w:t>освоение</w:t>
            </w:r>
            <w:r>
              <w:rPr>
                <w:b/>
              </w:rPr>
              <w:t xml:space="preserve"> </w:t>
            </w:r>
            <w:r>
              <w:rPr/>
              <w:t>формы мышления - умозаключ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работы с векторной график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 К.пр.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Умозаключение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Конструктор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 РТ № 36-38, стр.73-34. Подготовка к выполнению п.р.№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. Что такое алгоритм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2</w:t>
            </w:r>
            <w:r>
              <w:rPr/>
              <w:t xml:space="preserve"> «Рисунок на свободную тем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контроль по теме «Основы формальной логики», диалог с учителем,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 создание рисунка в ГР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выбор дизайна, подбор иллюстративного 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компьют.и  бумажн.). Рассказ с элементами беседы, эвристическая беседа.</w:t>
            </w:r>
          </w:p>
          <w:p>
            <w:pPr>
              <w:pStyle w:val="Normal"/>
              <w:rPr/>
            </w:pPr>
            <w:r>
              <w:rPr/>
              <w:t>(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  РТ №1-3,6 стр. 75-76, 78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нители вокруг нас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,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работа в среде конкретного исполните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, эвристическая </w:t>
            </w:r>
          </w:p>
          <w:p>
            <w:pPr>
              <w:pStyle w:val="Normal"/>
              <w:rPr/>
            </w:pPr>
            <w:r>
              <w:rPr/>
              <w:t>беседа. Выполнение заданий в РТ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ы и исполнители» (часть 1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Переливаш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, §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Формы записи алгоритмов. Создание графических объектов. </w:t>
            </w:r>
            <w:r>
              <w:rPr>
                <w:b/>
                <w:i/>
                <w:iCs/>
              </w:rPr>
              <w:t>Практическая контрольная работа №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, рефлексия.,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 запись алгоритма в различ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 Рефлексия</w:t>
            </w:r>
          </w:p>
          <w:p>
            <w:pPr>
              <w:pStyle w:val="Normal"/>
              <w:rPr/>
            </w:pPr>
            <w:r>
              <w:rPr/>
              <w:t>(учебная,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Алгоритмы и исполнители»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8-9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Линейные алгоритмы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rPr/>
            </w:pPr>
            <w:r>
              <w:rPr/>
              <w:t xml:space="preserve">(учебная, репродуктивная)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ипы алгоритмов» (часть 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 РТ №27 стр.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</w:rPr>
              <w:t>Практическая работа №13</w:t>
            </w:r>
            <w:r>
              <w:rPr/>
              <w:t xml:space="preserve"> «</w:t>
            </w:r>
            <w:r>
              <w:rPr>
                <w:lang w:val="en-US"/>
              </w:rPr>
              <w:t>PowerPoint</w:t>
            </w:r>
            <w:r>
              <w:rPr/>
              <w:t>. Час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ая компетенция– </w:t>
            </w:r>
            <w:r>
              <w:rPr/>
              <w:t>навыки создания слайд-шо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(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разцы выполнения задания — файлы</w:t>
            </w:r>
            <w:r>
              <w:rPr/>
              <w:t xml:space="preserve"> Город.</w:t>
            </w:r>
            <w:r>
              <w:rPr>
                <w:lang w:val="en-US"/>
              </w:rPr>
              <w:t>ppt</w:t>
            </w:r>
            <w:r>
              <w:rPr/>
              <w:t>, Дом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уха.</w:t>
            </w:r>
            <w:r>
              <w:rPr>
                <w:lang w:val="en-US"/>
              </w:rPr>
              <w:t>ppt</w:t>
            </w:r>
            <w:r>
              <w:rPr/>
              <w:t>, Часы.</w:t>
            </w:r>
            <w:r>
              <w:rPr>
                <w:lang w:val="en-US"/>
              </w:rPr>
              <w:t>ppt</w:t>
            </w:r>
            <w:r>
              <w:rPr/>
              <w:t>, Читатель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Т №28 стр. 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лгоритмы с ветвлениями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 изучение алгоритмов с ветвлениям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</w:t>
            </w:r>
          </w:p>
          <w:p>
            <w:pPr>
              <w:pStyle w:val="Normal"/>
              <w:rPr/>
            </w:pPr>
            <w:r>
              <w:rPr/>
              <w:t>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ипы алгоритмов» (часть 2)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3), §3.8, №9 стр.61-62, РТ №53 стр.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4 </w:t>
            </w:r>
            <w:r>
              <w:rPr/>
              <w:t>«</w:t>
            </w:r>
            <w:r>
              <w:rPr>
                <w:lang w:val="en-US"/>
              </w:rPr>
              <w:t>PowerPoint</w:t>
            </w:r>
            <w:r>
              <w:rPr/>
              <w:t>. Времена го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 создание през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выбор дизайна, подбор иллюстративного ря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(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Образцы выполнения задания — файлы</w:t>
            </w:r>
            <w:r>
              <w:rPr/>
              <w:t xml:space="preserve"> Времена года.</w:t>
            </w:r>
            <w:r>
              <w:rPr>
                <w:lang w:val="en-US"/>
              </w:rPr>
              <w:t>ppt</w:t>
            </w:r>
            <w:r>
              <w:rPr/>
              <w:t>, Головные уборы.</w:t>
            </w:r>
            <w:r>
              <w:rPr>
                <w:lang w:val="en-US"/>
              </w:rPr>
              <w:t>pp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 РТ №34,35 стр.102,1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Циклические алгоритмы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 изучение алгоритмов с различными типами цикл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эвристическая беседа.</w:t>
            </w:r>
          </w:p>
          <w:p>
            <w:pPr>
              <w:pStyle w:val="Normal"/>
              <w:rPr/>
            </w:pPr>
            <w:r>
              <w:rPr/>
              <w:t>(учебная, 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ипы алгоритмов» (часть 3)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 РТ №44 стр.110-1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5.</w:t>
            </w:r>
            <w:r>
              <w:rPr/>
              <w:t xml:space="preserve"> «</w:t>
            </w:r>
            <w:r>
              <w:rPr>
                <w:lang w:val="en-US"/>
              </w:rPr>
              <w:t>PowerPoint</w:t>
            </w:r>
            <w:r>
              <w:rPr/>
              <w:t>. Скакалоч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</w:t>
            </w:r>
            <w:r>
              <w:rPr/>
              <w:t xml:space="preserve"> – создание през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выбор дизайна, подбор иллюстративного ря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( 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разцы выполнения задания — файлы</w:t>
            </w:r>
            <w:r>
              <w:rPr/>
              <w:t xml:space="preserve"> Прыжки.</w:t>
            </w:r>
            <w:r>
              <w:rPr>
                <w:lang w:val="en-US"/>
              </w:rPr>
              <w:t>ppt</w:t>
            </w:r>
            <w:r>
              <w:rPr/>
              <w:t>, Скакалочка.</w:t>
            </w:r>
            <w:r>
              <w:rPr>
                <w:lang w:val="en-US"/>
              </w:rPr>
              <w:t>pp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Т №45-46 стр.113-1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– контроль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омпьютерное и бумажное.</w:t>
            </w:r>
          </w:p>
          <w:p>
            <w:pPr>
              <w:pStyle w:val="Normal"/>
              <w:rPr/>
            </w:pPr>
            <w:r>
              <w:rPr/>
              <w:t>(ре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/>
              <w:t>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оговый мини-проект.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7</w:t>
            </w:r>
            <w:r>
              <w:rPr/>
              <w:t xml:space="preserve"> </w:t>
            </w:r>
            <w:r>
              <w:rPr>
                <w:iCs/>
              </w:rPr>
              <w:t>«Создаем слайд-шо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 xml:space="preserve">– создание сценария, выбор ключевых моментов для отображения на слайде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Общекультурная компетенция</w:t>
            </w:r>
            <w:r>
              <w:rPr/>
              <w:t>– выбор дизайна, подбор иллюстративного ря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(продуктив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0:00Z</dcterms:created>
  <dc:creator>Ирина</dc:creator>
  <dc:description/>
  <cp:keywords/>
  <dc:language>en-US</dc:language>
  <cp:lastModifiedBy>Admin</cp:lastModifiedBy>
  <cp:lastPrinted>2011-09-15T11:26:00Z</cp:lastPrinted>
  <dcterms:modified xsi:type="dcterms:W3CDTF">2014-01-08T17:54:00Z</dcterms:modified>
  <cp:revision>6</cp:revision>
  <dc:subject/>
  <dc:title>Тематическое плпнирование</dc:title>
</cp:coreProperties>
</file>