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ПЛАН-КОНСПЕКТ УРОКА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</w:rPr>
        <w:t>Передача информации»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748"/>
      </w:tblGrid>
      <w:tr>
        <w:trPr>
          <w:trHeight w:val="203" w:hRule="atLeast"/>
        </w:trPr>
        <w:tc>
          <w:tcPr>
            <w:tcW w:w="21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27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: Пузакова Кристина Васильевна</w:t>
            </w:r>
          </w:p>
        </w:tc>
      </w:tr>
      <w:tr>
        <w:trPr>
          <w:trHeight w:val="399" w:hRule="atLeast"/>
        </w:trPr>
        <w:tc>
          <w:tcPr>
            <w:tcW w:w="21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27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: ГБОУ СОШ №918</w:t>
            </w:r>
          </w:p>
        </w:tc>
      </w:tr>
      <w:tr>
        <w:trPr>
          <w:trHeight w:val="196" w:hRule="atLeast"/>
        </w:trPr>
        <w:tc>
          <w:tcPr>
            <w:tcW w:w="21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27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: учитель информатики</w:t>
            </w:r>
          </w:p>
        </w:tc>
      </w:tr>
      <w:tr>
        <w:trPr>
          <w:trHeight w:val="203" w:hRule="atLeast"/>
        </w:trPr>
        <w:tc>
          <w:tcPr>
            <w:tcW w:w="21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27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: Информатика и ИКТ</w:t>
            </w:r>
          </w:p>
        </w:tc>
      </w:tr>
      <w:tr>
        <w:trPr>
          <w:trHeight w:val="203" w:hRule="atLeast"/>
        </w:trPr>
        <w:tc>
          <w:tcPr>
            <w:tcW w:w="21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27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: 8</w:t>
            </w:r>
          </w:p>
        </w:tc>
      </w:tr>
      <w:tr>
        <w:trPr>
          <w:trHeight w:val="596" w:hRule="atLeast"/>
        </w:trPr>
        <w:tc>
          <w:tcPr>
            <w:tcW w:w="21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27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: «</w:t>
            </w:r>
            <w:r>
              <w:rPr>
                <w:b/>
                <w:i/>
                <w:sz w:val="24"/>
              </w:rPr>
              <w:t>Передача информации» (1 урок)</w:t>
            </w:r>
          </w:p>
        </w:tc>
      </w:tr>
      <w:tr>
        <w:trPr>
          <w:trHeight w:val="1140" w:hRule="atLeast"/>
        </w:trPr>
        <w:tc>
          <w:tcPr>
            <w:tcW w:w="21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27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: Информатика и ИКТ: учебник для 8 класса, Н.Д .Угринович -М.: Бином. Лаборатория знаний, 2012.</w:t>
            </w:r>
          </w:p>
          <w:p>
            <w:pPr>
              <w:pStyle w:val="Normal"/>
              <w:spacing w:lineRule="auto" w:line="360"/>
              <w:ind w:left="18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8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</w:rPr>
              <w:instrText xml:space="preserve"> QUOTE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927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 урока: дать учащимся представление об информационном процессе передачи информации, ознакомить со схемой передачи информации, решить проблемные задачи.</w:t>
      </w:r>
    </w:p>
    <w:p>
      <w:pPr>
        <w:pStyle w:val="Normal"/>
        <w:numPr>
          <w:ilvl w:val="0"/>
          <w:numId w:val="1"/>
        </w:numPr>
        <w:spacing w:lineRule="auto" w:line="360"/>
        <w:ind w:left="927" w:firstLine="9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Style16"/>
        <w:spacing w:lineRule="auto" w:line="360"/>
        <w:ind w:firstLine="924"/>
        <w:rPr/>
      </w:pPr>
      <w:r>
        <w:rPr>
          <w:b/>
          <w:bCs/>
          <w:i/>
          <w:color w:val="000000"/>
        </w:rPr>
        <w:t xml:space="preserve">- образовательная: </w:t>
      </w:r>
      <w:r>
        <w:rPr>
          <w:b/>
          <w:i/>
          <w:color w:val="000000"/>
        </w:rPr>
        <w:t xml:space="preserve">изучение и первичное закрепление знаний; актуализация ведущих знаний; ввести понятия коммуникационные технологии, каналы передачи информации, характеристики каналов передачи информации; рассмотреть различные примеры применения каналов передачи; отработка навыков работы с информацией: формирование умений и навыков поиска нужной информации. </w:t>
      </w:r>
    </w:p>
    <w:p>
      <w:pPr>
        <w:pStyle w:val="Normal"/>
        <w:spacing w:lineRule="auto" w:line="360" w:before="280" w:after="280"/>
        <w:ind w:firstLine="924"/>
        <w:rPr/>
      </w:pPr>
      <w:r>
        <w:rPr>
          <w:b/>
          <w:bCs/>
          <w:i/>
          <w:color w:val="000000"/>
          <w:sz w:val="24"/>
          <w:szCs w:val="24"/>
        </w:rPr>
        <w:t xml:space="preserve">-развивающая: </w:t>
      </w:r>
      <w:r>
        <w:rPr>
          <w:b/>
          <w:i/>
          <w:color w:val="000000"/>
          <w:sz w:val="24"/>
          <w:szCs w:val="24"/>
        </w:rPr>
        <w:t xml:space="preserve">развивать познавательный интерес, творческую активность учащихся; развивать дружеское и деловое общение учащихся в совместной работе. </w:t>
      </w:r>
    </w:p>
    <w:p>
      <w:pPr>
        <w:pStyle w:val="Style16"/>
        <w:spacing w:lineRule="auto" w:line="360"/>
        <w:ind w:firstLine="924"/>
        <w:rPr/>
      </w:pPr>
      <w:r>
        <w:rPr>
          <w:b/>
          <w:bCs/>
          <w:i/>
          <w:color w:val="000000"/>
        </w:rPr>
        <w:t xml:space="preserve">-воспитательная: </w:t>
      </w:r>
      <w:r>
        <w:rPr>
          <w:b/>
          <w:i/>
          <w:color w:val="000000"/>
        </w:rPr>
        <w:t xml:space="preserve">воспитывать интерес к предмету, внимательность, дисциплинированность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10.   Тип урока: Урок изучения нового материал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11. Формы работы учащихся - фронтальная, индивидуальная, групповая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12.    Необходимое техническое оборудование: компьютеры, проектор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13.    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блица 1                       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2"/>
        <w:gridCol w:w="2619"/>
        <w:gridCol w:w="1795"/>
        <w:gridCol w:w="1789"/>
        <w:gridCol w:w="1656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в мин.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уро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ение темы уро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ет уч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онстрация собственной презентации с решением домашне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яет, исправляет ошибк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2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знаний и умений учащихся для подготовки к новой тем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ёт вопросы  по ранее изученной теме и подводит к изучению новой те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чают на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9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ение новой тем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1 Информация и ее носитель(теори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онстрация к лекции 1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2 Источник и приемник информации (демонстрация 2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3 Помехи при передачи информ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монстрация 3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онстрирует презентацию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ясняет, привлекает учащихся к обсуждению отдельных вопро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шают, конспектируют, отвечают на вопросы уч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мин. с компьютером</w:t>
            </w:r>
          </w:p>
        </w:tc>
      </w:tr>
      <w:tr>
        <w:trPr>
          <w:trHeight w:val="28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по теме: «Передача информаци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монстрация практического зад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ирует выполнение зад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ют работу 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ьютере </w:t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. 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ее задание, подведение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 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объясняет домашнюю работу, подводит итоги урока, выставляет оценк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шают, записывают задани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§6,1 + задания для самостоятельного вы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29" w:leader="none"/>
          <w:tab w:val="left" w:pos="5100" w:leader="none"/>
        </w:tabs>
        <w:ind w:firstLine="720"/>
        <w:rPr/>
      </w:pPr>
      <w:r>
        <w:rPr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>Приложение к плану-конспекту урока</w:t>
        <w:tab/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редача информаци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аблица 2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8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59"/>
        <w:gridCol w:w="2410"/>
        <w:gridCol w:w="2551"/>
        <w:gridCol w:w="2694"/>
      </w:tblGrid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формация и ее нос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5d9a3e71-9364-4549-9547-6c2606387971/?from=9916334c-3915-4f52-965d-f33da2f8638e&amp;interface=catalog&amp;class=50&amp;subject=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чник и приемник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онстрация к 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f530aee3-c82c-407c-b91d-d4c6637a3fb5/?from=9916334c-3915-4f52-965d-f33da2f8638e&amp;interface=catalog&amp;class=50&amp;subject=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мехи при передачи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i/>
                <w:sz w:val="24"/>
                <w:szCs w:val="24"/>
              </w:rPr>
              <w:t>емонстрация к 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1ebf66d3-4675-46dc-ada4-47355808e0f4/?from=9916334c-3915-4f52-965d-f33da2f8638e&amp;interface=catalog&amp;class=50&amp;subject=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дача информаци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активное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8853e928-32b0-41f9-8fcb-f8463959d505/?from=9916334c-3915-4f52-965d-f33da2f8638e&amp;interface=catalog&amp;class=50&amp;subject=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hanging="108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/catalog/res/3567ab74-06fb-4c3a-a176-2a6658808345/?from=9916334c-3915-4f52-965d-f33da2f8638e&amp;interface=catalog&amp;class=50&amp;subject=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108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catalog/res/d5dd7508-c7d5-4655-aa5d-7280992f17e5/?from=9916334c-3915-4f52-965d-f33da2f8638e&amp;interface=catalog&amp;class=50&amp;subject=19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5d9a3e71-9364-4549-9547-6c2606387971/?from=9916334c-3915-4f52-965d-f33da2f8638e&amp;interface=catalog&amp;class=50&amp;subject=19" TargetMode="External"/><Relationship Id="rId3" Type="http://schemas.openxmlformats.org/officeDocument/2006/relationships/hyperlink" Target="http://school-collection.edu.ru/catalog/res/f530aee3-c82c-407c-b91d-d4c6637a3fb5/?from=9916334c-3915-4f52-965d-f33da2f8638e&amp;interface=catalog&amp;class=50&amp;subject=19" TargetMode="External"/><Relationship Id="rId4" Type="http://schemas.openxmlformats.org/officeDocument/2006/relationships/hyperlink" Target="http://school-collection.edu.ru/catalog/res/1ebf66d3-4675-46dc-ada4-47355808e0f4/?from=9916334c-3915-4f52-965d-f33da2f8638e&amp;interface=catalog&amp;class=50&amp;subject=19" TargetMode="External"/><Relationship Id="rId5" Type="http://schemas.openxmlformats.org/officeDocument/2006/relationships/hyperlink" Target="http://school-collection.edu.ru/catalog/res/8853e928-32b0-41f9-8fcb-f8463959d505/?from=9916334c-3915-4f52-965d-f33da2f8638e&amp;interface=catalog&amp;class=50&amp;subject=19" TargetMode="External"/><Relationship Id="rId6" Type="http://schemas.openxmlformats.org/officeDocument/2006/relationships/hyperlink" Target="http://school-collection.edu.ru/catalog/res/3567ab74-06fb-4c3a-a176-2a6658808345/?from=9916334c-3915-4f52-965d-f33da2f8638e&amp;interface=catalog&amp;class=50&amp;subject=19" TargetMode="External"/><Relationship Id="rId7" Type="http://schemas.openxmlformats.org/officeDocument/2006/relationships/hyperlink" Target="http://school-collection.edu.ru/catalog/res/d5dd7508-c7d5-4655-aa5d-7280992f17e5/?from=9916334c-3915-4f52-965d-f33da2f8638e&amp;interface=catalog&amp;class=50&amp;subject=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2:00Z</dcterms:created>
  <dc:creator>ADMIN</dc:creator>
  <dc:description/>
  <dc:language>en-US</dc:language>
  <cp:lastModifiedBy>user</cp:lastModifiedBy>
  <dcterms:modified xsi:type="dcterms:W3CDTF">2014-01-09T10:42:00Z</dcterms:modified>
  <cp:revision>2</cp:revision>
  <dc:subject/>
  <dc:title/>
</cp:coreProperties>
</file>