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бинарное мероприятие  по географии и информатике</w:t>
      </w:r>
    </w:p>
    <w:p>
      <w:pPr>
        <w:pStyle w:val="Normal"/>
        <w:spacing w:lineRule="auto" w:line="360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здник геоинформационных открытий», 6-8 классы.</w:t>
      </w:r>
    </w:p>
    <w:p>
      <w:pPr>
        <w:pStyle w:val="Normal"/>
        <w:spacing w:lineRule="auto" w:line="360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кругозора учащихся;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заинтересованность в познании нового;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ивитие  навыков  самостоятельной работы  с дополнительной литературой;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я знаний по географии  с информатикой, биологией, физикой.</w:t>
      </w:r>
    </w:p>
    <w:p>
      <w:pPr>
        <w:pStyle w:val="Normal"/>
        <w:spacing w:lineRule="auto" w:line="360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неклассного мероприятия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! Мы рады  приветствовать Вас на нашем празднике и  приглашаем  совершить путешествие на корабле «Виктория»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ы готовы  совершить этот дерзкий поступок. Тогда попутного вам ветра господа начинающие путешественники </w:t>
      </w:r>
      <w:r>
        <w:rPr>
          <w:i/>
          <w:sz w:val="28"/>
          <w:szCs w:val="28"/>
        </w:rPr>
        <w:t>(дети сидят в зале, не на сцене)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(потягиваясь) – Мяу! Интересно, а где наш капитан? Наверно опять спит где-нибудь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Что, что? Это я – то сплю? Я не сплю! Сегодня утром мне на электронную почту из Министерства путей и сообщения пришло странное письмо – (</w:t>
      </w:r>
      <w:r>
        <w:rPr>
          <w:i/>
          <w:sz w:val="28"/>
          <w:szCs w:val="28"/>
        </w:rPr>
        <w:t>читает текст задания</w:t>
      </w:r>
      <w:r>
        <w:rPr>
          <w:sz w:val="28"/>
          <w:szCs w:val="28"/>
        </w:rPr>
        <w:t>). Известно только одно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И что же?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Наш корабль называется «Виктория»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о здесь много кораблей, какой же из них наш?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Это и предстоит выяснить. Уважаемые путешественники, без корабля мы не сможем отправиться в плавание. Нужна ваша помощь. </w:t>
      </w:r>
      <w:r>
        <w:rPr>
          <w:i/>
          <w:sz w:val="28"/>
          <w:szCs w:val="28"/>
        </w:rPr>
        <w:t>Отдает листы с заданием, звучит музыка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Итак, команды готовы дать ответ. Я попрошу подойти ко мне по одному представителю из команды. Вам нужно кликнуть на изображение корабля, и если это действительно «Виктория», то вы услышите звук сирены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Молодцы! Так держать. Можно отправлять в путь. Боцман проверить готовность экипажей к отплытию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- Шестой класс к отплытию готов?     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>-Капитан! Команды готовы к отплытию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одожди, а сборы?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Какие еще сборы? Голова есть на плечах? Битики в карманах? Тогда нужно получить. Бумс, зови представителя из банка. </w:t>
      </w:r>
    </w:p>
    <w:p>
      <w:pPr>
        <w:pStyle w:val="Normal"/>
        <w:spacing w:lineRule="auto" w:line="360"/>
        <w:ind w:left="709" w:firstLine="42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ставитель БАНКА</w:t>
      </w:r>
      <w:r>
        <w:rPr>
          <w:sz w:val="28"/>
          <w:szCs w:val="28"/>
        </w:rPr>
        <w:t xml:space="preserve">: За правильно выполненное задание команды получают 5 битиков. </w:t>
      </w:r>
      <w:r>
        <w:rPr>
          <w:i/>
          <w:sz w:val="28"/>
          <w:szCs w:val="28"/>
        </w:rPr>
        <w:t xml:space="preserve">Звук аплодисменты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- Отделения, занять свои места! </w:t>
      </w:r>
      <w:r>
        <w:rPr>
          <w:i/>
          <w:sz w:val="28"/>
          <w:szCs w:val="28"/>
        </w:rPr>
        <w:t>Под музы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Техперсонал занять свои посты. За дисциплину в отделениях отвечают  командиры______________________________________________________________________________. 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 xml:space="preserve">Отделения, внимание! За нарушение дисциплины штраф 5 битиков.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цман проложить начальный курс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- Есть проложить начальный курс. Мы начинаем своё путешествие </w:t>
      </w:r>
      <w:r>
        <w:rPr>
          <w:i/>
          <w:sz w:val="28"/>
          <w:szCs w:val="28"/>
        </w:rPr>
        <w:t>(пауза, смотрит на экран ноутбука (навигатор)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появляются нолики и единички</w:t>
      </w:r>
      <w:r>
        <w:rPr>
          <w:sz w:val="28"/>
          <w:szCs w:val="28"/>
        </w:rPr>
        <w:t xml:space="preserve">... Что еще за нолики и единички? Не пойму.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Может спросить у экипажа?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Уважаемые путешественники. От какой точки мы начнем наше путешествие, вы узнаете, выполнив следующее задание (</w:t>
      </w:r>
      <w:r>
        <w:rPr>
          <w:i/>
          <w:sz w:val="28"/>
          <w:szCs w:val="28"/>
        </w:rPr>
        <w:t>раздает листы с заданием)</w:t>
      </w:r>
      <w:r>
        <w:rPr>
          <w:sz w:val="28"/>
          <w:szCs w:val="28"/>
        </w:rPr>
        <w:t xml:space="preserve">. Заданы широта и долгота. Но они представлены в двоичной системе счисления. Вам нужно перевести данные координаты в десятичную систему счисления. И на карте обозначить звездочкой это место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Будьте внимательны.  Отделение быстро и правильно выполнившее задание получит 2 битика.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Ну, а теперь проверим.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>1 отделение вы считаете, что пункт, из которого мы отправимся это .МОСКВА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2 отделение..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Проверим (кликает на изображение города Ростов на карте, нолики не исчезают, на Москву – нолики исчезают)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Представитель Банка вручите 2 битика … отделению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 - Итак, в путь. К испытаниям и трудностям готовы? Отдать швартовые! 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Сами отдавайте, я в прошлый раз намучился с якорями. Предлагаю. А никто не берёт, никому не нужны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Ну что за команда! Я говорю, отвяжи верёвки, которые держат нас  у причала.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 xml:space="preserve">: - А! Ну так бы и сказали. А то швартовые, швартовые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Сушить якоря!</w:t>
      </w:r>
    </w:p>
    <w:p>
      <w:pPr>
        <w:pStyle w:val="Normal"/>
        <w:spacing w:lineRule="auto" w:line="360"/>
        <w:ind w:left="709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матроса феном сушит якорь под музыку)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Что ты делаешь?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Якорь сушу!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Ну, хватит,  хватит. Развеселились. Плывем дальше.</w:t>
      </w:r>
    </w:p>
    <w:p>
      <w:pPr>
        <w:pStyle w:val="Normal"/>
        <w:spacing w:lineRule="auto" w:line="360"/>
        <w:ind w:left="709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машет рукой. Матрос пожимает плечами и тоже уходит)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- Обратите внимание, какая красота кругом! Нас окружают какие-то живые существа, неизвестные мне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- Не расстраивайтесь, дорогой друг, сейчас все исправим. Команды, вам нужно по звукам, которые издают животные, определить о ком идет речь. </w:t>
      </w:r>
    </w:p>
    <w:p>
      <w:pPr>
        <w:pStyle w:val="Normal"/>
        <w:spacing w:lineRule="auto" w:line="360"/>
        <w:ind w:left="709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рвый звук, кто быстрее, представитель банка вручает по 1 битику за правильный ответ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Молодцы. И с этим заданием справились.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Что-то я давно боцмана не видел. Боцман!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дет с пером и листом бумаги в руке.</w:t>
      </w:r>
    </w:p>
    <w:p>
      <w:pPr>
        <w:sectPr>
          <w:type w:val="nextPage"/>
          <w:pgSz w:w="11906" w:h="16838"/>
          <w:pgMar w:left="567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ьётся змейкой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Жарят щеки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На солнце холмы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речка,</w:t>
        <w:br/>
        <w:t>Жарят щёки на солнце холмы.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Тьфу ты, какая-то ерунда.</w:t>
      </w:r>
    </w:p>
    <w:p>
      <w:pPr>
        <w:sectPr>
          <w:type w:val="continuous"/>
          <w:pgSz w:w="11906" w:h="16838"/>
          <w:pgMar w:left="567" w:right="99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 xml:space="preserve">Капитан:  </w:t>
      </w:r>
      <w:r>
        <w:rPr>
          <w:i/>
          <w:sz w:val="28"/>
          <w:szCs w:val="28"/>
        </w:rPr>
        <w:t xml:space="preserve">пытается помочь </w:t>
      </w:r>
      <w:r>
        <w:rPr>
          <w:sz w:val="28"/>
          <w:szCs w:val="28"/>
        </w:rPr>
        <w:t xml:space="preserve">Жарит щеки, </w:t>
      </w:r>
      <w:r>
        <w:rPr>
          <w:i/>
          <w:sz w:val="28"/>
          <w:szCs w:val="28"/>
        </w:rPr>
        <w:t>чешет затылок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Да это непростое занятие писать стихи, тут талант нужен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Может попросим помощи у ребят?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А давай. Для выполнения задания отделения подойдите к ноутбуку.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путешественники, текст стихотворения набран в текстов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ам нужно поменять местами строчки и собрать стихотворение, а затем прочитать выразительно. </w:t>
      </w:r>
    </w:p>
    <w:p>
      <w:pPr>
        <w:pStyle w:val="Normal"/>
        <w:spacing w:lineRule="auto" w:line="360"/>
        <w:ind w:left="709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згибам великого ДОНА, </w:t>
        <w:br/>
        <w:t>Вдоль горбатых песчанных холмов.</w:t>
        <w:br/>
        <w:t>Появилась Ростовская область,</w:t>
        <w:br/>
        <w:t>Много сёл, городов, хуторов.</w:t>
        <w:br/>
        <w:br/>
        <w:t>Облака по лазурному небу,</w:t>
        <w:br/>
        <w:t>Проплывают любуясь с высот,</w:t>
        <w:br/>
        <w:t>До чего же чудесная местность,</w:t>
        <w:br/>
        <w:t>До чего ж в ней прекрасный народ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тавителю банка.</w:t>
      </w:r>
    </w:p>
    <w:p>
      <w:pPr>
        <w:pStyle w:val="Normal"/>
        <w:spacing w:lineRule="auto" w:line="360"/>
        <w:ind w:left="709" w:firstLine="42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Наше путешествие продолжается, и из порта города Ростов-на-Дону мы плывем дальше. </w:t>
      </w:r>
      <w:r>
        <w:rPr>
          <w:i/>
          <w:sz w:val="28"/>
          <w:szCs w:val="28"/>
        </w:rPr>
        <w:t xml:space="preserve">Шум волн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 Ой, Земля! Это точно земля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- Где?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Вон. Вон! Смотрите!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А вон и местные жители.</w:t>
      </w:r>
      <w:r>
        <w:rPr>
          <w:i/>
          <w:sz w:val="28"/>
          <w:szCs w:val="28"/>
        </w:rPr>
        <w:t xml:space="preserve"> (подготовленный номер о какой-нибудь стране)</w:t>
      </w:r>
    </w:p>
    <w:p>
      <w:pPr>
        <w:pStyle w:val="Normal"/>
        <w:spacing w:lineRule="auto" w:line="360"/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и Африки: </w:t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Чунга-чанга, здравствуйте, друзья!</w:t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Чунга-чанга, это ты и я.</w:t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Чунга-чанга, в Африке живем,</w:t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Чунга-чанга, пляшем и поем.</w:t>
      </w:r>
    </w:p>
    <w:p>
      <w:pPr>
        <w:pStyle w:val="Normal"/>
        <w:spacing w:lineRule="auto" w:line="360"/>
        <w:ind w:left="709" w:firstLine="425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Звучат африканские ритмы. Появляется «негр» с букетом цветов, на поясе «юбка из листьев, босой, на голове шапка-ушанка.</w:t>
      </w:r>
    </w:p>
    <w:p>
      <w:pPr>
        <w:pStyle w:val="Normal"/>
        <w:spacing w:lineRule="auto" w:line="360"/>
        <w:ind w:left="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! Так всегда начинает своё выступление ваш российский пародист Николай Лукинский, но я не Лукинский, я настоящий негр из настоящего Зимбабве, учусь в настоящем университете Дружбы народов имени Патриса Лумумбы!</w:t>
        <w:br/>
        <w:br/>
        <w:t>Вас всегда интересует, почему я в таком наряде?</w:t>
        <w:br/>
        <w:t>Великий африканский поэт Пушкин писал:</w:t>
        <w:br/>
        <w:t>Мороз и солнце. День холодный,</w:t>
        <w:br/>
        <w:t>Бежит негр, как волк, голодный,</w:t>
        <w:br/>
        <w:t>Закутав в одеяло нос.</w:t>
        <w:br/>
        <w:t>Зима. Негр не торжествует,</w:t>
        <w:br/>
        <w:t>Чувяком обновляет путь</w:t>
        <w:br/>
        <w:t xml:space="preserve">И, голой пяткой снег почуя, </w:t>
        <w:br/>
        <w:t>Несётся рысью как-нибудь.</w:t>
        <w:br/>
        <w:t>Бразды пушистые взбивая,</w:t>
        <w:br/>
        <w:t>Негр бежит быстрей трамвая,</w:t>
        <w:br/>
        <w:t>А на пальто его давно</w:t>
        <w:br/>
        <w:t>В Европу прорвано окно…</w:t>
      </w:r>
    </w:p>
    <w:p>
      <w:pPr>
        <w:pStyle w:val="Normal"/>
        <w:spacing w:lineRule="auto" w:line="360"/>
        <w:ind w:left="709" w:firstLine="425"/>
        <w:rPr/>
      </w:pPr>
      <w:r>
        <w:rPr>
          <w:color w:val="000000"/>
          <w:sz w:val="28"/>
          <w:szCs w:val="28"/>
        </w:rPr>
        <w:t>Мы очень любим и уважаем российский народ. От имени всех африканцев я говорю вам большое спасибо за Ассуанскую плотину, за заводы и фабрики, школы и больницы, которые вы для нас построили.</w:t>
        <w:br/>
        <w:t>Поэтому в знак большой любви и благодарности именно африканская команда проигрывает вашей сборной на чемпионатах мира по футболу, чем доставляет всем россиянам большую радость! Но главное не в этом. Наш вождь Тумба-Юмба просил меня поприветствовать вас и исполнить песню.</w:t>
      </w:r>
    </w:p>
    <w:p>
      <w:pPr>
        <w:pStyle w:val="Normal"/>
        <w:spacing w:lineRule="auto" w:line="360"/>
        <w:ind w:left="709" w:firstLine="425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 Африке тоже очень любят играть и петь. Как, например, «Ой, жара, жара, не изжарь меня», «Шумел папирус, пальмы гнулись», «По Нилу гуляет араб молодой»…</w:t>
        <w:br/>
        <w:t>И вот сегодня я предлагаю новую африканскую песню, которую вы никогда не слышали, но если она вам понравится, можете смело подлежать.</w:t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А может  быть эту исполнить?</w:t>
      </w:r>
    </w:p>
    <w:p>
      <w:pPr>
        <w:pStyle w:val="Normal"/>
        <w:spacing w:lineRule="auto" w:line="360"/>
        <w:ind w:left="709" w:firstLine="425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(Поёт на мотив песни «Смуглянка».)</w:t>
      </w:r>
      <w:r>
        <w:rPr>
          <w:color w:val="000000"/>
          <w:sz w:val="28"/>
          <w:szCs w:val="28"/>
        </w:rPr>
        <w:br/>
        <w:t>Как-то рано, на рассвете</w:t>
        <w:br/>
        <w:t>Заглянул к соседке раз.</w:t>
        <w:br/>
        <w:t>Там смуглянка-африканка</w:t>
        <w:br/>
        <w:t>Уплетает ананас.</w:t>
        <w:br/>
        <w:t>Я краснею, я бледнею,</w:t>
        <w:br/>
        <w:t>Захотелось вдруг сказать:</w:t>
        <w:br/>
        <w:t>«Станем над лагуной</w:t>
        <w:br/>
        <w:t>Мы кокосы собирать!»</w:t>
        <w:br/>
      </w:r>
      <w:r>
        <w:rPr>
          <w:b/>
          <w:color w:val="000000"/>
          <w:sz w:val="28"/>
          <w:szCs w:val="28"/>
        </w:rPr>
        <w:t>Припев.</w:t>
        <w:br/>
        <w:t>Капитан</w:t>
      </w:r>
      <w:r>
        <w:rPr>
          <w:color w:val="000000"/>
          <w:sz w:val="28"/>
          <w:szCs w:val="28"/>
        </w:rPr>
        <w:t>: Раскудрявый негр, высокий и большой…</w:t>
        <w:br/>
        <w:t>Здравствуй, Джонни, мой хороший, мой родной.</w:t>
        <w:br/>
        <w:t>Джон высокий, да Джон весёлый,</w:t>
        <w:br/>
        <w:t>Раскудрявый такой!</w:t>
        <w:br/>
        <w:br/>
        <w:t>А смуглянка-негритянка</w:t>
        <w:br/>
        <w:t>Отвечает парню в лад:</w:t>
        <w:br/>
        <w:t>«Африканский, негритянский</w:t>
        <w:br/>
        <w:t>Собираем мы отряд.</w:t>
        <w:br/>
        <w:t>Чтобы ехать нам в Россию</w:t>
        <w:br/>
        <w:t>И с собой подарки брать</w:t>
        <w:br/>
        <w:t>Нас недавно пригласили</w:t>
        <w:br/>
        <w:t>Команды повстречать!»</w:t>
        <w:br/>
      </w:r>
    </w:p>
    <w:p>
      <w:pPr>
        <w:pStyle w:val="Normal"/>
        <w:spacing w:lineRule="auto" w:line="360"/>
        <w:ind w:left="709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spacing w:lineRule="auto" w:line="360"/>
        <w:ind w:left="709" w:firstLine="42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д звуки африканских ритмов удаляетс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Бумс ! Бумс! Ты где? Ксс-Ксс!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Да тут я 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Зачем ты туда залез?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Я подумал, что они меня сейчас сожрут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- Ну что ты! Это же цивилизованные люди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ения. Отдых закончен, нам надо пополнить запасы еды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Рыбки поедим!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Поедим, поедим, но только ее выловить нужно из бочки.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А где удочки возьмем?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ает ложку </w:t>
      </w:r>
      <w:r>
        <w:rPr>
          <w:sz w:val="28"/>
          <w:szCs w:val="28"/>
        </w:rPr>
        <w:t>Чем тебе не удочка?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Уважаемые путешественники. Вам нужно, используя ложку, попытаться словить одну рыбку и перенести ее в ведро, отдать удочку второму участнику и так далее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 Готовы? Начали. </w:t>
      </w:r>
      <w:r>
        <w:rPr>
          <w:i/>
          <w:sz w:val="28"/>
          <w:szCs w:val="28"/>
        </w:rPr>
        <w:t>Под музыку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Ребята, но это необычные рыбки, каждая из них хранит какой-то секрет, тайну. И сейчас вам предстоит эти тайны раскрыть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ерет рыбу из ведра, читает номер вопроса, капитан задает вопрос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Вопросы по географии, представитель банка раздает битики. 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В географии чертеж на ковер большой похож. И на нем моя страна из конца в конец видна. (карта). 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се обходят это место: здесь земля как будто тесто, здесь осока, кочки, мхи… Нет опоры для ноги. (болото)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Первое можно из снега слепить,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Грязи кусок может тоже им быть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Ну, а второе – мяча передача,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ажная это в футболе задача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Целое люди в походы берут,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едь без него они путь не найдут  (компас)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лова есть местоимение,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Что выскочки кричат без промедления,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А что в конце – ребенок надевает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ab/>
        <w:t>Одежда та без рукавов бывает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ab/>
        <w:t>Всё вместе – это остров очень жаркий,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ab/>
        <w:t>Сияет солнце в небесах там ярко. (Ямайка)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По данным характеристикам отгадайте географический термин или понятие.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Теплый, холодный, звездный, финансовый, кислотный, слепой, грибной, частый, затяжной, проливной… (ДОЖДЬ)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Наземный, подводный, спящий, потухший, грозный, огнедышащий, извергающийся. (ВУЛКАН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ыбрать из вариантов ответов соответствующее наз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Москвичи, как известно, живут в Москве, одесситы – в Одессе, японцы – в Японии. А вот попробуйте определить, где живут они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Челнинцы – (в Набережных Челнах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Омичи  - в Омске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Индийцы – в Индии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Куряне – в Курске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Томичи – в Томске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Донетчане – в Донецке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- Молодцы! Едой и знаниями запаслись надолго, но всё же с этим лучше справилась команда….. </w:t>
      </w:r>
    </w:p>
    <w:p>
      <w:pPr>
        <w:pStyle w:val="Normal"/>
        <w:spacing w:lineRule="auto" w:line="360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банка.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>- Боцман! Проложить маршрут дальше! Полный   вперёд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- А куда?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Ответ на этот вопрос нам помогут найти наши участники. </w:t>
      </w:r>
      <w:r>
        <w:rPr>
          <w:i/>
          <w:sz w:val="28"/>
          <w:szCs w:val="28"/>
        </w:rPr>
        <w:t xml:space="preserve">Раздает листы с заданиями. </w:t>
      </w:r>
      <w:r>
        <w:rPr>
          <w:sz w:val="28"/>
          <w:szCs w:val="28"/>
        </w:rPr>
        <w:t xml:space="preserve">Вам нужно из двоичных кодов букв собрать слово, это и будет следующий пункт нашего назначения.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Задание нужно выполнить быстро и правильно.</w:t>
      </w:r>
    </w:p>
    <w:p>
      <w:pPr>
        <w:pStyle w:val="Normal"/>
        <w:spacing w:lineRule="auto" w:line="360"/>
        <w:ind w:left="709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еления складывают - Атлантический)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Представитель банка</w:t>
      </w:r>
      <w:r>
        <w:rPr>
          <w:sz w:val="28"/>
          <w:szCs w:val="28"/>
        </w:rPr>
        <w:t>. Молодцы! Но ____  отделение справилось лучше, за это они получают 5 битиков.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Боцман! Продолжаем путь.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- Что-то стало скучновато.</w:t>
      </w:r>
    </w:p>
    <w:p>
      <w:pPr>
        <w:pStyle w:val="Normal"/>
        <w:spacing w:lineRule="auto" w:line="360"/>
        <w:ind w:left="709" w:firstLine="425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 xml:space="preserve">: - Капитан, включите-ка нам музыку.                </w:t>
      </w:r>
      <w:r>
        <w:rPr>
          <w:i/>
          <w:sz w:val="28"/>
          <w:szCs w:val="28"/>
        </w:rPr>
        <w:t>(танцевальная пауза для всех + матросы)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Танцуют все!!! (</w:t>
      </w:r>
      <w:r>
        <w:rPr>
          <w:i/>
          <w:sz w:val="28"/>
          <w:szCs w:val="28"/>
        </w:rPr>
        <w:t xml:space="preserve">включить медленную музыку, 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А когда на море качка и бушует ураган</w:t>
      </w:r>
      <w:r>
        <w:rPr>
          <w:i/>
          <w:sz w:val="28"/>
          <w:szCs w:val="28"/>
        </w:rPr>
        <w:t xml:space="preserve"> (а затем - быструю, и их ЧЕРЕДОВА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- Где?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Вон!!</w:t>
      </w:r>
    </w:p>
    <w:p>
      <w:pPr>
        <w:pStyle w:val="Normal"/>
        <w:spacing w:lineRule="auto" w:line="360"/>
        <w:ind w:left="709" w:firstLine="4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- Кажется, пронесло! </w:t>
      </w:r>
      <w:r>
        <w:rPr>
          <w:i/>
          <w:sz w:val="28"/>
          <w:szCs w:val="28"/>
        </w:rPr>
        <w:t>(тихая плавная мелодия)</w:t>
      </w:r>
    </w:p>
    <w:p>
      <w:pPr>
        <w:pStyle w:val="Normal"/>
        <w:spacing w:lineRule="auto" w:line="360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Представитель банка</w:t>
      </w:r>
      <w:r>
        <w:rPr>
          <w:sz w:val="28"/>
          <w:szCs w:val="28"/>
        </w:rPr>
        <w:t xml:space="preserve">: Какие вы молодцы. Не растерялись. Боевые учения прошли на высшем уровне. И за это каждое отделение получает 5 битиков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Война войной, а обед по расписанию. (Звуки приглашения матросов к обеду)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(выходит  сердитый </w:t>
      </w:r>
      <w:r>
        <w:rPr>
          <w:b/>
          <w:sz w:val="28"/>
          <w:szCs w:val="28"/>
        </w:rPr>
        <w:t>КОК</w:t>
      </w:r>
      <w:r>
        <w:rPr>
          <w:sz w:val="28"/>
          <w:szCs w:val="28"/>
        </w:rPr>
        <w:t>): - Обеда не будет. Кто-то съел всё сало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прашиваю. Кто съел всё сало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(ответить должен специально подговорённый человек из зала плотной комплекции): - Ну, я съел всё сало!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к</w:t>
      </w:r>
      <w:r>
        <w:rPr>
          <w:sz w:val="28"/>
          <w:szCs w:val="28"/>
        </w:rPr>
        <w:t xml:space="preserve"> (видя, что виновник плотного телосложения): - А что ж ты без хлеба. Тут у меня и хлеб, и варенье есть! (говорит и уходит)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Ну, вот и пообедали. 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 xml:space="preserve">:- Внимание! Приближаемся к экватору. 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натягивает веревку. </w:t>
      </w:r>
      <w:r>
        <w:rPr>
          <w:sz w:val="28"/>
          <w:szCs w:val="28"/>
        </w:rPr>
        <w:t xml:space="preserve">Но чтобы его пересечь, нужно ответить на мои вопросы. Каждый правильный ответ дает вам шанс поближе подплыть к экватору. 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оссии – язык русский,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Франции – французский,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Германии – немецкий,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А в Греции – грецкий </w:t>
      </w:r>
      <w:r>
        <w:rPr>
          <w:i/>
          <w:sz w:val="28"/>
          <w:szCs w:val="28"/>
          <w:u w:val="single"/>
        </w:rPr>
        <w:t>(не грецкий, а греческий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лнце за день устаёт,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ночь спать оно идет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олянку, за лесок,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Ровно-ровно на восток. (</w:t>
      </w:r>
      <w:r>
        <w:rPr>
          <w:i/>
          <w:sz w:val="28"/>
          <w:szCs w:val="28"/>
          <w:u w:val="single"/>
        </w:rPr>
        <w:t>не на восток, а на запад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с детства твердо знает: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Ангара в Байкал впадает. </w:t>
      </w:r>
      <w:r>
        <w:rPr>
          <w:i/>
          <w:sz w:val="28"/>
          <w:szCs w:val="28"/>
          <w:u w:val="single"/>
        </w:rPr>
        <w:t>(не впадает, а вытекает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океанов на планете, согласны с этим все ли, дети? </w:t>
      </w:r>
      <w:r>
        <w:rPr>
          <w:i/>
          <w:sz w:val="28"/>
          <w:szCs w:val="28"/>
          <w:u w:val="single"/>
        </w:rPr>
        <w:t>(нет, их четыре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ай снегов, морозов, вьюг.</w:t>
      </w:r>
    </w:p>
    <w:p>
      <w:pPr>
        <w:pStyle w:val="Normal"/>
        <w:spacing w:lineRule="auto" w:line="360"/>
        <w:ind w:left="709" w:firstLine="42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зывают словом ЮГ. </w:t>
      </w:r>
      <w:r>
        <w:rPr>
          <w:i/>
          <w:sz w:val="28"/>
          <w:szCs w:val="28"/>
          <w:u w:val="single"/>
        </w:rPr>
        <w:t>(не Юг, а Север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капитан: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Волга – это океан. </w:t>
      </w:r>
      <w:r>
        <w:rPr>
          <w:i/>
          <w:sz w:val="28"/>
          <w:szCs w:val="28"/>
          <w:u w:val="single"/>
        </w:rPr>
        <w:t>(не океан, а река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лнце и небо багряного цвета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Ночь начинается после рассвета. </w:t>
      </w:r>
      <w:r>
        <w:rPr>
          <w:i/>
          <w:sz w:val="28"/>
          <w:szCs w:val="28"/>
          <w:u w:val="single"/>
        </w:rPr>
        <w:t>(не после рассвета, а после заката)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ышу подсказки Вити – дружка,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Что Эверест – большая река. </w:t>
      </w:r>
      <w:r>
        <w:rPr>
          <w:i/>
          <w:sz w:val="28"/>
          <w:szCs w:val="28"/>
          <w:u w:val="single"/>
        </w:rPr>
        <w:t>(не река, а ГОРА)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:- Экватор уже почти рядом. Осталось последнее испытание. Есть на свете такая старая, добрая морская традиция при пересечении экватора устраивать праздник. Ваша задача, с помощью Интернета найти ответ на вопрос: «Как называется этот праздник?»</w:t>
      </w:r>
    </w:p>
    <w:p>
      <w:pPr>
        <w:pStyle w:val="Normal"/>
        <w:spacing w:lineRule="auto" w:line="360"/>
        <w:ind w:left="709" w:firstLine="425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щут в ИНТЕРНЕ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9" w:firstLine="42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пускает веревку</w:t>
      </w:r>
      <w:r>
        <w:rPr>
          <w:sz w:val="28"/>
          <w:szCs w:val="28"/>
        </w:rPr>
        <w:t xml:space="preserve">  Ну вот, некоторые уже прошли обряд посвящения в настоящие матросы. Ведь на флоте есть такая традиция – пересекая экватор, праздновать день Нептуна, матросов, которые  впервые пересекают экватор окунают в воду </w:t>
      </w:r>
      <w:r>
        <w:rPr>
          <w:i/>
          <w:sz w:val="28"/>
          <w:szCs w:val="28"/>
        </w:rPr>
        <w:t>накрывает себя тканью, исчезает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 Поздравляю вас, вы посвящены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Смотрите! Смотрите! А что это он делает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Наверно Рыбу ловит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Кто же лёжа рыбу ловит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>: - Мне так удобней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Клюёт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>: - Ещё как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А чемодан зачем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>: - Должен же я спрятаться, чтобы рыбы меня не разорвали, когда  я червяка  на крючок одеваю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А с лицом  у тебя что?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>: - Да комар искусал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Один! И так сильно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>: - Да он перед смертью всю банду позвал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- А я знаю надёжное средство от комаров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- Да ну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- Вечером  открыть каюту, включить свет. А когда все комары влетят в каюту, нужно плотно закрыть дверь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>: - Ну а потом ловить их что ли?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-  Зачем ловить – то. Теперь можно спать спокойно на палубе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Полундра! Земля!</w:t>
      </w:r>
    </w:p>
    <w:p>
      <w:pPr>
        <w:pStyle w:val="Normal"/>
        <w:spacing w:lineRule="auto" w:line="360"/>
        <w:ind w:left="709" w:firstLine="425"/>
        <w:jc w:val="center"/>
        <w:rPr/>
      </w:pPr>
      <w:r>
        <w:rPr>
          <w:b/>
          <w:i/>
          <w:sz w:val="28"/>
          <w:szCs w:val="28"/>
        </w:rPr>
        <w:t>(номер о Японии)</w:t>
      </w:r>
    </w:p>
    <w:p>
      <w:pPr>
        <w:pStyle w:val="Normal"/>
        <w:spacing w:lineRule="auto" w:line="360"/>
        <w:ind w:left="709" w:firstLine="425"/>
        <w:rPr/>
      </w:pPr>
      <w:r>
        <w:rPr>
          <w:color w:val="151515"/>
          <w:sz w:val="28"/>
          <w:szCs w:val="28"/>
        </w:rPr>
        <w:t>1 Я-ц: Асямисиси - асямисиси!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1 Перев-к: Здравствуйте, здравствуйте!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2 Я-ц: Начихаси мы на васи господаси и дамаси, мужикаси и тятяси, мои глазаси вас не видаси!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2 Перев-к : Дорогие дамы и господа, вас приветствует посол Японии.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3 Я-ц: Мы грузяси в машинаси и на праздникаси мчаси без опоздаси, чтобы не ругаси!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3 Перев-к : Мы знаем, что вас сегодня праздник, примите наши лучшие пожелания.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4 Я-ц: Приезжаси к вам в гостяси мы видаси много-много интересяси.</w:t>
      </w:r>
    </w:p>
    <w:p>
      <w:pPr>
        <w:pStyle w:val="Normal"/>
        <w:spacing w:lineRule="auto" w:line="360"/>
        <w:ind w:left="709" w:firstLine="425"/>
        <w:rPr>
          <w:i/>
          <w:i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4 Перев-к : Мы восхищены вами и вашим гостеприимством.</w:t>
      </w:r>
      <w:r>
        <w:rPr>
          <w:color w:val="226644"/>
          <w:sz w:val="28"/>
          <w:szCs w:val="28"/>
        </w:rPr>
        <w:br/>
      </w:r>
      <w:r>
        <w:rPr>
          <w:color w:val="151515"/>
          <w:sz w:val="28"/>
          <w:szCs w:val="28"/>
        </w:rPr>
        <w:t>1Приезжаси к нам в гостяси мы показаси вам сакуру.</w:t>
      </w:r>
      <w:r>
        <w:rPr>
          <w:i/>
          <w:color w:val="151515"/>
          <w:sz w:val="28"/>
          <w:szCs w:val="28"/>
        </w:rPr>
        <w:t xml:space="preserve"> Уплывают, оставляют коробку 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color w:val="151515"/>
          <w:sz w:val="28"/>
          <w:szCs w:val="28"/>
        </w:rPr>
        <w:t>Кот</w:t>
      </w:r>
      <w:r>
        <w:rPr>
          <w:color w:val="151515"/>
          <w:sz w:val="28"/>
          <w:szCs w:val="28"/>
        </w:rPr>
        <w:t>: (</w:t>
      </w:r>
      <w:r>
        <w:rPr>
          <w:i/>
          <w:color w:val="151515"/>
          <w:sz w:val="28"/>
          <w:szCs w:val="28"/>
        </w:rPr>
        <w:t>облизываясь и поглаживая живот</w:t>
      </w:r>
      <w:r>
        <w:rPr>
          <w:color w:val="151515"/>
          <w:sz w:val="28"/>
          <w:szCs w:val="28"/>
        </w:rPr>
        <w:t>): - ММММММ, а что же такое сакура? Наверное, что-то очень вкусное.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color w:val="151515"/>
          <w:sz w:val="28"/>
          <w:szCs w:val="28"/>
        </w:rPr>
        <w:t>Капитан</w:t>
      </w:r>
      <w:r>
        <w:rPr>
          <w:color w:val="151515"/>
          <w:sz w:val="28"/>
          <w:szCs w:val="28"/>
        </w:rPr>
        <w:t xml:space="preserve">: Сейчас посмотрим, </w:t>
      </w:r>
      <w:r>
        <w:rPr>
          <w:i/>
          <w:color w:val="151515"/>
          <w:sz w:val="28"/>
          <w:szCs w:val="28"/>
        </w:rPr>
        <w:t>открывает коробку, достает лист бумаги.</w:t>
      </w:r>
    </w:p>
    <w:p>
      <w:pPr>
        <w:pStyle w:val="Normal"/>
        <w:spacing w:lineRule="auto" w:line="360"/>
        <w:ind w:left="709" w:firstLine="425"/>
        <w:rPr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Кот</w:t>
      </w:r>
      <w:r>
        <w:rPr>
          <w:color w:val="151515"/>
          <w:sz w:val="28"/>
          <w:szCs w:val="28"/>
        </w:rPr>
        <w:t>: Что, не еда?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 xml:space="preserve">:- </w:t>
      </w:r>
      <w:r>
        <w:rPr>
          <w:i/>
          <w:sz w:val="28"/>
          <w:szCs w:val="28"/>
        </w:rPr>
        <w:t xml:space="preserve">смотрит на лист и говорит. </w:t>
      </w:r>
      <w:r>
        <w:rPr>
          <w:sz w:val="28"/>
          <w:szCs w:val="28"/>
        </w:rPr>
        <w:t>Всё конечно в Японии здорово, но вот я не пойму  пишут они как-то не по-русски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- Конечно, они  де японцы, вот и пишут по-японски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Нет, я не это имел ввиду - как шифровка какая-то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Ты напишешь я тоже ничего не пойму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Что? Это неправда!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: - Да, ладно тебе не обижайс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Хватит вам спорить, читай дальше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1 матрос</w:t>
      </w:r>
      <w:r>
        <w:rPr>
          <w:sz w:val="28"/>
          <w:szCs w:val="28"/>
        </w:rPr>
        <w:t>: раскодируйте и впиши в пустые клеточки сообщение, переданное с корабл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2 матрос:</w:t>
      </w:r>
      <w:r>
        <w:rPr>
          <w:sz w:val="28"/>
          <w:szCs w:val="28"/>
        </w:rPr>
        <w:t xml:space="preserve"> Команды займите места у ноутбуков. Готовы? Приступайте. 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- Что бы это значило?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Полундра! Земля! Наша земля! Мы прибываем к нашим берегам!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Ура. Капитан плохо, что у нас на корабле нет ничего, чтобы напоминало нам о родных местах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Не волнуйся боцман, это дело поправимо. Что написано пером, не вырубишь топором.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Боцман</w:t>
      </w:r>
      <w:r>
        <w:rPr>
          <w:sz w:val="28"/>
          <w:szCs w:val="28"/>
        </w:rPr>
        <w:t>: Опять стихи сочинять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О Родине можно не только говорить, но ее можно и нарисовать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Уважаемые участники, используя инструменты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создайте коллаж «Моя малая Родина». </w:t>
      </w:r>
      <w:r>
        <w:rPr>
          <w:i/>
          <w:sz w:val="28"/>
          <w:szCs w:val="28"/>
        </w:rPr>
        <w:t>Выполняют под музыку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Спасибо большое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8"/>
          <w:szCs w:val="28"/>
        </w:rPr>
        <w:t>Представитель банка</w:t>
      </w:r>
      <w:r>
        <w:rPr>
          <w:sz w:val="28"/>
          <w:szCs w:val="28"/>
        </w:rPr>
        <w:t>. За проявленную смекалку и за умение находить выход из трудной ситуации 5 битиками награждаются…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 xml:space="preserve">Но вот не задача, </w:t>
      </w:r>
      <w:r>
        <w:rPr>
          <w:i/>
          <w:sz w:val="28"/>
          <w:szCs w:val="28"/>
        </w:rPr>
        <w:t xml:space="preserve">обращаясь к капитану, </w:t>
      </w:r>
      <w:r>
        <w:rPr>
          <w:sz w:val="28"/>
          <w:szCs w:val="28"/>
        </w:rPr>
        <w:t>каждое из отделений заработало определенное количество битиков, положить их в банк и увеличить их количество я не могу, так как банк работает с валютой, представленной в виде байтиков. Что делать?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питан: Не волнуйтесь, я думаю наши матросы без труда справятся с этим заданием.</w:t>
      </w:r>
    </w:p>
    <w:p>
      <w:pPr>
        <w:pStyle w:val="Style24"/>
        <w:spacing w:lineRule="auto" w:line="360"/>
        <w:ind w:left="709" w:firstLine="425"/>
        <w:jc w:val="center"/>
        <w:rPr>
          <w:rStyle w:val="Style23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yle231"/>
          <w:b/>
          <w:bCs/>
          <w:i/>
          <w:iCs/>
          <w:color w:val="000000"/>
          <w:sz w:val="28"/>
          <w:szCs w:val="28"/>
        </w:rPr>
        <w:t>Песня «Миллион алых роз» на японском (песня на японском языке)</w:t>
      </w:r>
    </w:p>
    <w:p>
      <w:pPr>
        <w:pStyle w:val="Style24"/>
        <w:spacing w:lineRule="auto" w:line="360"/>
        <w:ind w:left="709" w:firstLine="425"/>
        <w:jc w:val="center"/>
        <w:rPr/>
      </w:pPr>
      <w:r>
        <w:rPr>
          <w:rStyle w:val="Style231"/>
          <w:b/>
          <w:bCs/>
          <w:i/>
          <w:iCs/>
          <w:color w:val="000000"/>
          <w:sz w:val="28"/>
          <w:szCs w:val="28"/>
        </w:rPr>
        <w:t>А теперь давайте споем песню на японском языке.</w:t>
      </w:r>
    </w:p>
    <w:p>
      <w:pPr>
        <w:pStyle w:val="Style24"/>
        <w:spacing w:lineRule="auto" w:line="360"/>
        <w:ind w:left="709" w:firstLine="425"/>
        <w:jc w:val="center"/>
        <w:rPr>
          <w:rStyle w:val="Style23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567" w:right="99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ициана йето кянбасу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ка ни ванна нимо наи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 дзущи э каки га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жо они ко о сита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йскина ано хито ни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ара но хана о гэтаи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ру хи мати джю но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ара о каи мащита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куман бон-но, бара но, хана о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тани, анатани, анатини агэру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до кэра, мадо кэра, миэру хироба о</w:t>
      </w:r>
    </w:p>
    <w:p>
      <w:pPr>
        <w:pStyle w:val="Style24"/>
        <w:tabs>
          <w:tab w:val="clear" w:pos="708"/>
          <w:tab w:val="center" w:pos="4677" w:leader="none"/>
        </w:tabs>
        <w:spacing w:lineRule="auto" w:line="360"/>
        <w:ind w:left="709" w:firstLine="425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ккана бара дэ уми цикущитэ</w:t>
      </w:r>
    </w:p>
    <w:p>
      <w:pPr>
        <w:sectPr>
          <w:type w:val="continuous"/>
          <w:pgSz w:w="11906" w:h="16838"/>
          <w:pgMar w:left="567" w:right="99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firstLine="42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- Ну вот и закончилось  наше путешествие  на корабле « Виктория», хочется всем вам пожелать  совершать путешествия, ещё лучше если они будут наяву. Для любого путешествия нужны знания, но сейчас  мы проверим ваш запас знаний. (считаем количество битиков, полученные в ходе мероприятия)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ab/>
        <w:t>-Ну а сейчас давайте подведём итоги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(награждение учащихся набравших большее количество гео-инфографиков, кто набрал максимальное количество присуждается титул «Гео-инфо-графиня  2013» или « Гео-инфо-граф 2013»).</w:t>
      </w:r>
    </w:p>
    <w:p>
      <w:pPr>
        <w:pStyle w:val="Normal"/>
        <w:spacing w:lineRule="auto" w:line="360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99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76" w:before="0" w:after="200"/>
    </w:pPr>
    <w:rPr>
      <w:color w:val="3366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31:00Z</dcterms:created>
  <dc:creator>Денисова М.А.</dc:creator>
  <dc:description/>
  <cp:keywords/>
  <dc:language>en-US</dc:language>
  <cp:lastModifiedBy>Красновская</cp:lastModifiedBy>
  <cp:lastPrinted>2013-02-12T18:56:00Z</cp:lastPrinted>
  <dcterms:modified xsi:type="dcterms:W3CDTF">2013-02-26T09:21:00Z</dcterms:modified>
  <cp:revision>18</cp:revision>
  <dc:subject/>
  <dc:title>Сценарий  внеклассного мероприятия</dc:title>
</cp:coreProperties>
</file>