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</w:t>
      </w:r>
      <w:r>
        <w:rPr>
          <w:sz w:val="28"/>
          <w:szCs w:val="28"/>
        </w:rPr>
        <w:t xml:space="preserve">по геометри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на тему: </w:t>
      </w:r>
      <w:r>
        <w:rPr/>
        <w:t>«Пирамида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пирами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>Многогранник, составленный из двух п-угольников и п-треугольник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ногогранник, составленный из двух равных п-угольников, расположенных в параллельных плоскостях,  и п параллелограмм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ногогранник, составленный из  одного п-угольника и п-треугольников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. Многогранник, составленный из двух равных п-угольников и п-треугольников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то представляет собой боковая грань пирамиды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араллелограм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руг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ямоугольни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реуголь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ределение апофе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сота  грани  пирамид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сота боковой грани правильной пирамид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сота боковой грани  пирамиды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.   Высота  грани правильной пирамиды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ределение правильной пирамид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ямая пирамида называется правильной, если в основании лежит правильный многоугольник.</w:t>
            </w:r>
          </w:p>
          <w:p>
            <w:pPr>
              <w:pStyle w:val="Normal"/>
              <w:rPr/>
            </w:pPr>
            <w:r>
              <w:rPr/>
              <w:t xml:space="preserve">2. Пирамида называется правильной, если в основании лежит правильный многоугольник, а отрезок, соединяющий вершину пирамиды с центром основания, является ее высотой. </w:t>
            </w:r>
          </w:p>
          <w:p>
            <w:pPr>
              <w:pStyle w:val="Normal"/>
              <w:rPr/>
            </w:pPr>
            <w:r>
              <w:rPr/>
              <w:t xml:space="preserve">3. Пирамида называется правильной, если отрезок, соединяющий вершину пирамиды с центром основания, является ее высотой.         4. Пирамида называется правильной, если в основании лежит многоугольник, а отрезок, соединяющий вершину пирамиды с центром основания, является ее высотой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колько боковых граней имеет треугольная пирамида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дн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в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ного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лощадь боковой поверхности правильной пирамид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=р</w:t>
            </w:r>
            <w:r>
              <w:rPr>
                <w:i/>
                <w:lang w:val="en-US"/>
              </w:rPr>
              <w:t>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=2</w:t>
            </w:r>
            <w:r>
              <w:rPr>
                <w:i/>
                <w:lang w:val="en-US"/>
              </w:rPr>
              <w:t>π</w:t>
            </w:r>
            <w:r>
              <w:rPr>
                <w:i/>
              </w:rPr>
              <w:t>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π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=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р</w:t>
            </w:r>
            <w:r>
              <w:rPr>
                <w:i/>
                <w:lang w:val="en-US"/>
              </w:rPr>
              <w:t>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лощадь полной поверхности пирамид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бок.</w:t>
            </w:r>
            <w:r>
              <w:rPr/>
              <w:t xml:space="preserve">+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бок.</w:t>
            </w:r>
            <w:r>
              <w:rPr/>
              <w:t>+ 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бок.</w:t>
            </w:r>
            <w:r>
              <w:rPr/>
              <w:t xml:space="preserve">+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бок.</w:t>
            </w:r>
            <w:r>
              <w:rPr/>
              <w:t>+ 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Что представляет собой боковая грань правильной пирамиды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Равносторонний треугольник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2.Квадрат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3.Прямоугольник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Равнобедренный треуголь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акая фигура не может быть в основании пирамиды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апец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ру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еугольник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вадрат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колько оснований имеет правильная пирамида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дно.</w:t>
            </w:r>
          </w:p>
          <w:p>
            <w:pPr>
              <w:pStyle w:val="Normal"/>
              <w:ind w:left="720" w:hanging="0"/>
              <w:rPr/>
            </w:pPr>
            <w:r>
              <w:rPr/>
              <w:t>Два.</w:t>
            </w:r>
          </w:p>
          <w:p>
            <w:pPr>
              <w:pStyle w:val="Normal"/>
              <w:ind w:left="720" w:hanging="0"/>
              <w:rPr/>
            </w:pPr>
            <w:r>
              <w:rPr/>
              <w:t>Три.</w:t>
            </w:r>
          </w:p>
          <w:p>
            <w:pPr>
              <w:pStyle w:val="Normal"/>
              <w:ind w:left="720" w:hanging="0"/>
              <w:rPr/>
            </w:pPr>
            <w:r>
              <w:rPr/>
              <w:t>Много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42:00Z</dcterms:created>
  <dc:creator>1</dc:creator>
  <dc:description/>
  <cp:keywords/>
  <dc:language>en-US</dc:language>
  <cp:lastModifiedBy>1</cp:lastModifiedBy>
  <dcterms:modified xsi:type="dcterms:W3CDTF">2013-02-16T09:43:00Z</dcterms:modified>
  <cp:revision>1</cp:revision>
  <dc:subject/>
  <dc:title/>
</cp:coreProperties>
</file>