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МЕРОПРИЯТИЯ МЕТОДИЧЕСКОГО ОБЪЕДИНЕНИЯ ИНОСТРАННЫХ ЯЗЫКОВ «МЫ В ОТВЕТЕ ЗА ТЕХ, КОГО ПРИРУЧИ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  (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РИНЦ (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А (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Я СЭМ (Д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 (Л)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: Жил да был маленький принц. Он жил на планете, которая была чуть побольше его самого, и ему очень не хватало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енький прин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П (говорит на французском язык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: Есть такое твердое правило: встал поутру, умылся, привел себя в порядок – и сразу же приведи в порядок свою план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П рассказывает стих о чисто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Котов». В костюмах из мусора выходят баобабы. Танцуя, стараются забрать планету у принца. П. убегает, на экране быстро меняются картинки. Звучит му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: Все знают, что когда во Франции солнце уже заходит, в Америке еще полдень. ( со стороны баобабов уходит солнце, с другой стороны восходит, меняются флаги стра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ыходит ДС с банкой и с деньг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С (на англ.языке):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y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uncle Sam. I live on a small planet. I don’t like flower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м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у</w:t>
      </w:r>
      <w:r>
        <w:rPr>
          <w:sz w:val="28"/>
          <w:szCs w:val="28"/>
          <w:lang w:val="en-US"/>
        </w:rPr>
        <w:t>), I don’t like stars, I love nobody. But I love money. And I have a ban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ку</w:t>
      </w:r>
      <w:r>
        <w:rPr>
          <w:sz w:val="28"/>
          <w:szCs w:val="28"/>
          <w:lang w:val="en-US"/>
        </w:rPr>
        <w:t>) full of mone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“</w:t>
      </w:r>
      <w:r>
        <w:rPr>
          <w:i/>
          <w:sz w:val="28"/>
          <w:szCs w:val="28"/>
          <w:lang w:val="en-US"/>
        </w:rPr>
        <w:t>Money</w:t>
      </w:r>
      <w:r>
        <w:rPr>
          <w:i/>
          <w:sz w:val="28"/>
          <w:szCs w:val="28"/>
        </w:rPr>
        <w:t>”. ДС  гремит деньгами. Подходит МП, возмущается, поднимает ро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С</w:t>
      </w:r>
      <w:r>
        <w:rPr>
          <w:sz w:val="28"/>
          <w:szCs w:val="28"/>
          <w:lang w:val="en-US"/>
        </w:rPr>
        <w:t xml:space="preserve">: Who are you? I don’t understand you! </w:t>
      </w:r>
      <w:r>
        <w:rPr>
          <w:sz w:val="28"/>
          <w:szCs w:val="28"/>
        </w:rPr>
        <w:t>(собирает вещи, уход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 (розе): не умирай, ты мне нужна….. Я буду о тебе заботить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музыка, мелькают картинки. МП идет на свою планету. Сажает розу в горшок, поливает и уставший засыпает возле розы. Под музыку девочки с тканями, имитирующими «ночь» (на тканях нашиты звезды) выводят розу (девочку в костюме розы). Роза вырастает, под другую музыку роза исполняет танец пробуждения. МП во время танца просып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: МП знал, что это его роза, и он за нее в ответе. А она такая слабая и такая простодушная. У нее только и есть, что четыре жалких шипа, больше ей нечем защищаться от мира. И этот беззащитный цветок напоил благоуханием всю его планету. (в это время «роза» разбрасывает лепестки с запахом розы по зал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: У меня нет друзей. Ты много путешествуешь, а я всегда од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П: Я знаю, где найти тебе самых прекрасных друз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с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: (рассказывает о значении цветов, растений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, меняется флаг. Картина о Германии. Музыка марша Eins, zw</w:t>
      </w:r>
      <w:r>
        <w:rPr>
          <w:i/>
          <w:sz w:val="28"/>
          <w:szCs w:val="28"/>
          <w:lang w:val="en-US"/>
        </w:rPr>
        <w:t>ei</w:t>
      </w:r>
      <w:r>
        <w:rPr>
          <w:i/>
          <w:sz w:val="28"/>
          <w:szCs w:val="28"/>
        </w:rPr>
        <w:t>, drei (Глюко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 костюмах цвета хаки наступают с ружьями, стреляют, исполняют танец. На экране идет демонстрация фильма с убийством животных (смонтирован из различных художественных фильмо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анный Лис прячется за маленького 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чинается показ моделей в мехах. Девочки выходят через весь зал, демонстрируя шубы, воротники, меховые жилеты. Лис испуган, он обращается к 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: здравствуй, какой ты красивый! Кто 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: Guten Tag! Ich bin … Spielen wir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: В Германии лисы говорят только по- немецки. МП плохо понимал нового друга. Но МП догадался, что Лис не приручен. Он боится людей, потому что у них есть ружья. «Если ты меня приручишь, - говорил Лис, - моя жизнь точно солнцем озарится. Твои шаги я стану различать среди тысяч других». «У меня так мало времени, - отвечал МП, - мне надо еще найти друзей и узнать разные вещи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ы с животными, звучит музыка из передачи «В мире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можно только те вещи, которые приручишь. У людей уже не хватает времени что-либо узнавать. Они покупают вещи в магазинах. Но ведь нет таких магазинов, где торговали бы друзьями, и потому люди не имеют больше друзей. Если хочешь, чтобы у тебя был друг, приручи ег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</w:rPr>
        <w:t xml:space="preserve">Дети в костюмах животных исполняют песню </w:t>
      </w:r>
      <w:r>
        <w:rPr>
          <w:i/>
          <w:sz w:val="28"/>
          <w:szCs w:val="28"/>
          <w:lang w:val="en-US"/>
        </w:rPr>
        <w:t>«The more we are together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астники с лозунгами на разных языках. Первый лозунг: Мы в ответе за тех, кого мы приручи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ы выходят в зал и дарят зрителям сувениры в виде поделок оригами, представляющими различных живот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9:00Z</dcterms:created>
  <dc:creator>Kedr</dc:creator>
  <dc:description/>
  <cp:keywords/>
  <dc:language>en-US</dc:language>
  <cp:lastModifiedBy>user</cp:lastModifiedBy>
  <dcterms:modified xsi:type="dcterms:W3CDTF">2012-01-22T01:22:00Z</dcterms:modified>
  <cp:revision>7</cp:revision>
  <dc:subject/>
  <dc:title>СЦЕНАРИЙ МЕРОПРИЯТИЯ «МЫ В ОТВЕТЕ ЗА ТЕХ, КОГО ПРИРУЧИЛИ»</dc:title>
</cp:coreProperties>
</file>